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978892323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ΝΑΡΤΗΤΕΑ  ΣΤΟ ΔΙΑΔΙΚΤΥ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ΑΔΑ:7Φ8Φ469ΗΔΜ-ΥΨΑ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21-06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405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γγελική Παναγοπούλ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Υ10β. Γ.Π. οικ. 89230/13-10-2014 (ΦΕΚ 664/ΥΟΔΔ/16-10-2014), σχετικά με τον διορισμό Διοικητή στη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ν Ν. 4238/2014 «Πρωτοβάθμιο Εθνικό Σύστημα Υγείας (ΠΕΔΥ), αλλαγή σκοπού ΕΟΠΥΥ και άλλες διατάξεις»                                                                                                                        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Δ118/2007, όπως έχει τροποποιηθεί και ισχύει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038/2012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4392/2016 (ΦΕΚ 100/τ.Α/31-05-2016), σχετικά με την αναστολή έναρξης ισχύος του Μέρους Β του Ν. 4281/2014 (ΦΕΚ 160/Α) και λοιπές διατάξεις που αφορούν στο ΚΗΜΔΗ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iCs/>
          <w:spacing w:val="-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νάγκη προμήθειας του είδους 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ΑΝΤΙΔΡΑΣΤΗΡΙΑ ΑΥΤΟΜΑΤΟΥ ΒΙΟΧΗΜΙΚΟΥ ΑΝΑΛΥΤΗ ΜΕ ΣΥΝΟΔΟ ΕΞΟΠΛΙΣΜΟ</w:t>
      </w:r>
      <w:r>
        <w:rPr>
          <w:rFonts w:cs="Tahoma" w:ascii="Tahoma" w:hAnsi="Tahoma"/>
          <w:sz w:val="22"/>
          <w:szCs w:val="22"/>
          <w:lang w:val="el-GR"/>
        </w:rPr>
        <w:t xml:space="preserve"> για την κάλυψη των αναγκών των ΠΕΔΥ-ΜΥ 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804/24-11-2014 ΚΥΑ (ΦΕΚ 3261/τ.Β΄/04-12-2014) με θέμα την έγκριση του Προγράμματος Προμηθειών &amp; Υπηρεσιών (ΠΠΥΥ) Μονάδων Υγείας &amp; Κοινωνικής Αλληλεγγύης για το 2014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6484/30-12-2014 (ΦΕΚ 3693/τ.Β΄/31-12-2014) ΥΑ σχετικά με τον ορισμό φορέων για την υλοποίηση του ΠΠΥΦΥ έτους 2014, πιστώσεις 2015 και εξουσιοδότησης για τη συγκρότηση συλλογικών οργάνων για τη διεξαγωγή των διαγωνισμών-Παράταση του Προγράμματος Προμηθειών και Υπηρεσιών Υγείας (Π.Π.Υ.Υ.), των ετών 2010, 2011 και 2013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108/22-12-2015 (ΦΕΚ 3008/τ.Β΄/31-12-2015) ΥΑ σχετικά με την παράταση του ΠΠΥΥ 2010 και ΠΠΥΦΥ 2011, 2012, 2013 και 2014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65/17-07-2015 &amp; 21-07-2015 (Θ.8) απόφαση της ΕΠΥ με την οποία εγκρίθηκαν οι τεχνικές προδιαγραφές για τη προμήθεια των αντιδραστηρίων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5828/23-12-2015 απόφαση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σχετικά με την τροποποίηση του ΠΠΥΥ 2014 όσον αφορά τις ΠΕΔΥ-ΜΥ (πρώην ΕΟΠΥΥ).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. 3528/27-05-2016 (2016001700) Απόφαση Έγκρισης δέσμευσης πίστωσης προϋπολογισμού 2016.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2830/19-04-2016 Απόφαση Διοικητή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σχετικά με τη συγκρότηση επιτροπής παραλαβής &amp; αξιολόγησης προσφορών, καθώς και επιτροπής ενστάσεων διαγωνισμών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3529/27-05-2016 απόφαση Υποδιοικητή σχετικά με έγκριση προκήρυξης του εν λόγω διαγωνισμού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2/2016 διακήρυξη 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ΗΛΕΚΤΡΟΝΙΚΟΥ ΑΝΟΙΚΤΟΥ ΔΙΕΘΝΟΥΣ ΔΙΑΓΩΝΙΣΜΟΥ ΓΙΑ ΤΗΝ ΠΡΟΜΗΘΕΙΑ ΑΝΤΙΔΡΑΣΤΗΡΙΩΝ ΑΥΤΟΜΑΤΟΥ ΒΙΟΧΗΜΙΚΟΥ ΑΝΑΛΥΤΗ ΜΕ ΣΥΝΟΔΟ ΕΞΟΠΛΙΣΜΟ (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</w:rPr>
        <w:t>CPV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:</w:t>
      </w:r>
      <w:r>
        <w:rPr>
          <w:rFonts w:eastAsia="Arial-BoldMT;MS Mincho"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38434500-1) ΤΩΝ ΠΕΔΥ-ΜΥ (πρώην ΕΟΠΥΥ) ΤΗΣ 6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vertAlign w:val="superscript"/>
          <w:lang w:val="el-GR"/>
        </w:rPr>
        <w:t>ΗΣ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 xml:space="preserve"> Υ.ΠΕ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 </w:t>
      </w:r>
      <w:r>
        <w:rPr>
          <w:rFonts w:cs="Tahoma" w:ascii="Tahoma" w:hAnsi="Tahoma"/>
          <w:sz w:val="22"/>
          <w:lang w:val="el-GR"/>
        </w:rPr>
        <w:t xml:space="preserve">10/06/2016 προδικαστική προσφυγή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>ΚΕΚΗ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 xml:space="preserve">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ατά των τεχνικών προδιαγραφών της αρ. 2/2016 διακήρυξης</w:t>
      </w:r>
      <w:r>
        <w:rPr>
          <w:rFonts w:cs="Tahoma" w:ascii="Tahoma" w:hAnsi="Tahoma"/>
          <w:sz w:val="22"/>
          <w:lang w:val="el-GR"/>
        </w:rPr>
        <w:t xml:space="preserve">, η οποία κατατέθηκε ηλεκτρονικά μέσω της Διαδικτυακής πύλης </w:t>
      </w:r>
      <w:r>
        <w:rPr>
          <w:rFonts w:cs="Tahoma" w:ascii="Tahoma" w:hAnsi="Tahoma"/>
          <w:sz w:val="22"/>
        </w:rPr>
        <w:t>www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promitheus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gov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gr</w:t>
      </w:r>
      <w:r>
        <w:rPr>
          <w:rFonts w:cs="Tahoma" w:ascii="Tahoma" w:hAnsi="Tahoma"/>
          <w:sz w:val="22"/>
          <w:lang w:val="el-GR"/>
        </w:rPr>
        <w:t>, του Ε.Σ.Η.ΔΗ.Σ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ο από 16/06/2016 υπόμνημα της εταιρείας </w:t>
      </w:r>
      <w:r>
        <w:rPr>
          <w:rFonts w:cs="Tahoma" w:ascii="Tahoma" w:hAnsi="Tahoma"/>
          <w:sz w:val="22"/>
          <w:lang w:val="en-US"/>
        </w:rPr>
        <w:t>ABBOT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LABORATORIES</w:t>
      </w:r>
      <w:r>
        <w:rPr>
          <w:rFonts w:cs="Tahoma" w:ascii="Tahoma" w:hAnsi="Tahoma"/>
          <w:sz w:val="22"/>
        </w:rPr>
        <w:t xml:space="preserve"> ΕΛΛΑΣ ΑΒΕΕ</w:t>
      </w:r>
      <w:r>
        <w:rPr>
          <w:rFonts w:cs="Tahoma" w:ascii="Tahoma" w:hAnsi="Tahoma"/>
          <w:bCs/>
          <w:sz w:val="22"/>
          <w:szCs w:val="22"/>
        </w:rPr>
        <w:t xml:space="preserve"> κατά των τεχνικών προδιαγραφών της αρ. 2/2016 διακήρυξης</w:t>
      </w:r>
      <w:r>
        <w:rPr>
          <w:rFonts w:cs="Tahoma" w:ascii="Tahoma" w:hAnsi="Tahoma"/>
          <w:sz w:val="22"/>
        </w:rPr>
        <w:t>, το οποίο κατατέθηκε ηλεκτρονικά στις 16/06/2016 μέσω της Διαδικτυακής πύλης www.promitheus.gov.gr, του Ε.Σ.Η.ΔΗ.Σ. και φέρει ψηφιακή υπογραφή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lang w:val="el-GR"/>
        </w:rPr>
        <w:t>Το από 21/06/2016 πρακτικό της επιτροπής ενστάσεων του διαγωνισμού</w:t>
      </w:r>
    </w:p>
    <w:p>
      <w:pPr>
        <w:pStyle w:val="Header"/>
        <w:tabs>
          <w:tab w:val="clear" w:pos="720"/>
        </w:tabs>
        <w:rPr>
          <w:rFonts w:ascii="Tahoma" w:hAnsi="Tahoma" w:eastAsia="ArialMT;MS Mincho" w:cs="Tahoma"/>
          <w:b/>
          <w:b/>
          <w:color w:val="000000"/>
          <w:sz w:val="22"/>
          <w:szCs w:val="22"/>
          <w:lang w:val="el-GR"/>
        </w:rPr>
      </w:pPr>
      <w:r>
        <w:rPr>
          <w:rFonts w:eastAsia="ArialMT;MS Mincho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όρριψη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>ΚΕΚΗ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 xml:space="preserve">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 ως προς τα σημεία 2 και 10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στο από 21/06/2016 πρακτικό το οποίο αποτελεί αναπόσπαστο μέρος της παρούσης απόφα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οδοχή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>ΚΕΚΗ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 xml:space="preserve">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ως προς τα σημεία 1, 3, 4, 5, 6, 7, 8, 9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στο από 21/06/2016 πρακτικό το οποίο αποτελεί αναπόσπαστο μέρος της παρούσης απόφα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μη εξέταση του υπομνήματος της εταιρείας </w:t>
      </w:r>
      <w:r>
        <w:rPr>
          <w:rFonts w:cs="Tahoma" w:ascii="Tahoma" w:hAnsi="Tahoma"/>
          <w:sz w:val="22"/>
        </w:rPr>
        <w:t>ABBOTT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LABORATORIES</w:t>
      </w:r>
      <w:r>
        <w:rPr>
          <w:rFonts w:cs="Tahoma" w:ascii="Tahoma" w:hAnsi="Tahoma"/>
          <w:sz w:val="22"/>
          <w:lang w:val="el-GR"/>
        </w:rPr>
        <w:t xml:space="preserve"> ΕΛΛΑΣ ΑΒΕΕ για τους λόγους που αναλυτικά αναφέρονται στο από 21/06/2016 πρακτικό το οποίο αποτελεί αναπόσπαστο μέρος της παρούσης απόφαση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 ματαίωση και επαναπροκήρυξη του διαγωνισμού με τροποποιημένες τις τεχνικές προδιαγραφές.</w:t>
      </w:r>
    </w:p>
    <w:p>
      <w:pPr>
        <w:pStyle w:val="Style1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  <w:tab w:val="left" w:pos="6195" w:leader="none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ΜΙΛΤΙΑΔΗΣ Γ. ΖΑΜΠΑΡΑΣ   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4:00Z</dcterms:created>
  <dc:creator>Θεόδωρος Σερεμέτης</dc:creator>
  <dc:description/>
  <dc:language>en-US</dc:language>
  <cp:lastModifiedBy>e.florou</cp:lastModifiedBy>
  <cp:lastPrinted>2015-03-24T16:17:00Z</cp:lastPrinted>
  <dcterms:modified xsi:type="dcterms:W3CDTF">2016-06-23T10:04:00Z</dcterms:modified>
  <cp:revision>2</cp:revision>
  <dc:subject/>
  <dc:title>ΕΛΛΗΝΙΚΗ ΔΗΜΟΚΡΑΤΙΑ</dc:title>
</cp:coreProperties>
</file>