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44.25pt" filled="f" o:ole="">
                  <v:imagedata r:id="rId3" o:title=""/>
                </v:shape>
                <o:OLEObject Type="Embed" ProgID="" ShapeID="ole_rId2" DrawAspect="Content" ObjectID="_1880876512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ΝΑΡΤΗΤΕΟ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,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2-12-20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7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-434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/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  <w:r>
        <w:rPr>
          <w:rFonts w:cs="Tahoma" w:ascii="Tahoma" w:hAnsi="Tahoma"/>
          <w:sz w:val="22"/>
          <w:szCs w:val="20"/>
          <w:lang w:val="el-G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>Το Ν. 2286/1995 «Περί προμηθειών του δημοσίου τομέ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 xml:space="preserve">Το Ν. 2362/1995 </w:t>
      </w:r>
      <w:r>
        <w:rPr>
          <w:rFonts w:cs="Tahoma" w:ascii="Tahoma" w:hAnsi="Tahoma"/>
          <w:iCs/>
          <w:sz w:val="22"/>
          <w:szCs w:val="22"/>
          <w:lang w:val="el-GR" w:eastAsia="el-GR"/>
        </w:rPr>
        <w:t>«Περί Δημόσιου Λογιστικού Ελέγχου των δαπανών του Κράτους και άλλες διατάξει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ΠΔ 118/2007, όπως τροποποιήθηκε με το Ν 4038/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2955/2001 «Προμήθειες Νοσοκομείων &amp; λοιπών μονάδων Υγείας του ΕΣΥ &amp; άλλες διατάξει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3580/2007,όπως τροποποιήθηκε και ισχύε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3867/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4024/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>Την  αριθμ. Υ10β/Γ.Π.οικ.103872/24-10-2012 απόφαση του Υπουργού Υγείας,  ΦΕΚ492/24-10-2012 περί διορισμού του Διοικητή της 6ης Υ.ΠΕ. Πελοποννήσου, Ιονίων Νήσων, Ηπείρου &amp; Δυτικής Ελλάδα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 xml:space="preserve">Τα από 20-11-2012, 24-01-2013, 26-05-2013, 28-05-2013 Υπηρεσιακά Σημειώματα  του Τμήματος Πληροφορικής της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με τις τεχνικές προδιαγραφές για την προμήθεια Εξοπλισμού Πληροφορικής (Ηλεκτρονικοί Υπολογιστές και Οθόνε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580/29-05-2013 απόφαση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 με την οποία προκηρύχθηκε</w:t>
      </w:r>
      <w:r>
        <w:rPr>
          <w:rFonts w:cs="Tahoma" w:ascii="Tahoma" w:hAnsi="Tahoma"/>
          <w:sz w:val="22"/>
          <w:szCs w:val="22"/>
          <w:lang w:val="el-GR"/>
        </w:rPr>
        <w:t xml:space="preserve"> πρόχειρος διαγωνισμός για την προμήθεια «ΕΞΟΠΛΙΣΜΟΥ ΠΛΗΡΟΦΟΡΙΚΗΣ» [Έντεκα (11) Η/Υ- Δύο (2) Οθόνες] με κωδικό  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48900000-7 κριτήριο κατακύρωσης τη χαμηλότερη τιμή και προϋπολογισμό 8.610,00€ με ΦΠΑ,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εγκρίθηκαν οι τεχνικές προδιαγραφές </w:t>
      </w:r>
      <w:r>
        <w:rPr>
          <w:rFonts w:cs="Tahoma" w:ascii="Tahoma" w:hAnsi="Tahoma"/>
          <w:sz w:val="22"/>
          <w:szCs w:val="22"/>
          <w:lang w:val="el-GR"/>
        </w:rPr>
        <w:t>για την προμήθεια «Εξοπλισμού Πληροφορικής (Ηλεκτρονικοί Υπολογιστές &amp; Οθόνες)», ορίστηκε η επιτροπή αξιολόγησης του εν λόγω διαγωνισμού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και την αριθμ. πρωτ. 10490/29-05-2013 διακήρυξη προκήρυξης του εν λόγω διαγωνισμο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578/29-05-2013 απόφαση ανάληψης υποχρέωση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799/02-08-2013 απόφαση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με την οποία εγκρίθηκε το από 31-07-2013 πρακτικό της επιτροπής αξιολόγησης του εν λόγω διαγωνισμού και  αποφασίστηκε η επαναπροκήρυξή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 αρ. πρωτ. 18571/17-10-2013 διακήρυξη επαναπροκήρυξης του εν λόγω διαγωνισμο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από 27-11-2013 πρακτικό της επιτροπής αξιολόγησης του εν λόγω διαγωνισμού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αποδοχή του από 27-11-2013 πρακτικού της επιτροπής αξιολόγησης των προσφορών επαναπροκήρυξης του διαγωνισμού για την προμήθεια «Εξοπλισμού Πληροφορικής (Ηλεκτρονικοί Υπολογιστές &amp; Οθόνες)» και το οποίο αποτελεί αναπόσπαστο τμήμα της παρούσης απόφ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πόρριψη της προσφοράς της εταιρείας </w:t>
      </w:r>
      <w:r>
        <w:rPr>
          <w:rFonts w:cs="Tahoma" w:ascii="Tahoma" w:hAnsi="Tahoma"/>
          <w:b/>
          <w:sz w:val="22"/>
          <w:szCs w:val="22"/>
        </w:rPr>
        <w:t>MULTILAB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ΑΕ </w:t>
      </w:r>
      <w:r>
        <w:rPr>
          <w:rFonts w:cs="Tahoma" w:ascii="Tahoma" w:hAnsi="Tahoma"/>
          <w:sz w:val="22"/>
          <w:szCs w:val="22"/>
          <w:lang w:val="el-GR"/>
        </w:rPr>
        <w:t xml:space="preserve">για τους λόγους που στο ανωτέρω πρακτικό αναφέροντ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ρριψη της προσφοράς της εταιρείας </w:t>
      </w:r>
      <w:r>
        <w:rPr>
          <w:rFonts w:cs="Tahoma" w:ascii="Tahoma" w:hAnsi="Tahoma"/>
          <w:b/>
          <w:sz w:val="22"/>
          <w:szCs w:val="22"/>
        </w:rPr>
        <w:t>COSMO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USINES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YSTEM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ΑΕΒΕ  </w:t>
      </w:r>
      <w:r>
        <w:rPr>
          <w:rFonts w:cs="Tahoma" w:ascii="Tahoma" w:hAnsi="Tahoma"/>
          <w:sz w:val="22"/>
          <w:szCs w:val="22"/>
          <w:lang w:val="el-GR"/>
        </w:rPr>
        <w:t xml:space="preserve">για τους λόγους που στο ανωτέρω πρακτικό αναφέροντ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αταίωση του διαγωνισμού και την επαναπροκήρυξή του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 ΔΙΟΙΚΗΤΗ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ΠΑΝΑΓΙΩΤΗΣ Α. ΚΑΤΣΙΒΕΛΑ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vanish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97" w:right="1797" w:gutter="0" w:header="72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</w:t>
    </w:r>
    <w:r>
      <w:rPr/>
      <w:t>ΑΔΑ:ΒΛΧ0469ΗΔΜ-ΔΨ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7:00Z</dcterms:created>
  <dc:creator>Θεόδωρος Σερεμέτης</dc:creator>
  <dc:description/>
  <cp:keywords/>
  <dc:language>en-US</dc:language>
  <cp:lastModifiedBy>k.zisi</cp:lastModifiedBy>
  <cp:lastPrinted>2013-08-02T09:21:00Z</cp:lastPrinted>
  <dcterms:modified xsi:type="dcterms:W3CDTF">2013-12-03T10:10:00Z</dcterms:modified>
  <cp:revision>53</cp:revision>
  <dc:subject/>
  <dc:title>ΕΛΛΗΝΙΚΗ ΔΗΜΟΚΡΑΤΙΑ</dc:title>
</cp:coreProperties>
</file>