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2"/>
        <w:gridCol w:w="4220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342662420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 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ΝΑΡΤΗΤΕΑ ΣΤΟ ΔΙΑΔΙΚΤΥ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ΚΑΤΑΧΩΡΙΣΤΕΑ ΣΤΟ ΚΗΜ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Π Α Τ Ρ Α,21-07-2017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 Πρωτ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.  54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ΔΑ Ω151469ΗΔΜ-Β3Υ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</w:rPr>
              <w:t> </w:t>
            </w: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  <w:lang w:val="el-GR"/>
              </w:rPr>
              <w:t>ΑΔΑΜ: 17</w:t>
            </w: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</w:rPr>
              <w:t>PROC</w:t>
            </w: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  <w:lang w:val="el-GR"/>
              </w:rPr>
              <w:t>001745080</w:t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2613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600 544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    600 545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</w:rPr>
              <w:t>gr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540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ρόσκληση εκδήλωσης ενδιαφέροντος για τη Διαχείριση Επικίνδυνων Ιατρικών Αποβλήτων (ΕΙΑ) ΠΕΔΥ Κέντρων Υγείας-Μονάδων Υγείας </w:t>
            </w:r>
            <w:r>
              <w:rPr>
                <w:rFonts w:cs="Tahoma" w:ascii="Tahoma" w:hAnsi="Tahoma"/>
                <w:sz w:val="22"/>
                <w:szCs w:val="22"/>
              </w:rPr>
              <w:t>(πρώην ΕΟΠΥΥ)  αρμοδιότητας της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.Πε. (CPV:90524400-0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Περιφέρειας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Ηπείρου </w:t>
            </w:r>
          </w:p>
        </w:tc>
      </w:tr>
      <w:tr>
        <w:trPr>
          <w:trHeight w:val="197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/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                                     Δυτικής Ελλάδας έχοντας υπόψη 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3861/2010( Φ.Ε.Κ 112/Α’ ) «Ενίσχυση της διαφάνειας με την υποχρεωτική ανάρτηση νόμων και πράξεων των κυβερνητικών, διοικητικών και αυτοδιοικητικών οργάνων στο διαδίκτυο ‘Πρόγραμμα Διαύγεια ‘και άλλες δια τάξεις »καθώς και η τροποποίηση αυτού με το αρθρ.23 του Ν.4210/13(Φ.Ε.Κ 254/Α’/21-11-2013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 80/2016 ( Α’ 145 ) « Ανάληψη Υποχρεώσεων από τους διατάκτες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4238/17-2-2014 ( ΦΕΚ 3817-2-2014) Πρωτοβάθμιο Εθνικό Δίκτυο Υγείας ΠΕΔΥ ,αλλαγή σκοπού Ε.Ο.Π.Υ.Υ και λοιπές διατάξει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 4316/2015 (ΦΕΚ 29/τ. Α/19-03-2015) «Ίδρυση Παρατηρητηρίου Άνοιας ,βελτίωση περιγεννητικής φροντίδας και ρυθμίσεις θεμάτων αρμοδιότητας Υπουργείου Υγείας και άλλες διατάξεις »,άρθρο 66,παρ.9 όπως έχει τροποποιηθεί και ισχύει .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</w:t>
      </w:r>
      <w:r>
        <w:rPr>
          <w:rFonts w:cs="Tahoma" w:ascii="Tahoma" w:hAnsi="Tahoma"/>
          <w:bCs/>
          <w:sz w:val="17"/>
          <w:szCs w:val="17"/>
          <w:lang w:val="el-GR"/>
        </w:rPr>
        <w:t xml:space="preserve"> </w:t>
      </w:r>
      <w:r>
        <w:rPr>
          <w:rFonts w:cs="Tahoma" w:ascii="Tahoma" w:hAnsi="Tahoma"/>
          <w:bCs/>
          <w:sz w:val="22"/>
          <w:szCs w:val="22"/>
          <w:lang w:val="el-GR"/>
        </w:rPr>
        <w:t>Ν.4412/2016(ΦΕΚ.Α''147/8-8-2016)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«Δημόσιες Συμβάσεις Έργων, Προμηθειών και Υπηρεσιών(προσαρμογή στις οδηγίες  2014/24/ΕΕ και 2014/25/ΕΕ) »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ην με αριθμ.57654/2017(ΦΕΚ 1781 τευχ. Β/23-05-2017 )ΥΑ σχετικά με «Ρύθμιση ειδικότερων θεμάτων λειτουργίας και διαχείρισης του Κεντρικού Ηλεκτρονικού Μητρώου Δημοσίων Συμβάσεων (ΚΗΜΔΗΣ)  του Υπουργείου Οικονομίας και Ανάπτυξης» 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Α2β/Γ.Π. οικ. 8254/8-02-2017  (ΦΕΚ 56/ΥΟΔΔ/8-02-2017) σχετικά με το διορισμό του Παναγιώτη Δ. Νικολόπουλου ως  Διοικητή της 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 ΥΠΕ Πελοποννήσου, Ιονίων Νήσων, Ηπείρου και Δυτικής Ελλάδα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 Α2β/Γ.Π.οικ.24388/30-03-2017(ΦΕΚ 156/ΥΟΔΔ/30-03-2017) απόφαση του Υπουργού Υγείας για το διορισμό του  Ζαμπάρα Μιλτιάδη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  Α2β/Γ.Π.οικ.24391/30-03-2017 (ΦΕΚ 156/ΥΟΔΔ/30-03-2017) απόφαση του Υπουργού Υγείας για το διορισμό του   Κωστακιώτη Δημητρίου,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Α3(γ)/οικ.23133 (ΦΕΚ1305  /Β/13-04-2017 ) απόφαση του Υπουργού Υγείας για τις αρμοδιότητες των Υποδιοικητών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γειονομικής Περιφέρειας Υ.Πε Πελοποννήσου, Ιονίων Νήσων,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720" w:right="-180" w:hanging="36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403/21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 από άποψη σκοπιμότητας των Υπηρεσιών Διαχείρισης Επικίνδυνων Ιατρικών Αποβλήτων  των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ΠΕΔΥ Κέντρων Υγείας-Μονάδων Υγείας </w:t>
      </w:r>
      <w:r>
        <w:rPr>
          <w:rFonts w:cs="Tahoma" w:ascii="Tahoma" w:hAnsi="Tahoma"/>
          <w:sz w:val="22"/>
          <w:szCs w:val="22"/>
          <w:lang w:val="el-GR"/>
        </w:rPr>
        <w:t>(πρώην ΕΟΠΥΥ) αρμοδιότητα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90524400-0)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Περιφέρειας Δυτικής Ελλάδος.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. πρωτ 5405/21-07-2017  (2017002133 ) 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el-GR"/>
        </w:rPr>
        <w:t>ΔΑ :ΩΧΔΞ469ΗΔΜ-ΕΥΡ  Απόφαση Έγκρισης δέσμευσης πίστωσης προϋπολογισμού 2017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406/21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σχεδίου πρόσκλησης εκδήλωσης ενδιαφέροντος 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για </w:t>
      </w:r>
      <w:r>
        <w:rPr>
          <w:rFonts w:cs="Tahoma" w:ascii="Tahoma" w:hAnsi="Tahoma"/>
          <w:sz w:val="22"/>
          <w:szCs w:val="22"/>
          <w:lang w:val="el-GR"/>
        </w:rPr>
        <w:t>Υπηρεσίες  Διαχείρισης  Επικίνδυνων Ιατρικών Αποβλήτων (ΕΙΑ), των ΠΕΔΥ Κέντρων Υγείας - Μονάδων Υγείας (πρώην ΕΟΠΥΥ) αρμοδιότητα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  Περιφέρειας Ηπείρου,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:90524400-0)  προϋπολογισμού  </w:t>
      </w:r>
      <w:r>
        <w:rPr>
          <w:rFonts w:cs="Tahoma" w:ascii="Tahoma" w:hAnsi="Tahoma"/>
          <w:b/>
          <w:sz w:val="22"/>
          <w:szCs w:val="22"/>
          <w:lang w:val="el-GR"/>
        </w:rPr>
        <w:t>16.5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 για χρονικό διάστημα 3 μηνών.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0" w:right="-180" w:hanging="0"/>
        <w:contextualSpacing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Cs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l-GR"/>
        </w:rPr>
        <w:t>Την πρόσκληση εκδήλωσης ενδιαφέροντος με την υποβολή σφραγισμένων προσφορών, για τη Διαχείριση Επικίνδυνων Ιατρικών Αποβλήτων ( ΕΙΑ ) ΠΕΔΥ Κέντρων Υγείας-Μονάδων Υγείας (πρώην ΕΟΠΥΥ)  αρμοδιότητας της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Υ.Πε. (CPV:90524400-0) Περιφέρειας Ηπείρου ,σύμφωνα με τον επισυναπτόμενο  πίνακα , προϋπολογισμού  </w:t>
      </w:r>
      <w:r>
        <w:rPr>
          <w:rFonts w:cs="Tahoma" w:ascii="Tahoma" w:hAnsi="Tahoma"/>
          <w:b/>
          <w:bCs/>
          <w:sz w:val="22"/>
          <w:szCs w:val="22"/>
          <w:lang w:val="el-GR"/>
        </w:rPr>
        <w:t>16.500€ ,</w:t>
      </w:r>
      <w:r>
        <w:rPr>
          <w:rFonts w:cs="Tahoma" w:ascii="Tahoma" w:hAnsi="Tahoma"/>
          <w:bCs/>
          <w:sz w:val="22"/>
          <w:szCs w:val="22"/>
          <w:lang w:val="el-GR"/>
        </w:rPr>
        <w:t>συμπεριλαμβανομένου ΦΠΑ 24%  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134"/>
        <w:gridCol w:w="1418"/>
        <w:gridCol w:w="2268"/>
      </w:tblGrid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ΗΠΕΙΡ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ΨΥΚΤΙΚΟΙ ΘΑΛΑΜΟ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ΕΑΑ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MEA ΑΕ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ΣΥΧΝΟΤΗΤΑ ΑΠΟΚΟΜΙΔΗ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Μ.Υ ΑΡΤ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Ν.Μ.Υ ΙΩΑΝΝΙ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ΘΕΣΠΡΩΤΙΚ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ΙΔΟΚΤΗ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ΚΑΝΑΛΑΚ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ΙΔΙΟΚΤΗ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ΠΑΡΓ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ΙΔΙΟΚΤΗ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ΦΙΛΙΠΠΙΑΔ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ΙΔΙΟΚΤΗ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Ν.Μ.Υ ΠΡΕΒΕΖ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ΑΓΝΑΝΤ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ΙΔΙΟΚΤΗ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 ΑΝΩ ΚΑΛΕΝΤΙ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ΙΔΙΟΚΤΗ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ΚΥ ΒΟΥΛΓΑΡΕΛ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ΙΔΟΚΤΗ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ΒΟΥΤΣΑΡ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ΔΕΛΒΙΝΑΚ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ΔΕΡΒΙΖΙΑ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ΚΟΝΙΤΣ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ΜΕΤΣΟΒ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ΠΡΑΜΑΝΤ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ΚΥ ΗΓΟΥΜΕΝΙΤΣ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ΗΛΕΚΤΡΙΚΟ ΨΥΓΕ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ΜΑΡΓΑΡΙΤ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ΠΑΡΑΜΥΘ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Μ.Υ ΗΓΟΥΜΕΝΙΤΣ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Η προσφορά θα περιλαμβάνει αναλυτικά: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. Χρέωση ανά κιλό αποστεί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β. Χρέωση ανά κιλό αποτέφ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. Χρέωση ψυκτικού θαλάμου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δ. Χρέωση </w:t>
      </w:r>
      <w:r>
        <w:rPr>
          <w:rFonts w:cs="Tahoma" w:ascii="Tahoma" w:hAnsi="Tahoma"/>
          <w:color w:val="000000"/>
          <w:sz w:val="22"/>
          <w:szCs w:val="22"/>
          <w:lang w:val="en-US"/>
        </w:rPr>
        <w:t>hospita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box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ε.  Χρέωση δρομολογίου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Η ανάδειξη του μειοδότη θα γίνει ανά Νομό με κριτήριο την πλέον συμφέρουσα από οικονομική άποψη προσφορά βάσει τιμής 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Διαχείριση θα γίνεται σύμφωνα με την ΚΥΑ  14616/3-5-2015 « Μέτρα και όροι για την Διαχείριση Αποβλήτων Υγειονομικών Μονάδων »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συλλογή θα γίνεται μια (1) φορά το μήνα κατόπιν  συνεννόησης  με τον επιστημονικά υπεύθυνο της κάθε μονάδας.  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σύμβαση που θα υπογραφεί θα έχει διάρκεια 3 μηνών 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</w:t>
      </w:r>
      <w:r>
        <w:rPr>
          <w:b w:val="false"/>
          <w:szCs w:val="22"/>
          <w:lang w:val="en-US"/>
        </w:rPr>
        <w:t>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 (δικαιολογητικά, τεχνική προσφορά, οικονομική προσφορά 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1) </w:t>
      </w:r>
      <w:r>
        <w:rPr>
          <w:rFonts w:cs="Tahoma" w:ascii="Tahoma" w:hAnsi="Tahoma"/>
          <w:sz w:val="22"/>
          <w:szCs w:val="22"/>
          <w:lang w:val="el-GR"/>
        </w:rPr>
        <w:t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2) άδεια της εταιρείας  περισυλλογής και μεταφοράς  Επικίνδυνων Αποβλήτων Υγειονομικών Μονάδων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</w:t>
      </w:r>
      <w:r>
        <w:rPr>
          <w:rFonts w:cs="Tahoma" w:ascii="Tahoma" w:hAnsi="Tahoma"/>
          <w:b/>
          <w:sz w:val="22"/>
          <w:szCs w:val="22"/>
        </w:rPr>
        <w:t xml:space="preserve">η Τρίτη 1 Αυγούστου 2017 και ώρα , 15: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ΥΠΟ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ΜΙΛΤΙΑΔΗΣ Γ.ΖΑΜΠΑΡΑ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560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Char5">
    <w:name w:val="Υποσέλιδο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5:00Z</dcterms:created>
  <dc:creator>Θεόδωρος Σερεμέτης</dc:creator>
  <dc:description/>
  <dc:language>en-US</dc:language>
  <cp:lastModifiedBy>e.florou</cp:lastModifiedBy>
  <cp:lastPrinted>2017-07-18T08:57:00Z</cp:lastPrinted>
  <dcterms:modified xsi:type="dcterms:W3CDTF">2017-07-25T06:45:00Z</dcterms:modified>
  <cp:revision>2</cp:revision>
  <dc:subject/>
  <dc:title>ΕΛΛΗΝΙΚΗ ΔΗΜΟΚΡΑΤΙΑ</dc:title>
</cp:coreProperties>
</file>