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2281"/>
        <w:gridCol w:w="1620"/>
        <w:gridCol w:w="2880"/>
      </w:tblGrid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ind w:left="-18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44.25pt" filled="f" o:ole="">
                  <v:imagedata r:id="rId3" o:title=""/>
                </v:shape>
                <o:OLEObject Type="Embed" ProgID="" ShapeID="ole_rId2" DrawAspect="Content" ObjectID="_423019160" r:id="rId2"/>
              </w:object>
            </w:r>
          </w:p>
          <w:p>
            <w:pPr>
              <w:pStyle w:val="Heading6"/>
              <w:jc w:val="center"/>
              <w:rPr>
                <w:szCs w:val="22"/>
              </w:rPr>
            </w:pPr>
            <w:r>
              <w:rPr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ΥΠΟΥΡΓΕΙΟ ΥΓΕΙΑ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ΙΟΙΚΗΣΗ 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ΥΓΕΙΟΝΟΜΙΚΗΣ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ΡΙΦΕΡΕΙΑΣ ΠΕΛΟΠΟΝΝΗΣΟΥ- ΙΟΝΙΩΝ ΝΗΣΩΝ-ΗΠΕΙΡΟΥ-ΔΥΤΙΚΗΣ ΕΛΛΑΔΑ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ΑΝΑΡΤΗΤΕΑ  ΣΤΟ ΔΙΑΔΙΚΤΥΟ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ΠΑΤΡΑ, 07-12-20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Αρ. Πρωτ.: 8153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Οικονομικής Οργάνωσης &amp; Υποστήριξ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Κυριακή Ζήσ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Υπάτης 1 &amp; </w:t>
            </w:r>
            <w:r>
              <w:rPr>
                <w:rFonts w:cs="Tahoma" w:ascii="Tahoma" w:hAnsi="Tahoma"/>
                <w:sz w:val="22"/>
                <w:szCs w:val="22"/>
              </w:rPr>
              <w:t>NEO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Πατρών-Αθηνών 24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3-600 53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3-600 545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  <w:u w:val="single"/>
                <w:lang w:val="el-GR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romithies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ypede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FF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  <w:u w:val="single"/>
                <w:lang w:val="el-GR"/>
              </w:rPr>
            </w:r>
          </w:p>
        </w:tc>
      </w:tr>
    </w:tbl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ΑΠΟΦΑΣΗ </w:t>
      </w:r>
    </w:p>
    <w:p>
      <w:pPr>
        <w:pStyle w:val="Header"/>
        <w:tabs>
          <w:tab w:val="clear" w:pos="720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Ο ΔΙΟΙΚΗΤΗΣ ΤΗΣ ΔΙΟΙΚΗΣΗΣ 6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ης</w:t>
      </w:r>
      <w:r>
        <w:rPr>
          <w:rFonts w:cs="Tahoma" w:ascii="Tahoma" w:hAnsi="Tahoma"/>
          <w:b/>
          <w:bCs/>
          <w:sz w:val="22"/>
          <w:szCs w:val="22"/>
        </w:rPr>
        <w:t xml:space="preserve"> ΥΓΕΙΟΝΟΜΙΚΗΣ ΠΕΡΙΦΕΡΕΙΑΣ ΠΕΛΟΠΟΝΝΗΣΟΥ-ΙΟΝΙΩΝ ΝΗΣΩΝ-ΗΠΕΙΡΟΥ-ΔΥΤΙΚΗΣ ΕΛΛΑΔΑΣ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Έχοντας υπόψη: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ις διατάξεις του Ν.2955/2001 «Προμήθειες Νοσοκομείων και λοιπών Μονάδων του ΕΣΥ και άλλες διατάξει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ις διατάξεις του  Ν. 3329/05 (Φ.Ε.Κ. 81/Α/4-4-2005) «Εθνικό Σύστημα Υγείας και Κοινωνικής Αλληλεγγύης και λοιπές διατάξεις» και του Ν. 3527/07 (Φ.Ε.Κ. 25Α΄/09-02-2007) «Κύρωση συμβάσεων υπέρ νομικών προσώπων εποπτευομένων από το Υπουργείο Υγείας και Κοινωνικής Αλληλεγγύης και λοιπές διατάξει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. Α2β/ Γ.Π. οικ. 27701/16-04-2015 (ΦΕΚ 255/ΥΟΔΔ/17-04-2015) απόφαση, σχετικά με τον διορισμό Διοικητή στην 6</w:t>
      </w:r>
      <w:r>
        <w:rPr>
          <w:rFonts w:cs="Tahoma" w:ascii="Tahoma" w:hAnsi="Tahoma"/>
          <w:iCs/>
          <w:spacing w:val="-3"/>
          <w:sz w:val="22"/>
          <w:szCs w:val="22"/>
          <w:vertAlign w:val="superscript"/>
          <w:lang w:val="el-GR"/>
        </w:rPr>
        <w:t>η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Υ.Πε. Πελοποννήσου, Ιονίων Νήσων, Ηπείρου και Δυτικής Ελλάδας.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ιθμ. Α2β/Γ.Π.οικ. 23053/27-03-2015 (ΦΕΚ 202/ΥΟΔΔ/1-4-2015) απόφαση     του Υπουργού Υγείας για το διορισμό του κ. Ζαμπάρα Μιλτιάδη ως Υποδιοικητή της 6</w:t>
      </w:r>
      <w:r>
        <w:rPr>
          <w:rFonts w:cs="Tahoma" w:ascii="Tahoma" w:hAnsi="Tahoma"/>
          <w:iCs/>
          <w:spacing w:val="-3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ΥΠε Πελοποννήσου-Ιονίων Νήσων-Ηπείρου και Δυτικής Ελλάδας.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ιθμ. Α3(γ)/οικ. 44028/11-06-2015 (ΦΕΚ 1360/τ. Β/03-07-2015) περί     ορισμού των αρμοδιοτήτων Υποδιοικητών 6</w:t>
      </w:r>
      <w:r>
        <w:rPr>
          <w:rFonts w:cs="Tahoma" w:ascii="Tahoma" w:hAnsi="Tahoma"/>
          <w:iCs/>
          <w:spacing w:val="-3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Υγειονομικής  Περιφέρειας Πελοποννήσου-Ιονίων Νήσων-Ηπείρου και Δυτικής Ελλάδας                                                                                     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Τον Ν. 4238/2014 «Πρωτοβάθμιο Εθνικό Σύστημα Υγείας (ΠΕΔΥ), αλλαγή σκοπού ΕΟΠΥΥ και άλλες διατάξεις»                                                                                                                         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ΠΔ 118/2007, όπως έχει τροποποιηθεί και ισχύει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 4038/2012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 4281/2014 (ΦΕΚ 160/Α/8-8-2014) «Μέτρα στήριξης και ανάπτυξης της ελληνικής οικονομίας οργανωτικά θέματα του Υπουργείου Οικονομικών και άλλες διατάξεις»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ο Ν. 4320/2015 (ΦΕΚ 29/τ. Α/19-03-2015) «Ρυθμίσεις για τη λήψη άμεσων μέτρων για την αντιμετώπιση της ανθρωπιστικής κρίσης, την οργάνωση της Κυβέρνησης και των Κυβερνητικών οργάνων και λοιπές διατάξεις», άρθρο 37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ο Ν.4354/2015, άρθρο 5 (ΦΕΚ 176/τεχ. Α’/16-12-2015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 4368/2016 (ΦΕΚ 21/τ.Α/21-02-2016), αρ. 93, σχετικά με την αναστολή έναρξης ισχύος του Μέρους Β του Ν. 4281/2014 (ΦΕΚ 160/Α) και λοιπές διατάξεις που αφορούν στο ΚΗΜΔΗ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4380/2016 (ΦΕΚ 66/τευχ.Α’/05-04-2016), άρθρο 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4390/2016 (ΦΕΚ 95/τευχ.Α’/30-05-2016), άρθρο 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4403/2016 (ΦΕΚ 125/τευχ.Α’/07-07-2016), άρθρο 57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4412/2016 (ΦΕΚ 147/τευχ. Α’/08-08-2016)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πρωτ. 5804/24-11-2014 ΚΥΑ (ΦΕΚ 3261/τ.Β΄/04-12-2014)με θέμα την έγκριση του Προγράμματος Προμηθειών &amp; Υπηρεσιών (ΠΠΥΥ) Μονάδων Υγείας &amp; Κοινωνικής Αλληλεγγύης για το 2014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πρωτ. 6484/30-12-2014 (ΦΕΚ 3693/τ.Β΄/31-12-2014) ΥΑ σχετικά με τον ορισμό φορέων για την υλοποίηση του ΠΠΥΦΥ έτους 2014, πιστώσεις 2015 και εξουσιοδότησης για τη συγκρότηση συλλογικών οργάνων για τη διεξαγωγή των διαγωνισμών-Παράταση του Προγράμματος Προμηθειών και Υπηρεσιών Υγείας (Π.Π.Υ.Υ.), των ετών 2010, 2011 και 2013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πρωτ. 5108/22-12-2015 (ΦΕΚ 3008/τ.Β΄/31-12-2015) ΥΑ σχετικά με την παράταση του ΠΠΥΥ 2010 και ΠΠΥΦΥ 2011, 2012, 2013 και 2014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πρωτ. 4658/15-09-2016 ΚΥΑ (ΦΕΚ 2937/τ.Β΄/15-09-2016)με θέμα την έγκριση του Προγράμματος Προμηθειών, Υπηρεσιών &amp; Φαρμάκων (ΠΠΥΦΥ) των εποπτευομένων φορέων υγείας  για το έτος 2015 (πιστώσεις 2016-2017)</w:t>
      </w:r>
    </w:p>
    <w:p>
      <w:pPr>
        <w:pStyle w:val="Style10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ις αριθμ. πρωτ. 4747/20-09-2016, 4963/05-10-2016 και 4972/06-10-2016 εγκυκλίους της ΕΠΥ</w:t>
      </w:r>
    </w:p>
    <w:p>
      <w:pPr>
        <w:pStyle w:val="Style10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πρωτ. 3640/02-06-2016 απόφαση Διοικητή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.Πε. σχετικά με τη συγκρότηση επιτροπής παραλαβής &amp; αξιολόγησης προσφορών, καθώς και επιτροπής ενστάσεων </w:t>
      </w:r>
    </w:p>
    <w:p>
      <w:pPr>
        <w:pStyle w:val="Style10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πρωτ. 3641/02-06-2016 απόφαση Διοικητή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.Πε. σχετικά με την προκήρυξη ηλεκτρονικού ανοικτού διαγωνισμού για την προμήθεια ΑΝΑΛΩΣΙΜΩΝ ΟΔΟΝΤΙΑΤΡΙΚΩΝ ΥΛΙΚΩΝ ΓΙΑ ΤΙΣ ΑΝΑΓΚΕΣ των ΜΥ του ΠΕΔΥ(πρώην ΕΟΠΥΥ)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.Πε.</w:t>
      </w:r>
    </w:p>
    <w:p>
      <w:pPr>
        <w:pStyle w:val="Style10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πρωτ. 23539/02-06-2016 διακήρυξη προκήρυξης του εν λόγω διαγωνισμού (24332,1  συστημικός αριθμός)</w:t>
      </w:r>
    </w:p>
    <w:p>
      <w:pPr>
        <w:pStyle w:val="Style10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πρωτ. 7019/25-10-2016 απόφαση Διοικητή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.Πε. με την οποία εγκρίθηκε το από 12-10-2016 πρακτικό της τεχνικής αξιολόγησης και αποφασίστηκε η οικονομική αποσφράγιση των τεχνικά αποδεκτών προσφορών.</w:t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Αποφασίζουμε </w:t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Α.</w:t>
      </w:r>
      <w:r>
        <w:rPr>
          <w:rFonts w:cs="Tahoma" w:ascii="Tahoma" w:hAnsi="Tahoma"/>
          <w:sz w:val="22"/>
          <w:szCs w:val="22"/>
          <w:lang w:val="el-GR"/>
        </w:rPr>
        <w:t xml:space="preserve">  Την αποδοχή του από 23-11-2016 πρακτικού της επιτροπής παραλαβής    προσφορών και αξιολόγησης του ηλεκτρονικού ανοικτού διαγωνισμού για την προμήθεια  </w:t>
      </w:r>
      <w:r>
        <w:rPr>
          <w:rFonts w:eastAsia="Arial-BoldMT;MS Mincho" w:cs="Tahoma" w:ascii="Tahoma" w:hAnsi="Tahoma"/>
          <w:bCs/>
          <w:color w:val="000000"/>
          <w:sz w:val="22"/>
          <w:szCs w:val="22"/>
          <w:lang w:val="el-GR"/>
        </w:rPr>
        <w:t>ΑΝΑΛΩΣΙΜΟΥ ΟΔΟΝΤΙΑΤΡΙΚΟΥ ΥΛΙΚΟΥ (</w:t>
      </w:r>
      <w:r>
        <w:rPr>
          <w:rFonts w:eastAsia="Arial-BoldMT;MS Mincho" w:cs="Tahoma" w:ascii="Tahoma" w:hAnsi="Tahoma"/>
          <w:bCs/>
          <w:color w:val="000000"/>
          <w:sz w:val="22"/>
          <w:szCs w:val="22"/>
        </w:rPr>
        <w:t>CPV</w:t>
      </w:r>
      <w:r>
        <w:rPr>
          <w:rFonts w:eastAsia="Arial-BoldMT;MS Mincho" w:cs="Tahoma" w:ascii="Tahoma" w:hAnsi="Tahoma"/>
          <w:bCs/>
          <w:color w:val="000000"/>
          <w:sz w:val="22"/>
          <w:szCs w:val="22"/>
          <w:lang w:val="el-GR"/>
        </w:rPr>
        <w:t>:33141800-8)</w:t>
      </w:r>
    </w:p>
    <w:p>
      <w:pPr>
        <w:pStyle w:val="Style10"/>
        <w:widowControl w:val="false"/>
        <w:suppressAutoHyphens w:val="true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lang w:val="el-GR"/>
        </w:rPr>
        <w:t>Β</w:t>
      </w:r>
      <w:r>
        <w:rPr>
          <w:rFonts w:cs="Arial" w:ascii="Arial" w:hAnsi="Arial"/>
          <w:b/>
          <w:szCs w:val="22"/>
          <w:lang w:val="el-GR"/>
        </w:rPr>
        <w:t>.</w:t>
      </w:r>
      <w:r>
        <w:rPr>
          <w:rFonts w:cs="Arial" w:ascii="Arial" w:hAnsi="Arial"/>
          <w:szCs w:val="22"/>
          <w:lang w:val="el-GR"/>
        </w:rPr>
        <w:t xml:space="preserve">  </w:t>
      </w:r>
      <w:r>
        <w:rPr>
          <w:rFonts w:cs="Tahoma" w:ascii="Tahoma" w:hAnsi="Tahoma"/>
          <w:sz w:val="22"/>
          <w:szCs w:val="22"/>
          <w:lang w:val="el-GR"/>
        </w:rPr>
        <w:t>Την ματαίωση του διαγωνισμού και την επαναπροκήρυξή του βάσει του εγκεκριμένου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(ΠΠΥΦΥ) των εποπτευομένων φορέων υγείας  για το έτος 2015 (πιστώσεις 2016-2017)</w:t>
      </w:r>
    </w:p>
    <w:p>
      <w:pPr>
        <w:pStyle w:val="TextBody"/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sz w:val="22"/>
          <w:szCs w:val="22"/>
          <w:lang w:val="el-GR"/>
        </w:rPr>
      </w:pPr>
      <w:r>
        <w:rPr>
          <w:rFonts w:cs="Tahoma" w:ascii="Tahoma" w:hAnsi="Tahoma"/>
          <w:b w:val="false"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ind w:firstLine="72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Ο ΔΙΟΙΚΗΤΗΣ</w:t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>α/α Ο ΥΠΟΔΙΟΙΚΗΤΗΣ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clear" w:pos="720"/>
        </w:tabs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 xml:space="preserve">         ΜΙΛΤΙΑΔΗΣ Γ. ΖΑΜΠΑΡΑΣ   </w:t>
      </w:r>
    </w:p>
    <w:sectPr>
      <w:headerReference w:type="default" r:id="rId5"/>
      <w:type w:val="nextPage"/>
      <w:pgSz w:w="11906" w:h="16838"/>
      <w:pgMar w:left="1797" w:right="1797" w:gutter="0" w:header="720" w:top="10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ΑΔΑ: ΩΠΘ4469ΗΔΜ-ΡΔ7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">
    <w:name w:val="Κεφαλίδα Char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Footer">
    <w:name w:val="Footer"/>
    <w:basedOn w:val="Normal"/>
    <w:pPr/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mithies@dypede.g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0:00Z</dcterms:created>
  <dc:creator>Θεόδωρος Σερεμέτης</dc:creator>
  <dc:description/>
  <dc:language>en-US</dc:language>
  <cp:lastModifiedBy>e.florou</cp:lastModifiedBy>
  <cp:lastPrinted>2016-12-13T09:03:00Z</cp:lastPrinted>
  <dcterms:modified xsi:type="dcterms:W3CDTF">2016-12-13T10:20:00Z</dcterms:modified>
  <cp:revision>2</cp:revision>
  <dc:subject/>
  <dc:title>ΕΛΛΗΝΙΚΗ ΔΗΜΟΚΡΑΤΙΑ</dc:title>
</cp:coreProperties>
</file>