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9"/>
        <w:gridCol w:w="2528"/>
        <w:gridCol w:w="573"/>
        <w:gridCol w:w="4220"/>
      </w:tblGrid>
      <w:tr>
        <w:trPr>
          <w:trHeight w:val="2157" w:hRule="atLeast"/>
        </w:trPr>
        <w:tc>
          <w:tcPr>
            <w:tcW w:w="4387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bookmarkStart w:id="0" w:name="_1070186396"/>
            <w:bookmarkStart w:id="1" w:name="_1067166277"/>
            <w:bookmarkEnd w:id="0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  <w:object w:dxaOrig="843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45pt;height:45.95pt" filled="f" o:ole="">
                  <v:imagedata r:id="rId3" o:title=""/>
                </v:shape>
                <o:OLEObject Type="Embed" ProgID="" ShapeID="ole_rId2" DrawAspect="Content" ObjectID="_1201112461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ΥΠΟΥΡΓΕΙΟ ΥΓΕΙΑΣ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ΙΟΙΚΗΣΗ 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ς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ΓΕΙΟΝΟΜΙΚΗΣ ΠΕΡΙΦΕΡΕΙΑΣ ΠΕΛΟΠΟΝΝΗΣΟΥ-ΙΟΝΙΩΝ ΝΗΣΩΝ-ΗΠΕΙΡΟΥ &amp; ΔΥΤΙΚΗΣ ΕΛΛΑΔΑΣ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l-GR"/>
              </w:rPr>
              <w:t xml:space="preserve">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ind w:right="-8" w:hanging="0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Π Α Τ Ρ Α 27-03-2015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Αρ. Πρωτ. 853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035" w:hRule="atLeast"/>
        </w:trPr>
        <w:tc>
          <w:tcPr>
            <w:tcW w:w="1620" w:type="dxa"/>
            <w:tcBorders/>
            <w:tcMar>
              <w:right w:w="108" w:type="dxa"/>
            </w:tcMar>
          </w:tcPr>
          <w:p>
            <w:pPr>
              <w:pStyle w:val="Heading3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μήμ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Πληροφορίες</w:t>
            </w:r>
          </w:p>
          <w:p>
            <w:pPr>
              <w:pStyle w:val="Heading3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Ταχ. Διεύθυ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</w:tc>
        <w:tc>
          <w:tcPr>
            <w:tcW w:w="2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Οικονομικής Οργάνωσης&amp;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Υποστήριξη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Προμηθειώ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Λ. Παπαδημητρίι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Ν.Ε.Ο. Πατρών – Αθηνών 24 &amp; Υπάτης 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2613 – 600.53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2610 – 43453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mithies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>@</w:t>
            </w:r>
            <w:r>
              <w:rPr>
                <w:rFonts w:cs="Tahoma" w:ascii="Tahoma" w:hAnsi="Tahoma"/>
                <w:sz w:val="18"/>
                <w:szCs w:val="18"/>
              </w:rPr>
              <w:t>dypede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>.</w:t>
            </w:r>
            <w:r>
              <w:rPr>
                <w:rFonts w:cs="Tahoma" w:ascii="Tahoma" w:hAnsi="Tahoma"/>
                <w:sz w:val="18"/>
                <w:szCs w:val="18"/>
              </w:rPr>
              <w:t>gr</w:t>
            </w:r>
          </w:p>
        </w:tc>
        <w:tc>
          <w:tcPr>
            <w:tcW w:w="5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220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Heading1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tbl>
      <w:tblPr>
        <w:tblW w:w="91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022"/>
        <w:gridCol w:w="8158"/>
      </w:tblGrid>
      <w:tr>
        <w:trPr>
          <w:trHeight w:val="540" w:hRule="atLeast"/>
        </w:trPr>
        <w:tc>
          <w:tcPr>
            <w:tcW w:w="10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Θέμα : </w:t>
            </w:r>
          </w:p>
        </w:tc>
        <w:tc>
          <w:tcPr>
            <w:tcW w:w="8158" w:type="dxa"/>
            <w:tcBorders/>
            <w:tcMar>
              <w:left w:w="108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ΠΡΟΣΚΛΗΣΗ ΥΠΟΒΟΛΗΣ ΟΙΚΟΝΟΜΙΚΗΣ ΠΡΟΣΦΟΡΑΣ   </w:t>
            </w:r>
          </w:p>
        </w:tc>
      </w:tr>
      <w:tr>
        <w:trPr>
          <w:trHeight w:val="368" w:hRule="atLeast"/>
        </w:trPr>
        <w:tc>
          <w:tcPr>
            <w:tcW w:w="10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Σχετ:</w:t>
            </w:r>
          </w:p>
        </w:tc>
        <w:tc>
          <w:tcPr>
            <w:tcW w:w="8158" w:type="dxa"/>
            <w:tcBorders/>
            <w:tcMar>
              <w:left w:w="108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Συλλογή – μεταφορά – επεξεργασία ΕΑΑΜ των μον. Υγείας ΠΕΔ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right="-687" w:hanging="0"/>
        <w:jc w:val="both"/>
        <w:rPr/>
      </w:pPr>
      <w:r>
        <w:rPr>
          <w:rFonts w:cs="Tahoma" w:ascii="Tahoma" w:hAnsi="Tahoma"/>
          <w:sz w:val="22"/>
          <w:szCs w:val="22"/>
        </w:rPr>
        <w:t>Παρακαλούμε όπως αποστείλετε σφραγισμένη οικονομική προσφορά για την ανάθεση των υπηρεσιών μεταφοράς και διαχείρισης των Επικίνδυνων Αποβλήτων των Μονάδων Υγείας ΠΕΔΥ: ΚΥ Μεσσήνης, ΚΥ Μελιγαλά, ΚΥ Αγ. Νικολάου, ΚΥ Πύλου, ΚΥ Φιλιατρών, ΚΥ Γαργαλιάνων για 3 μήνες.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προσφορά θα περιλαμβάνει αναλυτικά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120" w:after="0"/>
        <w:ind w:left="720" w:right="-68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Κόστος αποκομιδής – μεταφοράς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120" w:after="0"/>
        <w:ind w:left="720" w:right="-68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Αποστείρωσης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120" w:after="0"/>
        <w:ind w:left="720" w:right="-68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ποτέφρωσης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ια τις κάτωθι μονάδες υγείας του ΠΕΔΥ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 w:before="120" w:after="0"/>
        <w:ind w:left="720" w:right="-68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Υ ΜΕΣΣΗΝΗΣ εως 600 κιλά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 w:before="120" w:after="0"/>
        <w:ind w:left="720" w:right="-68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Υ ΜΕΛΙΓΑΛΑ εως 250 κιλά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 w:before="120" w:after="0"/>
        <w:ind w:left="720" w:right="-68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Υ Αγ. Νικολάλου έως 250 κιλά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 w:before="120" w:after="0"/>
        <w:ind w:left="720" w:right="-68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Υ Πύλου έως 250 κιλά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 w:before="120" w:after="0"/>
        <w:ind w:left="720" w:right="-68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Υ Φιλιατρών εως 250 κιλά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 w:before="120" w:after="0"/>
        <w:ind w:left="720" w:right="-68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Υ Γαργαλιάνων εως 250 κιλά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συλλογή θα γίνεται σε συνεννόηση με τον Επιστημονικά υπεύθυνο του κάθε Κέντρου υγείας. 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ε περίπτωση που παράγει αποτελέσματα ο αντίστοιχος διαγωνισμός του ΠΠΥΥ 2013 που διενεργεί το ΓΝ Μεσσηνίας, τότε παύει η ισχύς της σύμβασης που θα υπογραφεί.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προθεσμία κατάθεσης των σφραγισμένων προσφορών είναι η </w:t>
      </w:r>
      <w:r>
        <w:rPr>
          <w:rFonts w:cs="Tahoma" w:ascii="Tahoma" w:hAnsi="Tahoma"/>
          <w:b/>
          <w:sz w:val="22"/>
          <w:szCs w:val="22"/>
        </w:rPr>
        <w:t xml:space="preserve">Πέμπτη 2 Απριλίου 2015, 15.00 μμ, </w:t>
      </w:r>
      <w:r>
        <w:rPr>
          <w:rFonts w:cs="Tahoma" w:ascii="Tahoma" w:hAnsi="Tahoma"/>
          <w:sz w:val="22"/>
          <w:szCs w:val="22"/>
        </w:rPr>
        <w:t>στην Διοίκηση 6</w:t>
      </w:r>
      <w:r>
        <w:rPr>
          <w:rFonts w:cs="Tahoma" w:ascii="Tahoma" w:hAnsi="Tahoma"/>
          <w:sz w:val="22"/>
          <w:szCs w:val="22"/>
          <w:vertAlign w:val="superscript"/>
        </w:rPr>
        <w:t>ης</w:t>
      </w:r>
      <w:r>
        <w:rPr>
          <w:rFonts w:cs="Tahoma" w:ascii="Tahoma" w:hAnsi="Tahoma"/>
          <w:sz w:val="22"/>
          <w:szCs w:val="22"/>
        </w:rPr>
        <w:t xml:space="preserve"> Υ.Πε, ΝΕΟ Πατρών Αθηνών 24 &amp; Υπάτης 1, Πάτρα.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right="-68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right="-68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Ο ΔΙΟΙΚΗΤΗΣ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ΝΙΚΟΛΑΟΣ Γ. ΣΤΑΚΙΑΣ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right="-51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800" w:right="1797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Arial" w:hAnsi="Arial" w:cs="Arial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2"/>
      <w:lang w:val="el-GR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lang w:val="el-GR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lang w:val="el-GR"/>
    </w:rPr>
  </w:style>
  <w:style w:type="paragraph" w:styleId="21">
    <w:name w:val="Σώμα κείμενου με εσοχή 2"/>
    <w:basedOn w:val="Normal"/>
    <w:qFormat/>
    <w:pPr>
      <w:ind w:left="360" w:hanging="0"/>
    </w:pPr>
    <w:rPr>
      <w:rFonts w:ascii="Arial" w:hAnsi="Arial" w:cs="Arial"/>
      <w:bCs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46:00Z</dcterms:created>
  <dc:creator>Θεόδωρος Σερεμέτης</dc:creator>
  <dc:description/>
  <cp:keywords/>
  <dc:language>en-US</dc:language>
  <cp:lastModifiedBy>l.papadimitriou</cp:lastModifiedBy>
  <cp:lastPrinted>2015-03-27T13:32:00Z</cp:lastPrinted>
  <dcterms:modified xsi:type="dcterms:W3CDTF">2015-03-27T11:38:00Z</dcterms:modified>
  <cp:revision>3</cp:revision>
  <dc:subject/>
  <dc:title>ΕΛΛΗΝΙΚΗ ΔΗΜΟΚΡΑΤΙΑ</dc:title>
</cp:coreProperties>
</file>