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9"/>
        <w:gridCol w:w="2528"/>
        <w:gridCol w:w="573"/>
        <w:gridCol w:w="4220"/>
      </w:tblGrid>
      <w:tr>
        <w:trPr>
          <w:trHeight w:val="2157" w:hRule="atLeast"/>
        </w:trPr>
        <w:tc>
          <w:tcPr>
            <w:tcW w:w="4387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bookmarkStart w:id="0" w:name="_1070186396"/>
            <w:bookmarkStart w:id="1" w:name="_1067166277"/>
            <w:bookmarkEnd w:id="0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  <w:object w:dxaOrig="843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95pt" filled="f" o:ole="">
                  <v:imagedata r:id="rId3" o:title=""/>
                </v:shape>
                <o:OLEObject Type="Embed" ProgID="" ShapeID="ole_rId2" DrawAspect="Content" ObjectID="_503060862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ΥΠΟΥΡΓΕΙΟ ΥΓΕΙΑΣ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ΙΟΙΚΗΣΗ 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ΓΕΙΟΝΟΜΙΚΗΣ ΠΕΡΙΦΕΡΕΙΑΣ ΠΕΛΟΠΟΝΝΗΣΟΥ-ΙΟΝΙΩΝ ΝΗΣΩΝ-ΗΠΕΙΡΟΥ &amp; ΔΥΤΙΚΗΣ ΕΛΛΑΔΑΣ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Π Α Τ Ρ Α  15-9-2015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Αρ. Πρωτ. 2784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35" w:hRule="atLeast"/>
        </w:trPr>
        <w:tc>
          <w:tcPr>
            <w:tcW w:w="1620" w:type="dxa"/>
            <w:tcBorders/>
            <w:tcMar>
              <w:right w:w="108" w:type="dxa"/>
            </w:tcMar>
          </w:tcPr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mail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2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Οικονομικής Οργάνωσης&amp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Υποστήριξ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Ν.Καρακάσ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Ν.Ε.Ο. Πατρών – Αθηνών 24 &amp; Υπάτης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613 – 600.53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61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6005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mithies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@</w:t>
            </w:r>
            <w:r>
              <w:rPr>
                <w:rFonts w:cs="Tahoma" w:ascii="Tahoma" w:hAnsi="Tahoma"/>
                <w:sz w:val="18"/>
                <w:szCs w:val="18"/>
              </w:rPr>
              <w:t>dypede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gr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22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1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22"/>
        <w:gridCol w:w="8158"/>
      </w:tblGrid>
      <w:tr>
        <w:trPr>
          <w:trHeight w:val="540" w:hRule="atLeast"/>
        </w:trPr>
        <w:tc>
          <w:tcPr>
            <w:tcW w:w="10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Θέμα : </w:t>
            </w:r>
          </w:p>
        </w:tc>
        <w:tc>
          <w:tcPr>
            <w:tcW w:w="8158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ΠΡΟΣΚΛΗΣΗ ΥΠΟΒΟΛΗΣ ΟΙΚΟΝΟΜΙΚΗΣ ΠΡΟΣΦΟΡΑΣ   </w:t>
            </w:r>
          </w:p>
        </w:tc>
      </w:tr>
      <w:tr>
        <w:trPr>
          <w:trHeight w:val="368" w:hRule="atLeast"/>
        </w:trPr>
        <w:tc>
          <w:tcPr>
            <w:tcW w:w="10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Σχετ:</w:t>
            </w:r>
          </w:p>
        </w:tc>
        <w:tc>
          <w:tcPr>
            <w:tcW w:w="8158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Συλλογή – μεταφορά – επεξεργασία ΕΑΑΜ, ΜΕΑ και ΑΕΑ των μον. Υγείας ΠΕΔΥ</w:t>
            </w:r>
          </w:p>
        </w:tc>
      </w:tr>
      <w:tr>
        <w:trPr>
          <w:trHeight w:val="368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158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Παρακαλούμε όπως αποστείλετε σφραγισμένη οικονομική προσφορά για την ανάθεση των υπηρεσιών μεταφοράς και διαχείρισης των Επικίνδυνων Ιατρικών  Αποβλήτων των Μονάδων Υγείας  ΠΕΔΥ: ΠΕΔΥ  ΚΥ Καναλακίου ,  ΠΕΔΥ ΚΥ Θεσπρωτικού , ΠΕΔΥ  ΚΥ Πάργας,  ΠΕΔΥ ΚΥ Φιλιππιάδας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ροσφορά θα περιλαμβάνει αναλυτικά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όστος αποκομιδής – μεταφοράς (συμπεριλαμβανομένου διάθεσης ψυκτικού θαλάμου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ποστείρωσης 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ις παρακάτω ποσότητες αποβλήτων (ενδεικτικά για 3 μήνες )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ΚΥ ΠΕΔΥ Καναλακίου :  έως 30 κιλά για αποστείρωση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ΚΥ ΠΕΔΥ  Θεσπρωτικού :  έως 30 κιλά για αποστείρωση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ΚΥ ΠΕΔΥ Πάργας :  έως 30 κιλά για αποστείρωση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ΚΥ ΠΕΔΥ Φιλιππιάδας  :  έως 30 κιλά για αποστείρωση 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/>
      </w:pPr>
      <w:r>
        <w:rPr>
          <w:rFonts w:cs="Tahoma" w:ascii="Tahoma" w:hAnsi="Tahoma"/>
          <w:sz w:val="22"/>
          <w:szCs w:val="22"/>
        </w:rPr>
        <w:t>Η συλλογή θα γίνεται  μία φορά το μήνα σε συνεννόηση με τον Επιστημονικά υπεύθυνο της κάθε μονάδας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ροθεσμία κατάθεσης των σφραγισμένων προσφορών είναι </w:t>
      </w:r>
      <w:r>
        <w:rPr>
          <w:rFonts w:cs="Tahoma" w:ascii="Tahoma" w:hAnsi="Tahoma"/>
          <w:b/>
          <w:sz w:val="22"/>
          <w:szCs w:val="22"/>
        </w:rPr>
        <w:t xml:space="preserve">η Τετάρτη 23  Σεπτεμβρίου 2015, 15.00 μμ, </w:t>
      </w:r>
      <w:r>
        <w:rPr>
          <w:rFonts w:cs="Tahoma" w:ascii="Tahoma" w:hAnsi="Tahoma"/>
          <w:sz w:val="22"/>
          <w:szCs w:val="22"/>
        </w:rPr>
        <w:t>στην Διοίκηση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, ΝΕΟ Πατρών Αθηνών 24 &amp; Υπάτης 1, Πάτρα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 ΔΙΟΙΚΗΤΗ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/α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 ΥΠΟΔΙΟΙΚΗΤΗ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ΜΙΛΤΙΑΔΗΣ Γ.ΖΑΜΠΑΡΑ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right="-5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800" w:right="179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elvetica" w:cs="Helvetica" w:ascii="Helvetica" w:hAnsi="Helvetica"/>
        <w:color w:val="468847"/>
        <w:sz w:val="20"/>
        <w:szCs w:val="20"/>
        <w:shd w:fill="DFF0D8" w:val="clear"/>
        <w:lang w:val="en-US"/>
      </w:rPr>
      <w:t xml:space="preserve">                                                                                        </w:t>
    </w:r>
    <w:r>
      <w:rPr>
        <w:rFonts w:cs="Helvetica" w:ascii="Helvetica" w:hAnsi="Helvetica"/>
        <w:color w:val="468847"/>
        <w:sz w:val="20"/>
        <w:szCs w:val="20"/>
        <w:shd w:fill="DFF0D8" w:val="clear"/>
        <w:lang w:val="en-US"/>
      </w:rPr>
      <w:t>A</w:t>
    </w:r>
    <w:r>
      <w:rPr>
        <w:rFonts w:cs="Helvetica" w:ascii="Helvetica" w:hAnsi="Helvetica"/>
        <w:color w:val="468847"/>
        <w:sz w:val="20"/>
        <w:szCs w:val="20"/>
        <w:shd w:fill="DFF0D8" w:val="clear"/>
      </w:rPr>
      <w:t xml:space="preserve">ΔΑ </w:t>
    </w:r>
    <w:r>
      <w:rPr>
        <w:rFonts w:cs="Helvetica" w:ascii="Helvetica" w:hAnsi="Helvetica"/>
        <w:color w:val="468847"/>
        <w:sz w:val="20"/>
        <w:szCs w:val="20"/>
        <w:shd w:fill="DFF0D8" w:val="clear"/>
        <w:lang w:val="en-US"/>
      </w:rPr>
      <w:t xml:space="preserve">  </w:t>
    </w:r>
    <w:r>
      <w:rPr>
        <w:rFonts w:cs="Helvetica" w:ascii="Helvetica" w:hAnsi="Helvetica"/>
        <w:color w:val="468847"/>
        <w:sz w:val="20"/>
        <w:szCs w:val="20"/>
        <w:shd w:fill="DFF0D8" w:val="clear"/>
      </w:rPr>
      <w:t>ΩΛΒΚ469ΗΔΜ-7ΗΞ</w:t>
    </w:r>
    <w:r>
      <w:rPr>
        <w:rFonts w:cs="Helvetica" w:ascii="Helvetica" w:hAnsi="Helvetica"/>
        <w:color w:val="468847"/>
        <w:sz w:val="20"/>
        <w:szCs w:val="20"/>
        <w:shd w:fill="DFF0D8" w:val="clear"/>
        <w:lang w:val="en-US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1:00Z</dcterms:created>
  <dc:creator>Θεόδωρος Σερεμέτης</dc:creator>
  <dc:description/>
  <cp:keywords/>
  <dc:language>en-US</dc:language>
  <cp:lastModifiedBy>n.karakasi</cp:lastModifiedBy>
  <cp:lastPrinted>2015-05-29T12:52:00Z</cp:lastPrinted>
  <dcterms:modified xsi:type="dcterms:W3CDTF">2015-09-17T06:10:00Z</dcterms:modified>
  <cp:revision>5</cp:revision>
  <dc:subject/>
  <dc:title>ΕΛΛΗΝΙΚΗ ΔΗΜΟΚΡΑΤΙΑ</dc:title>
</cp:coreProperties>
</file>