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19"/>
        <w:gridCol w:w="282"/>
        <w:gridCol w:w="4220"/>
      </w:tblGrid>
      <w:tr>
        <w:trPr>
          <w:trHeight w:val="215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1537432354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, 21-07-2017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 54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  <w:lang w:val="el-GR"/>
              </w:rPr>
              <w:t xml:space="preserve">              </w:t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Καρακάση Νίκ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2613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600 53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    600 545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0"/>
                <w:szCs w:val="20"/>
                <w:u w:val="single"/>
              </w:rPr>
              <w:t>gr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ΑΔΑ 7ΔΖ3469ΗΔΜ-Η5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ΑΔΑΜ17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PROC001741504</w:t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6"/>
        <w:gridCol w:w="7759"/>
      </w:tblGrid>
      <w:tr>
        <w:trPr>
          <w:trHeight w:val="540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ρόσκληση εκδήλωσης ενδιαφέροντος για τη Διαχείριση Επικίνδυνων Ιατρικών Αποβλήτων ΠΕΔΥ  Κέντρων Υγείας-Μονάδων Υγείας </w:t>
            </w:r>
            <w:r>
              <w:rPr>
                <w:rFonts w:cs="Tahoma" w:ascii="Tahoma" w:hAnsi="Tahoma"/>
                <w:sz w:val="22"/>
                <w:szCs w:val="22"/>
              </w:rPr>
              <w:t>(πρώην ΕΟΠΥΥ) αρμοδιότητας της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.Πε. (CPV:90524400-0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εριφέρειας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λοποννήσου.</w:t>
            </w:r>
          </w:p>
        </w:tc>
      </w:tr>
      <w:tr>
        <w:trPr>
          <w:trHeight w:val="197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spacing w:lineRule="auto" w:line="360" w:before="120" w:after="0"/>
        <w:ind w:right="-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                                     Δυτικής Ελλάδας έχοντας υπόψη :</w:t>
      </w:r>
    </w:p>
    <w:p>
      <w:pPr>
        <w:pStyle w:val="Header"/>
        <w:spacing w:lineRule="auto" w:line="360" w:before="120" w:after="0"/>
        <w:ind w:right="-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υ Ν. 3329/2005, ΦΕΚ 81/4-4-2005 «Εθνικό Σύστημα Υγείας &amp; Κοινωνικής                        Αλληλεγγύης &amp;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286/1995 ΦΕΚ 19/Α/95 «Προμήθειες του Δημόσιου Τομέα και Ρυθμίσεις συναφών θεμάτων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955/2001 ΦΕΚ 256/Α/2001 «Προμήθειες Νοσοκομείων και λοιπών μονάδων των Πε.Σ.Υ.Π. και άλλες διατάξει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3861/2010( Φ.Ε.Κ 112/Α’ ) «Ενίσχυση της διαφάνειας με την υποχρεωτική ανάρτηση νόμων και πράξεων των κυβερνητικών, διοικητικών και αυτοδιοικητικών οργάνων στο διαδίκτυο ‘Πρόγραμμα Διαύγεια ‘και άλλες δια τάξεις »καθώς και η τροποποίηση αυτού με το αρθρ.23 του Ν.4210/13(Φ.Ε.Κ 254/Α’/21-11-2013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.Δ 80/2016 ( Α’ 145 ) « Ανάληψη Υποχρεώσεων από τους διατάκτες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Ν.4238/17-2-2014 ( ΦΕΚ 3817-2-2014) Πρωτοβάθμιο Εθνικό Δίκτυο Υγείας ΠΕΔΥ ,αλλαγή σκοπού Ε.Ο.Π.Υ.Υ και λοιπές διατάξεις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 4316/2015 (ΦΕΚ 29/τ. Α/19-03-2015) «Ίδρυση Παρατηρητηρίου Άνοιας ,βελτίωση περιγεννητικής φροντίδας και ρυθμίσεις θεμάτων αρμοδιότητας Υπουργείου Υγείας και άλλες διατάξεις »,άρθρο 66,παρ.9 όπως έχει τροποποιηθεί και ισχύει .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</w:t>
      </w:r>
      <w:r>
        <w:rPr>
          <w:rFonts w:cs="Tahoma" w:ascii="Tahoma" w:hAnsi="Tahoma"/>
          <w:bCs/>
          <w:sz w:val="17"/>
          <w:szCs w:val="17"/>
          <w:lang w:val="el-GR"/>
        </w:rPr>
        <w:t xml:space="preserve"> </w:t>
      </w:r>
      <w:r>
        <w:rPr>
          <w:rFonts w:cs="Tahoma" w:ascii="Tahoma" w:hAnsi="Tahoma"/>
          <w:bCs/>
          <w:sz w:val="22"/>
          <w:szCs w:val="22"/>
          <w:lang w:val="el-GR"/>
        </w:rPr>
        <w:t>Ν.4412/2016(ΦΕΚ.Α''147/8-8-2016)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« Δημόσιες Συμβάσεις Έργων, Προμηθειών και Υπηρεσιών ( προσαρμογή στις οδηγίες  2014/24/ΕΕ και 2014/25/ΕΕ) ».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ην με αριθμ.57654/2017(ΦΕΚ 1781 τευχ. Β/23-05-2017 )ΥΑ σχετικά με «Ρύθμιση ειδικότερων θεμάτων λειτουργίας και διαχείρισης του Κεντρικού Ηλεκτρονικού Μητρώου Δημοσίων Συμβάσεων (ΚΗΜΔΗΣ)  του Υπουργείου Οικονομίας και Ανάπτυξης» 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. Α2β/ Γ.Π. οικ. 8254/3-02-2017  (ΦΕΚ 56/ΥΟΔΔ/8-02-2017) απόφαση του Υπουργού Υγείας σχετικά με τον διορισμό του  Παναγιώτη Δ. Νικολόπουλου  ως 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 xml:space="preserve">ης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Πελοποννήσου, Ιονίων Νήσων, Ηπείρου και Δυτικής Ελλάδας. 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 Α2β/Γ.Π.οικ.24388/30-03-2017(ΦΕΚ 156/ΥΟΔΔ/30-03-2017) απόφαση του Υπουργού Υγείας για το διορισμό του  Ζαμπάρα Μιλτιάδη ως Υποδιοικητή της 6ης Υ.Πε. Πελοποννήσου – Ιονίων Νήσων −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  Α2β/Γ.Π.οικ.24391/30-03-2017 (ΦΕΚ 156/ΥΟΔΔ/30-03-2017) απόφαση του Υπουργού Υγείας για το διορισμό του   Κωστακιώτη Δημητρίου, ως Υποδιοικητή της 6ης Υ.Πε. Πελοποννήσου – Ιονίων Νήσων −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Α3(γ)/οικ.23133 (ΦΕΚ1305  /Β/13-04-2017 ) απόφαση του Υπουργού Υγείας για τις αρμοδιότητες των Υποδιοικητών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γειονομικής Περιφέρειας Υ.Πε Πελοποννήσου, Ιονίων Νήσων,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 5416/21-07-2017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 από άποψη σκοπιμότητας των Υπηρεσιών Διαχείρισης Επικίνδυνων Ιατρικών Αποβλήτων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(ΕΙΑ)ΠΕΔΥ Κέντρων Υγείας –Μονάδων Υγείας  Περιφέρειας  </w:t>
      </w:r>
      <w:r>
        <w:rPr>
          <w:rFonts w:cs="Tahoma" w:ascii="Tahoma" w:hAnsi="Tahoma"/>
          <w:b/>
          <w:sz w:val="22"/>
          <w:szCs w:val="22"/>
          <w:lang w:val="el-GR"/>
        </w:rPr>
        <w:t>Πελοποννήσου</w:t>
      </w:r>
      <w:r>
        <w:rPr>
          <w:rFonts w:cs="Tahoma" w:ascii="Tahoma" w:hAnsi="Tahoma"/>
          <w:sz w:val="22"/>
          <w:szCs w:val="22"/>
          <w:lang w:val="el-GR"/>
        </w:rPr>
        <w:t>,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:90524400-0)  προϋπολογισμού  </w:t>
      </w:r>
      <w:r>
        <w:rPr>
          <w:rFonts w:cs="Tahoma" w:ascii="Tahoma" w:hAnsi="Tahoma"/>
          <w:b/>
          <w:sz w:val="22"/>
          <w:szCs w:val="22"/>
          <w:lang w:val="el-GR"/>
        </w:rPr>
        <w:t>20.000€</w:t>
      </w:r>
      <w:r>
        <w:rPr>
          <w:rFonts w:cs="Tahoma" w:ascii="Tahoma" w:hAnsi="Tahoma"/>
          <w:sz w:val="22"/>
          <w:szCs w:val="22"/>
          <w:lang w:val="el-GR"/>
        </w:rPr>
        <w:t xml:space="preserve"> (συμπεριλαμβανομένου ΦΠΑ 24%) για χρονικό διάστημα 3 μηνών.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. πρωτ 5417/21-07-2017 (2017002136) 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el-GR"/>
        </w:rPr>
        <w:t>ΔΑ : 78ΔΩ469ΗΔΜ-Θ32 Απόφαση Έγκρισης δέσμευσης πίστωσης προϋπολογισμού 2017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  5418/21-07-02017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σχεδίου πρόσκλησης εκδήλωσης ενδιαφέροντος 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για </w:t>
      </w:r>
      <w:r>
        <w:rPr>
          <w:rFonts w:cs="Tahoma" w:ascii="Tahoma" w:hAnsi="Tahoma"/>
          <w:sz w:val="22"/>
          <w:szCs w:val="22"/>
          <w:lang w:val="el-GR"/>
        </w:rPr>
        <w:t>Υπηρεσίες  Διαχείρισης  Επικίνδυνων Ιατρικών Αποβλήτων (ΕΙΑ), των ΠΕΔΥ Κέντρων Υγείας - Μονάδων Υγείας (πρώην ΕΟΠΥΥ) αρμοδιότητα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  Περιφέρεια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Πελοποννήσου</w:t>
      </w:r>
      <w:r>
        <w:rPr>
          <w:rFonts w:cs="Tahoma" w:ascii="Tahoma" w:hAnsi="Tahoma"/>
          <w:sz w:val="22"/>
          <w:szCs w:val="22"/>
          <w:lang w:val="el-GR"/>
        </w:rPr>
        <w:t xml:space="preserve">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:90524400-0)  προϋπολογισμού  </w:t>
      </w:r>
      <w:r>
        <w:rPr>
          <w:rFonts w:cs="Tahoma" w:ascii="Tahoma" w:hAnsi="Tahoma"/>
          <w:b/>
          <w:sz w:val="22"/>
          <w:szCs w:val="22"/>
          <w:lang w:val="el-GR"/>
        </w:rPr>
        <w:t>20.000€</w:t>
      </w:r>
      <w:r>
        <w:rPr>
          <w:rFonts w:cs="Tahoma" w:ascii="Tahoma" w:hAnsi="Tahoma"/>
          <w:sz w:val="22"/>
          <w:szCs w:val="22"/>
          <w:lang w:val="el-GR"/>
        </w:rPr>
        <w:t xml:space="preserve"> (συμπεριλαμβανομένου ΦΠΑ 24%) για χρονικό διάστημα 3 μηνών.</w:t>
      </w:r>
    </w:p>
    <w:p>
      <w:pPr>
        <w:pStyle w:val="Style8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left="720" w:right="-18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Style8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left="720" w:right="-18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ΠΟΦΑΣΙΖΟΥΜΕ</w:t>
      </w:r>
    </w:p>
    <w:p>
      <w:pPr>
        <w:pStyle w:val="Style8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left="0" w:right="-180" w:hanging="0"/>
        <w:contextualSpacing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Cs/>
          <w:sz w:val="22"/>
          <w:szCs w:val="22"/>
          <w:lang w:val="el-GR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l-GR"/>
        </w:rPr>
        <w:t>Την πρόσκληση εκδήλωσης ενδιαφέροντος με την υποβολή σφραγισμένων προσφορών  για τη Διαχείριση Επικίνδυνων Ιατρικών Αποβλήτων ( ΕΙΑ ) των ΠΕΔΥ Κέντρων Υγείας - Μονάδων Υγείας (πρώην ΕΟΠΥΥ) αρμοδιότητας της 6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Υ.Πε Περιφέρειας </w:t>
      </w:r>
      <w:r>
        <w:rPr>
          <w:rFonts w:cs="Tahoma" w:ascii="Tahoma" w:hAnsi="Tahoma"/>
          <w:b/>
          <w:bCs/>
          <w:sz w:val="22"/>
          <w:szCs w:val="22"/>
          <w:lang w:val="el-GR"/>
        </w:rPr>
        <w:t>Πελοποννήσου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, σύμφωνα με τον επισυναπτόμενο  πίνακα , προϋπολογισμού  </w:t>
      </w:r>
      <w:r>
        <w:rPr>
          <w:rFonts w:cs="Tahoma" w:ascii="Tahoma" w:hAnsi="Tahoma"/>
          <w:b/>
          <w:bCs/>
          <w:sz w:val="22"/>
          <w:szCs w:val="22"/>
          <w:lang w:val="el-GR"/>
        </w:rPr>
        <w:t>20.000 € ,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υμπεριλαμβανομένου ΦΠΑ 24%  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850"/>
        <w:gridCol w:w="993"/>
        <w:gridCol w:w="1984"/>
      </w:tblGrid>
      <w:tr>
        <w:trPr>
          <w:trHeight w:val="10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ΠΕΛΟΠΟΝΝΗΣ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ΨΥΚΤΙΚΟΙ ΘΑΛΑΜΟ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ΕΑΑ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ΜΕΑ ΑΕ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ΣΥΧΝΟΤΗΤΑ ΑΠΟΚΟΜΙΔΗΣ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ΑΣΤΡΟΣ ΚΥΝΟΥΡ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ΔΗΜΗΤΣΑΝ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ΛΕΩΝΙΔ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 ΜΕΓΑΛΟΠΟΛ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ΤΡΟΠΑΙ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ΚΡΑΝΙΔ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ΛΥΓΟΥΡ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Μ.Υ. ΑΡΓΟΥ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Μ.Υ ΝΑΥΠΛ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ΓΚΟΥΡ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ΚΙΑ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Μ.Υ ΚΟΡΙΝΘ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Μ.Υ ΚΙΑΤ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ΑΓ.ΝΙΚΟΛΑ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ΜΕΛΙΓΑ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ΜΕΣΣΗ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Π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l-GR" w:eastAsia="el-G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l-GR" w:eastAsia="el-GR"/>
              </w:rPr>
              <w:t>ΚΥ ΞΥΛΟΚΑΣΤΡ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ΚΥ ΑΡΕΟΠΟΛ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ΚΥ ΒΛΑΧΙΩΤ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ΚΥ ΓΥΘΕ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Μ.Υ  ΤΡΙΠΟΛ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ΚΥ ΚΑΣΤΟΡΕ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ΚΥ  ΝΕΑΠΟΛ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ΚΥ ΛΟΥΤΡΑΚΙ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ΠΠΙ ΑΓ.ΘΕΟΔΩΡ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ΚΥ ΝΕΜΕ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ΚΥ ΦΙΛΙΑΤΡ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ΚΥ ΓΑΡΓΑΛΙΑΝ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ΑΠΑΙΤΕΙ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Μ.Υ ΚΑΛΑΜΑΤ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ΕΝ ΑΠΑΙΤΕIΤΑ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Η προσφορά θα περιλαμβάνει αναλυτικά: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α. Χρέωση ανά κιλό αποστεί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β. Χρέωση ανά κιλό αποτέφ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γ. Χρέωση ψυκτικού θαλάμου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δ. Χρέωση </w:t>
      </w:r>
      <w:r>
        <w:rPr>
          <w:rFonts w:cs="Tahoma" w:ascii="Tahoma" w:hAnsi="Tahoma"/>
          <w:color w:val="000000"/>
          <w:sz w:val="22"/>
          <w:szCs w:val="22"/>
          <w:lang w:val="en-US"/>
        </w:rPr>
        <w:t>hospita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box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ε.  Χρέωση δρομολογίου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Η ανάδειξη του μειοδότη θα γίνει ανά Νομό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με κριτήριο την πλέον συμφέρουσα από οικονομική άποψη προσφορά βάσει τιμής 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Διαχείριση θα γίνεται σύμφωνα με την ΚΥΑ  14616/3-5-2015 « Μέτρα και όροι για την Διαχείριση Αποβλήτων Υγειονομικών Μονάδων »</w:t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συλλογή θα γίνεται μια (1) φορά το μήνα κατόπιν  συνεννόησης  με τον επιστημονικά υπεύθυνο της κάθε μονάδας.  </w:t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 σύμβαση που θα υπογραφεί θα έχει διάρκεια 3 μηνών 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Οι τιμές θα δίδονται σε ευρώ χωρίς ΦΠΑ, θα αναγράφονται ολογράφως και αριθμητικώς και θα αναφέρεται το ποσοστό ΦΠΑ επί τοις %.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</w:t>
      </w:r>
      <w:r>
        <w:rPr>
          <w:b w:val="false"/>
          <w:szCs w:val="22"/>
          <w:lang w:val="en-US"/>
        </w:rPr>
        <w:t>.</w:t>
      </w:r>
    </w:p>
    <w:p>
      <w:pPr>
        <w:pStyle w:val="Heading"/>
        <w:spacing w:lineRule="auto" w:line="360" w:before="120" w:after="0"/>
        <w:ind w:left="72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 (δικαιολογητικά, τεχνική προσφορά, οικονομική προσφορά 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Calibri-Bold;MS Mincho" w:cs="Tahoma" w:ascii="Tahoma" w:hAnsi="Tahoma"/>
          <w:sz w:val="22"/>
          <w:szCs w:val="22"/>
          <w:lang w:val="el-GR"/>
        </w:rPr>
        <w:t>Η προσφορά θα περιλαμβάνει</w:t>
      </w:r>
      <w:r>
        <w:rPr>
          <w:rFonts w:eastAsia="Calibri-Bold;MS Mincho" w:cs="Tahoma" w:ascii="Tahoma" w:hAnsi="Tahoma"/>
          <w:color w:val="333333"/>
          <w:sz w:val="22"/>
          <w:szCs w:val="22"/>
          <w:lang w:val="el-GR"/>
        </w:rPr>
        <w:t xml:space="preserve"> 1) </w:t>
      </w:r>
      <w:r>
        <w:rPr>
          <w:rFonts w:cs="Tahoma" w:ascii="Tahoma" w:hAnsi="Tahoma"/>
          <w:sz w:val="22"/>
          <w:szCs w:val="22"/>
          <w:lang w:val="el-GR"/>
        </w:rPr>
        <w:t>υπεύθυνη δήλωση του άρθρου 8 του Ν. 1599/1986 με την οποία θα δηλώνεται η επωνυμία της εταιρείας, η νομική της μορφή, η έδρα της και η αποδοχή των ανωτέρω όρων της ανάθεσης 2) άδεια της εταιρείας  περισυλλογής και μεταφοράς  Επικίνδυνων Αποβλήτων Υγειονομικών Μονάδων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 </w:t>
      </w:r>
      <w:r>
        <w:rPr>
          <w:rFonts w:cs="Tahoma" w:ascii="Tahoma" w:hAnsi="Tahoma"/>
          <w:b/>
          <w:sz w:val="22"/>
          <w:szCs w:val="22"/>
        </w:rPr>
        <w:t xml:space="preserve">η  Τρίτη 1 Αυγούστου 2017 και ώρα , 15: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ΥΠΟ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ΜΙΛΤΙΑΔΗΣ Γ.ΖΑΜΠΑΡΑ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560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Τίτλος Char"/>
    <w:basedOn w:val="Style6"/>
    <w:qFormat/>
    <w:rPr>
      <w:rFonts w:ascii="Tahoma" w:hAnsi="Tahoma" w:cs="Tahoma"/>
      <w:b/>
      <w:bCs/>
      <w:sz w:val="22"/>
      <w:szCs w:val="24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2">
    <w:name w:val="Κείμενο σχολίου Char"/>
    <w:basedOn w:val="Style6"/>
    <w:qFormat/>
    <w:rPr>
      <w:lang w:val="en-US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Char5">
    <w:name w:val="Υποσέλιδο Char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2:00Z</dcterms:created>
  <dc:creator>Θεόδωρος Σερεμέτης</dc:creator>
  <dc:description/>
  <dc:language>en-US</dc:language>
  <cp:lastModifiedBy>e.florou</cp:lastModifiedBy>
  <cp:lastPrinted>2017-01-18T11:38:00Z</cp:lastPrinted>
  <dcterms:modified xsi:type="dcterms:W3CDTF">2017-07-25T06:32:00Z</dcterms:modified>
  <cp:revision>2</cp:revision>
  <dc:subject/>
  <dc:title>ΕΛΛΗΝΙΚΗ ΔΗΜΟΚΡΑΤΙΑ</dc:title>
</cp:coreProperties>
</file>