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528"/>
        <w:gridCol w:w="573"/>
        <w:gridCol w:w="4220"/>
      </w:tblGrid>
      <w:tr>
        <w:trPr>
          <w:trHeight w:val="2157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1437845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 Α Τ Ρ Α    06/05/2015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: 122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φαέλου Ειρή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/6005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/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thie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@</w:t>
            </w:r>
            <w:r>
              <w:rPr>
                <w:rFonts w:cs="Tahoma" w:ascii="Tahoma" w:hAnsi="Tahoma"/>
                <w:sz w:val="18"/>
                <w:szCs w:val="18"/>
              </w:rPr>
              <w:t>dyped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gr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54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ΟΣΚΛΗΣΗ ΥΠΟΒΟΛΗΣ ΟΙΚΟΝΟΜΙΚΗΣ ΠΡΟΣΦΟΡΑΣ   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λλογή – μεταφορά – επεξεργασία ΕΑΑΜ &amp; ΜΕΑ των μον. Υγείας ΠΕΔ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αποστείλετε σφραγισμένη οικονομική προσφορά για την ανάθεση των υπηρεσιών μεταφοράς και διαχείρισης των Επικίνδυνων Αποβλήτων των Μονάδων Υγείας ΠΕΔΥ: ΚΥ Γαστούνης, ΚΥ Αρχαίας Ολυμπίας, ΚΥ Ανδρίτσαινας, ΚΥ Ζαχάρως, ΠΕΔΥ-ΜΥ Πύργου έως 30/06/2015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όστος αποκομιδής – μεταφοράς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οστείρωσης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τέφρωση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κάτωθι μονάδες υγείας του ΠΕΔΥ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ΓΑΣΤΟΥΝΗΣ  έως 80 κιλά ΕΑΑΜ &amp; έως 40 κιλά ΜΕΑ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/>
      </w:pPr>
      <w:r>
        <w:rPr>
          <w:rFonts w:cs="Tahoma" w:ascii="Tahoma" w:hAnsi="Tahoma"/>
          <w:sz w:val="22"/>
          <w:szCs w:val="22"/>
        </w:rPr>
        <w:t>ΚΥ ΑΡΧΑΙΑΣ ΟΛΥΜΠΙΑΣ  έως 30 κιλά ΕΑΑΜ &amp; έως 10 κιλά ΜΕΑ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ΑΝΔΡΙΤΣΑΙΝΑΣ  έως 10 κιλά ΕΑΑΜ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ΖΑΧΑΡΩΣ έως 20 κιλά ΕΑΑΜ &amp; έως 10 κιλά ΜΕΑ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ΔΥ-ΜΥ ΠΥΡΓΟΥ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 ΠΕΔΥ ΜΥ Πύργου να παραχωρηθεί ψυκτικός θάλαμο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υλλογή θα γίνεται σε συνεννόηση με τον Επιστημονικά υπεύθυνο του κάθε Κέντρου υγείας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περίπτωση που παράγει αποτελέσματα ο αντίστοιχος διαγωνισμός του ΠΠΥΥ 2013 που διενεργεί το ΓΝ Πύργου, τότε παύει η ισχύς της σύμβασης που θα υπογραφεί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η </w:t>
      </w:r>
      <w:r>
        <w:rPr>
          <w:rFonts w:cs="Tahoma" w:ascii="Tahoma" w:hAnsi="Tahoma"/>
          <w:b/>
          <w:sz w:val="22"/>
          <w:szCs w:val="22"/>
        </w:rPr>
        <w:t xml:space="preserve">Δευτέρα 11 Μαϊου 2015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sz w:val="22"/>
          <w:szCs w:val="22"/>
        </w:rPr>
        <w:t xml:space="preserve"> 15.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ΝΝΟΠΟΥΛΟΣ ΓΕΩΡΓΙ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Θεόδωρος Σερεμέτης</dc:creator>
  <dc:description/>
  <dc:language>en-US</dc:language>
  <cp:lastModifiedBy>e.florou</cp:lastModifiedBy>
  <cp:lastPrinted>2015-03-27T13:32:00Z</cp:lastPrinted>
  <dcterms:modified xsi:type="dcterms:W3CDTF">2015-05-07T09:33:00Z</dcterms:modified>
  <cp:revision>2</cp:revision>
  <dc:subject/>
  <dc:title>ΕΛΛΗΝΙΚΗ ΔΗΜΟΚΡΑΤΙΑ</dc:title>
</cp:coreProperties>
</file>