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36" w:topFromText="0" w:vertAnchor="page"/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7"/>
      </w:tblPr>
      <w:tblGrid>
        <w:gridCol w:w="1620"/>
        <w:gridCol w:w="236"/>
        <w:gridCol w:w="2822"/>
        <w:gridCol w:w="283"/>
        <w:gridCol w:w="4219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5.75pt;mso-wrap-distance-right:0pt" filled="f" o:ole="">
                  <v:imagedata r:id="rId3" o:title=""/>
                </v:shape>
                <o:OLEObject Type="Embed" ProgID="Word.Picture.8" ShapeID="ole_rId2" DrawAspect="Content" ObjectID="_88143979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 Α Τ Ρ Α,  4-08-2017 </w:t>
            </w:r>
          </w:p>
          <w:p>
            <w:pPr>
              <w:pStyle w:val="Normal"/>
              <w:widowControl w:val="false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577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shd w:fill="E7E7E7" w:val="clear"/>
                <w:lang w:val="el-G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shd w:fill="E7E7E7" w:val="clear"/>
                <w:lang w:val="el-GR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shd w:fill="E7E7E7" w:val="clear"/>
                <w:lang w:val="el-GR"/>
              </w:rPr>
              <w:t xml:space="preserve">ΑΔΑ  : ΩΤΒΡ469ΗΔΜ-3ΓΙ 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shd w:fill="E7E7E7" w:val="clear"/>
                <w:lang w:val="el-GR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shd w:fill="E7E7E7" w:val="clear"/>
                <w:lang w:val="el-GR"/>
              </w:rPr>
              <w:t>ΑΔΑΜ :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>17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PROC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>001791024</w:t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widowControl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widowControl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600 5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</w:t>
            </w:r>
            <w:r>
              <w:rPr>
                <w:rFonts w:cs="Tahoma" w:ascii="Tahoma" w:hAnsi="Tahoma"/>
                <w:sz w:val="22"/>
                <w:szCs w:val="22"/>
              </w:rPr>
              <w:t>3    600 545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1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15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000"/>
      </w:tblPr>
      <w:tblGrid>
        <w:gridCol w:w="1455"/>
        <w:gridCol w:w="7759"/>
      </w:tblGrid>
      <w:tr>
        <w:trPr>
          <w:trHeight w:val="540" w:hRule="atLeast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 Πρόσκληση εκδήλωσης ενδιαφέροντος για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Υπηρεσίες   ιδιωτικών ταχυδρομικών γραφείων πολλαπλής χρήσης (</w:t>
            </w:r>
            <w:r>
              <w:rPr>
                <w:rFonts w:cs="Tahoma" w:ascii="Tahoma" w:hAnsi="Tahoma"/>
                <w:sz w:val="22"/>
                <w:szCs w:val="22"/>
              </w:rPr>
              <w:t>CPV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64121000-0) για τις ανάγκες της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ΥΠΕ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με κριτήριο κατακύρωσης την πλέον συμφέρουσα από οικονομική άποψη  προσφορά βάσει τιμής, προϋπολογισμού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6.000 €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(συμπεριλαμβανομένου ΦΠΑ 24%) για χρονικό διάστημα ενός (1) έτους  ή μέχρι εξαντλήσεως της προϋπολογισθείσας δαπάνης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                                     Δυτικής Ελλάδας έχοντας υπόψη 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 Φ.Ε.Κ 112/Α’ )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 ‘και άλλες δια τάξεις »καθώς και η τροποποίηση αυτού με το αρθρ.23 του Ν.4210/13(Φ.Ε.Κ 254/Α’/21-11-2013.)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80/2016 ( Α’ 145 ) « Ανάληψη Υποχρεώσεων από τους διατάκτες »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238/17-2-2014 ( ΦΕΚ 3817-2-2014) Πρωτοβάθμιο Εθνικό Δίκτυο Υγείας ΠΕΔΥ ,αλλαγή σκοπού Ε.Ο.Π.Υ.Υ και λοιπές διατάξεις 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16/2015 (ΦΕΚ 29/τ. Α/19-03-2015)«Ίδρυση Παρατηρητηρίου Άνοιας βελτίωση περιγεννητικής φροντίδας και ρυθμίσεις θεμάτων αρμοδιότητας Υπουργείου Υγείας και άλλες διατάξεις »,άρθρο 66,παρ.9 όπως έχει τροποποιηθεί και ισχύει 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</w:t>
      </w:r>
      <w:r>
        <w:rPr>
          <w:rFonts w:cs="Tahoma" w:ascii="Tahoma" w:hAnsi="Tahoma"/>
          <w:bCs/>
          <w:sz w:val="22"/>
          <w:szCs w:val="22"/>
          <w:lang w:val="el-GR"/>
        </w:rPr>
        <w:t>Ν.4412/2016(ΦΕΚ.Α''147/8-8-2016)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« Δημόσιες Συμβάσεις Έργων, Προμηθειών και Υπηρεσιών ( προσαρμογή στις οδηγίες  2014/24/ΕΕ και 2014/25/ΕΕ) »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με αριθμ.57654/2017(ΦΕΚ 1781 τευχ. Β/23-05-2017 )ΥΑ σχετικά με «Ρύθμιση ειδικότερων θεμάτων λειτουργίας και διαχείρισης του Κεντρικού Ηλεκτρονικού Μητρώου Δημοσίων Συμβάσεων (ΚΗΜΔΗΣ)  του Υπουργείου Οικονομίας και Ανάπτυξης»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2β/Γ.Π. οικ. 8254/8-02-2017  (ΦΕΚ 56/ΥΟΔΔ/8-02-2017) σχετικά με το διορισμό του Παναγιώτη Δ. Νικολόπουλου ως  Διοικητή της 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 ΥΠΕ Πελοποννήσου, Ιονίων Νήσων, Ηπείρου και Δυτικής Ελλάδα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30-03-2017 (ΦΕΚ 156/ΥΟΔΔ/30-03-2017) απόφαση του Υπουργού Υγείας για το διορισμό του  Ζαμπάρα Μιλτιάδη ως Υποδιοικητή της 6ης Υ.Πε. Πελοποννήσου – Ιονίων Νήσων − Ηπείρου και Δυτικής Ελλάδα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 Α2β/Γ.Π.οικ.24391/30-03-2017 (ΦΕΚ 156/ΥΟΔΔ/30-03-2017) απόφαση του Υπουργού Υγείας για το διορισμό του   Κωστακιώτη Δημητρίου, ως Υποδιοικητή της 6ης Υ.Πε. Πελοποννήσου – Ιονίων Νήσων − Ηπείρου και Δυτικής Ελλάδα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Α3(γ)/οικ.23133 (ΦΕΚ1305  /Β/13-04-2017 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292/20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των Υπηρεσιών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 5294/20-07-2017 (2017002101)  AΔΑ : 6Β88469ΗΔΜ-77Τ Απόφαση Έγκρισης δέσμευσης πίστωσης προϋπολογισμού 201</w:t>
      </w:r>
      <w:r>
        <w:rPr>
          <w:rFonts w:cs="Tahoma" w:ascii="Tahoma" w:hAnsi="Tahoma"/>
          <w:b/>
          <w:sz w:val="22"/>
          <w:szCs w:val="22"/>
          <w:lang w:val="el-GR"/>
        </w:rPr>
        <w:t>7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295/20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σχεδίου πρόσκλησης εκδήλωσης ενδιαφέροντος 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για </w:t>
      </w:r>
      <w:r>
        <w:rPr>
          <w:rFonts w:cs="Tahoma" w:ascii="Tahoma" w:hAnsi="Tahoma"/>
          <w:sz w:val="22"/>
          <w:szCs w:val="22"/>
          <w:lang w:val="el-GR"/>
        </w:rPr>
        <w:t>Υπηρεσίες 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, προϋπολογισμού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6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ενός (1) έτους  ή μέχρι εξαντλήσεως της προϋπολογισθείσας δαπάνης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ε αριθμ.πρωτ.5382/25-07-2017 (ορθή επανάληψη) πρόσκληση εκδήλωσης ενδιαφέροντος  με την υποβολή σφραγισμένων προσφορών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για Υπηρεσίες 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, προϋπολογισμού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6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ενός (1) έτους  ή μέχρι εξαντλήσεως της προϋπολογισθείσας δαπάνης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ε αριθμ. Πρωτ 5772/4-08-2017 Απόφαση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>ΥΠΕ για τη ματαίωση και επαναπροκήρυξη της διαγωνιστικής διαδικασίας με 2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πρόσκληση εκδήλωσης ενδιαφέροντος  με την υποβολή σφραγισμένων προσφορών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για Υπηρεσίες 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,  με κριτήριο κατακύρωσης την πλέον συμφέρουσα από οικονομικής άποψης προσφορά βάσει τιμής ,προϋπολογισμού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6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, για χρονικό διάστημα ενός (1) έτους  ή μέχρι εξαντλήσεως της προϋπολογισθείσας δαπάνης .</w:t>
      </w:r>
    </w:p>
    <w:p>
      <w:pPr>
        <w:pStyle w:val="ListParagraph"/>
        <w:widowControl w:val="false"/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ListParagraph"/>
        <w:widowControl w:val="false"/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ind w:left="644" w:right="-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Normal"/>
        <w:widowControl w:val="false"/>
        <w:suppressAutoHyphens w:val="true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>Τη  2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 πρόσκληση εκδήλωσης ενδιαφέροντος με την υποβολή σφραγισμένων προσφορών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για Υπηρεσίες   ιδιωτικών ταχυδρομικών γραφείων πολλαπλής χρήσης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 64121000-0) για τις ανάγκε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, με κριτήριο κατακύρωσης την πλέον συμφέρουσα από οικονομικής άποψης προσφορά βάσει τιμής προϋπολογισμού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6.0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, για χρονικό διάστημα ενός (1) έτους  ή μέχρι εξαντλήσεως της προϋπολογισθείσας δαπάνη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σύμβαση που θα υπογραφεί θα έχει διάρκεια ενός (1) έτους ή μέχρι εξαντλήσεως της προϋπολογισθείσας δαπάνης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Title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 τιμές θα δίδονται σε ευρώ χωρίς ΦΠΑ, ολογράφως και αριθμητικώς , θα αναφέρεται το ποσοστό ΦΠΑ επί τοις % και θα δίδονται μέχρι δύο δεκαδικά ψηφία . </w:t>
      </w:r>
    </w:p>
    <w:p>
      <w:pPr>
        <w:pStyle w:val="Title"/>
        <w:spacing w:lineRule="auto" w:line="360" w:before="120" w:after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Θα πρέπει να δίνεται μια ενιαία τιμή, ξεχωριστά ανά προσφερόμενη κατηγορία υπηρεσιών, γι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φακέλους έως 1 κιλ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φακέλους και δέματα από 1 έως 2 κιλ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φακέλους και δέματα από 2 έως 10 κιλ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ια δυσπρόσιτες περιοχές. Επισυνάπτεται κατάλογος των Νοσοκομείων και των μονάδων υγείας  του ΠΕΔΥ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 στο Παράρτημα Β για να καθοριστούν ποια Νοσοκομεία και ποιες μονάδες υγείας του ΠΕΔΥ βρίσκονται σε δυσπρόσιτη περιοχή και την αντίστοιχη τιμολόγηση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Κατά τη διάρκεια της σύμβασης ο ανάδοχος υποχρεούται να παρακολουθεί το ποσό της σύμβασης, ώστε να μην ξεπεραστεί η προϋπολογισθείσα  δαπάνη, και να ενημερώνει την Αναθέτουσα Αρχή σχετικά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τιμολόγηση θα γίνεται ανά δεκαπενθήμερο με την έκδοση πιστωτικού τιμολογίου παροχής υπηρεσιών  και παράλληλα θα στέλνεται ηλεκτρονικά η ανάλυση του τιμολογίου στην ηλεκτρονική διεύθυνση, που θα υποδείξει η Υπηρεσί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   </w:t>
      </w:r>
    </w:p>
    <w:p>
      <w:pPr>
        <w:pStyle w:val="Title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Title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Title"/>
        <w:numPr>
          <w:ilvl w:val="1"/>
          <w:numId w:val="1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Title"/>
        <w:numPr>
          <w:ilvl w:val="1"/>
          <w:numId w:val="1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Title"/>
        <w:numPr>
          <w:ilvl w:val="1"/>
          <w:numId w:val="1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Title"/>
        <w:numPr>
          <w:ilvl w:val="1"/>
          <w:numId w:val="1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Title"/>
        <w:numPr>
          <w:ilvl w:val="1"/>
          <w:numId w:val="1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</w:p>
    <w:p>
      <w:pPr>
        <w:pStyle w:val="Title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Calibri-Bold" w:cs="Tahoma" w:ascii="Tahoma" w:hAnsi="Tahoma"/>
          <w:b w:val="false"/>
          <w:sz w:val="22"/>
          <w:szCs w:val="22"/>
        </w:rPr>
        <w:t>Η προσφορά θα περιλαμβάνει</w:t>
      </w:r>
      <w:r>
        <w:rPr>
          <w:rFonts w:eastAsia="Calibri-Bold" w:cs="Tahoma" w:ascii="Tahoma" w:hAnsi="Tahoma"/>
          <w:b w:val="false"/>
          <w:color w:val="333333"/>
          <w:sz w:val="22"/>
          <w:szCs w:val="22"/>
        </w:rPr>
        <w:t xml:space="preserve"> 1) </w:t>
      </w:r>
      <w:r>
        <w:rPr>
          <w:rFonts w:cs="Tahoma" w:ascii="Tahoma" w:hAnsi="Tahoma"/>
          <w:b w:val="false"/>
          <w:sz w:val="22"/>
          <w:szCs w:val="22"/>
        </w:rPr>
        <w:t xml:space="preserve"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 </w:t>
      </w:r>
      <w:r>
        <w:rPr>
          <w:rFonts w:cs="Tahoma" w:ascii="Tahoma" w:hAnsi="Tahoma"/>
          <w:b w:val="false"/>
          <w:bCs/>
          <w:sz w:val="22"/>
          <w:szCs w:val="22"/>
        </w:rPr>
        <w:t>ειδική ή γενική άδεια και  εγγραφή της   στο Μητρώο Ταχυδρομικών Επιχειρήσεων που τηρείται από την Εθνική Επιτροπή Τηλεπικοινωνιών και Ταχυδρομείων (ΕΕΤΤ)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 xml:space="preserve">η  Τετάρτη   23 Αυγούστου  2017 και ώρα , 15:00 μμ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687" w:hanging="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687" w:hanging="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 xml:space="preserve">                                                                    </w:t>
      </w:r>
      <w:r>
        <w:rPr>
          <w:rFonts w:ascii="Tahoma" w:hAnsi="Tahoma"/>
          <w:b/>
          <w:sz w:val="20"/>
          <w:szCs w:val="20"/>
          <w:lang w:val="en-US"/>
        </w:rPr>
        <w:t>A</w:t>
      </w:r>
      <w:r>
        <w:rPr>
          <w:rFonts w:ascii="Tahoma" w:hAnsi="Tahoma"/>
          <w:b/>
          <w:sz w:val="20"/>
          <w:szCs w:val="20"/>
        </w:rPr>
        <w:t>/</w:t>
      </w:r>
      <w:r>
        <w:rPr>
          <w:rFonts w:ascii="Tahoma" w:hAnsi="Tahoma"/>
          <w:b/>
          <w:sz w:val="20"/>
          <w:szCs w:val="20"/>
          <w:lang w:val="en-US"/>
        </w:rPr>
        <w:t>A</w:t>
      </w:r>
      <w:r>
        <w:rPr>
          <w:rFonts w:ascii="Tahoma" w:hAnsi="Tahoma"/>
          <w:b/>
          <w:sz w:val="20"/>
          <w:szCs w:val="20"/>
        </w:rPr>
        <w:t xml:space="preserve"> Ο ΥΠΟΔΙΟΙΚΗΤΗ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jc w:val="center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0"/>
          <w:szCs w:val="20"/>
        </w:rPr>
        <w:t xml:space="preserve">                                                                    </w:t>
      </w:r>
      <w:r>
        <w:rPr>
          <w:rFonts w:ascii="Tahoma" w:hAnsi="Tahoma"/>
          <w:b/>
          <w:sz w:val="20"/>
          <w:szCs w:val="20"/>
        </w:rPr>
        <w:t>ΜΙΛΤΙΑΔΗΣ Γ.ΖΑΜΠΑΡ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  <w:lang w:val="el-GR" w:eastAsia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l-GR" w:eastAsia="el-GR"/>
        </w:rPr>
        <w:t>ΠΑΡΑΡΤΗΜΑ Α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el-GR"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l-GR" w:eastAsia="el-GR"/>
        </w:rPr>
        <w:t xml:space="preserve">ΑΝΤΙΚΕΙΜΕΝΟ – ΠΕΡΙΓΡΑΦΗ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BodyText2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ΟΡΟΙ ΓΙΑ ΤΗΝ ΑΝΑΘΕΣΗ ΤΩΝ ΥΠΗΡΕΣΙΩΝ ΙΔΙΩΤΙΚΩΝ ΤΑΧΥΔΡΟΜΙΚΩΝ ΓΡΑΦΕΙΩΝ ΠΟΛΛΑΠΛΗΣ ΧΡΗΣΗΣ(CPV 64121000-0)  ΤΗΣ 6</w:t>
      </w:r>
      <w:r>
        <w:rPr>
          <w:rFonts w:cs="Tahoma" w:ascii="Tahoma" w:hAnsi="Tahoma"/>
          <w:sz w:val="20"/>
          <w:szCs w:val="20"/>
          <w:vertAlign w:val="superscript"/>
        </w:rPr>
        <w:t>ης</w:t>
      </w:r>
      <w:r>
        <w:rPr>
          <w:rFonts w:cs="Tahoma" w:ascii="Tahoma" w:hAnsi="Tahoma"/>
          <w:sz w:val="20"/>
          <w:szCs w:val="20"/>
        </w:rPr>
        <w:t xml:space="preserve"> Υ.Πε.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BodyText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υποχρεούται να παραλαμβάνει από τα γραφεία της Κεντρικής Υπηρεσίας της 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Πελοποννήσου-Ιονίων Νήσων-Ηπείρου και Δυτικής Ελλάδας τις αποστολές και να τις επιδίδει στους παραλήπτες τους την επόμενη εργάσιμη ημέρα εκτός εάν πρόκειται για δυσπρόσιτες ή απομακρυσμένες περιοχέ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θα παραλαμβάνει κάθε εργάσιμη ημέρα της εβδομάδας στις 14:30 τις αποστολές. Για περιπτώσεις επειγουσών παραλαβών η Κεντρική Υπηρεσία θα επικοινωνεί με τον «ΑΝΑΔΟΧΟ» για την παραλαβή του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ε περίπτωση ομαδικής αποστολής μεγάλου όγκου αντικειμένων, η Κεντρική Υπηρεσία θα ειδοποιεί τηλεφωνικά για την παραλαβή του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επίδοση πραγματοποιείται στην διεύθυνση του παραλήπτη, στον ίδιο ή σε εκπρόσωπό το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αποδεικτικό παραλαβής-παράδοσης θα συμπληρώνεται από τον «ΑΝΑΔΟΧΟ» για λογαριασμό της Κεντρικής Υπηρεσίας και θα παραδίδεται σε αυτήν την επόμενη εργάσιμη ημέρ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σε περίπτωση ανεπιτυχούς παράδοσης της αποστολής στον παραλήπτη οφείλει να αφήσει έγγραφη ειδοποίηση. Στην περίπτωση αυτή η αποστολή θα παραμένει στα γραφεία της «ΑΝΑΔΟΧΟΥ» για διάστημα 5 (πέντε) εργάσιμων ημερών και μετά θα επιστρέφεται αμέσως στην Κεντρική Υπηρεσία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 xml:space="preserve">ης  </w:t>
      </w:r>
      <w:r>
        <w:rPr>
          <w:rFonts w:cs="Tahoma" w:ascii="Tahoma" w:hAnsi="Tahoma"/>
          <w:sz w:val="22"/>
          <w:szCs w:val="22"/>
          <w:lang w:val="el-GR"/>
        </w:rPr>
        <w:t>Υ.Π.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τις αποστολές στις οποίες θα αναγράφεται «με απόδειξη παραλαβής» ο «ΑΝΑΔΟΧΟΣ» θα υποχρεούται εντός ευλόγου χρονικού διαστήματος (και όχι πέραν των 5 εργάσιμων ημερών) από την παράδοση να προσκομίζει στην Κεντρική Υπηρεσία αποδεικτικό παραλαβής όπου θα αναγράφεται ευκρινώς το ονοματεπώνυμο του παραλήπτη και η ημερομηνία της παραλαβή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έχει τη δυνατότητα για αυθημερόν παράδοση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δώσει την προσφορά του για φακέλους έως 1 κιλό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δώσει την προσφορά του για φακέλους και δέματα από 1 έως 2 κιλά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«ΑΝΑΔΟΧΟΣ» πρέπει να δώσει την προσφορά του για φακέλους και δέματα από 2 έως 10 κιλά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νταπόκριση (δίκτυο) σε όλη την Ελλάδ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σφάλιση της αποστολής για απώλεια ή καταστροφή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Η διακίνηση των φακέλων ή δεμάτων διαμορφώνεται σύμφωνα με τις εκάστοτε ανάγκες της υπηρεσίας.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Στον διαγωνισμό δύνανται να λάβουν μέρος οι εταιρείες που διαθέτουν ειδική ή γενική άδεια και είναι εγγεγραμμένες στο Μητρώο Ταχυδρομικών Επιχειρήσεων που τηρείται από την Εθνική Επιτροπή Τηλεπικοινωνιών και Ταχυδρομείων (ΕΕΤΤ).</w:t>
      </w:r>
    </w:p>
    <w:p>
      <w:pPr>
        <w:pStyle w:val="Normal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itle"/>
        <w:spacing w:lineRule="auto" w:line="360" w:before="12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ΠΑΡΑΡΤΗΜΑ Β </w:t>
      </w:r>
    </w:p>
    <w:p>
      <w:pPr>
        <w:pStyle w:val="ListParagraph"/>
        <w:tabs>
          <w:tab w:val="clear" w:pos="720"/>
          <w:tab w:val="left" w:pos="5505" w:leader="none"/>
        </w:tabs>
        <w:ind w:left="0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Κατάλογος Διευθύνσεων των Νοσοκομείων &amp; Μονάδων Υγείας του ΠΕΔΥ της 6</w:t>
      </w:r>
      <w:r>
        <w:rPr>
          <w:rFonts w:cs="Tahoma" w:ascii="Tahoma" w:hAnsi="Tahoma"/>
          <w:b/>
          <w:sz w:val="20"/>
          <w:szCs w:val="20"/>
          <w:vertAlign w:val="superscript"/>
          <w:lang w:val="el-GR"/>
        </w:rPr>
        <w:t>ης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Υ.Πε </w:t>
      </w:r>
    </w:p>
    <w:p>
      <w:pPr>
        <w:pStyle w:val="Normal"/>
        <w:tabs>
          <w:tab w:val="clear" w:pos="720"/>
          <w:tab w:val="left" w:pos="5505" w:leader="none"/>
        </w:tabs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tbl>
      <w:tblPr>
        <w:tblW w:w="79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1"/>
        <w:gridCol w:w="4251"/>
      </w:tblGrid>
      <w:tr>
        <w:trPr>
          <w:trHeight w:val="73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ΝΟΣΟΚΟΜΕΙΑ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  <w:t>ΔΙΕΥΘΥΝΣΗ        (ΠΛΗΡΗΣ)</w:t>
            </w:r>
          </w:p>
        </w:tc>
      </w:tr>
      <w:tr>
        <w:trPr>
          <w:trHeight w:val="21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0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4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ΑΡΓΟ</w:t>
              </w:r>
            </w:hyperlink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ΛΙΔΑΣ, ΝΜ ΑΡΓΟΥΣ 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ΚΟΡΙΝΘΟΥ 191,21200 ΑΡΓΟΣ</w:t>
            </w:r>
          </w:p>
        </w:tc>
      </w:tr>
      <w:tr>
        <w:trPr>
          <w:trHeight w:val="84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5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ΑΡΓΟΛΙΔΑΣ, ΝΜ ΝΑΥΠΛΙΟΥ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ΑΣΚΛΗΠΙΟΥ &amp; ΚΟΛΟΚΟΤΡΩΝΗ</w:t>
            </w:r>
          </w:p>
        </w:tc>
      </w:tr>
      <w:tr>
        <w:trPr>
          <w:trHeight w:val="8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6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ΜΕΣΣΗΝΙΑΣ, ΝΜ  ΚΑΛΑΜΑΤ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ΑΝΤΙΚΑΛΑΜΟΣ ΜΕΣΣΗΝΙΑΣ</w:t>
            </w:r>
          </w:p>
        </w:tc>
      </w:tr>
      <w:tr>
        <w:trPr>
          <w:trHeight w:val="9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7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ΜΕΣΣΗΝΙΑΣ, ΝΜ ΚΥΠΑΡΙΣΣΙ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ΑΛ. ΚΑΛΑΝΤΖΑΚΟΥ 13, ΚΥΠΑΡΙΣΣΙΑ Τ.Κ. 24500</w:t>
            </w:r>
          </w:p>
        </w:tc>
      </w:tr>
      <w:tr>
        <w:trPr>
          <w:trHeight w:val="98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8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ΚΟΡΙΝΘΟΥ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ΛΕΩΦΟΡΟΣ ΑΘΗΝΩΝ 53 -Τ.Κ. 20100 ΚΟΡΙΝΘΟΣ</w:t>
            </w:r>
          </w:p>
        </w:tc>
      </w:tr>
      <w:tr>
        <w:trPr>
          <w:trHeight w:val="8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Γ.Ν. ΛΑΚΩΝΙΑΣ, ΝΜ ΣΠΑΡΤΗΣ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ΣΠΑΡΤΗ Τ.Κ 23100</w:t>
            </w:r>
          </w:p>
        </w:tc>
      </w:tr>
      <w:tr>
        <w:trPr>
          <w:trHeight w:val="12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9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ΛΑΚΩΝΙΑΣ, ΝΜ ΜΟΛΑΩΝ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ΓΕΝΙΚΟ ΝΟΣΟΚΟΜΕΙΟ-Κ.Υ. ΜΟΛΑΩΝ, ΤΚ 23052, ΜΟΛΑΟΙ ΛΑΚΩΝΙΑΣ</w:t>
            </w:r>
          </w:p>
        </w:tc>
      </w:tr>
      <w:tr>
        <w:trPr>
          <w:trHeight w:val="109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0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Π.Ν. ΤΡΙΠΟΛΗΣ "Η ΕΥΑΓΓΕΛΙΣΤΡΙΑ"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ΤΕΡΜΑ ΕΡΥΘΡΟΥ ΣΤΑΥΡΟΥ  Τ.Κ. 22100 ΤΡΙΠΟΛΗ </w:t>
            </w:r>
          </w:p>
        </w:tc>
      </w:tr>
      <w:tr>
        <w:trPr>
          <w:trHeight w:val="12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ΓΝ ΤΡΙΠΟΛΗΣ, </w:t>
            </w:r>
            <w:hyperlink r:id="rId11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ΨΥΧΙΑΤΡΙΚΟΣ ΤΟΜΕΑΣ ΝΟΣΟΚΟΜΕΙΟΥ ΤΡΙΠΟΛΗ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l-GR"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 Χιλιόμετρο Παλαιάς Εθνικής Οδού Τρίπολης Καλαμάτας ή Καλαμάτας 129</w:t>
            </w:r>
          </w:p>
        </w:tc>
      </w:tr>
      <w:tr>
        <w:trPr>
          <w:trHeight w:val="981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2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ΖΑΚΥΝΘΟΥ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ΕΡΙΟΧΗ ΓΑΪΤΑΝΗ</w:t>
              <w:br/>
              <w:t>Τ.Κ.  29100</w:t>
              <w:br/>
              <w:t>ΖΑΚΥΝΘΟΣ</w:t>
            </w:r>
          </w:p>
        </w:tc>
      </w:tr>
      <w:tr>
        <w:trPr>
          <w:trHeight w:val="83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3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ΚΕΡΚΥΡ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ΚΟΝΤΟΚΑΛΙ-ΚΕΡΚΥΡΑ Τα.Κ.49100</w:t>
            </w:r>
          </w:p>
        </w:tc>
      </w:tr>
      <w:tr>
        <w:trPr>
          <w:trHeight w:val="83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Ν ΚΕΡΚΥΡΑΣ,</w:t>
            </w:r>
            <w:hyperlink r:id="rId14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ΨΥΧΙΑΤΡΙΚΟΣ ΤΟΜΕΑΣ  ΝΟΣΟΚΟΜΕΙΟΥ ΚΕΡΚΥΡ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λατεία Χ. Τσιριγώτη 49100 Κέρκυρα</w:t>
            </w:r>
          </w:p>
        </w:tc>
      </w:tr>
      <w:tr>
        <w:trPr>
          <w:trHeight w:val="98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5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ΚΕΦΑΛΛΗΝΙ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ΟΔΟΣ ΣΟΥΗΔΙΑΣ   ΤΚ.28100 ΑΡΓΟΣΤΟΛΙ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6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ΛΗΞΟΥΡΙΟΥ "ΜΑΝΤΖΑΒΙΝΑΤΕΙΟ"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ΣΤΥΛΙΑΝΟΥ ΤΥΠΑΛΔΟΥ 91 ΛΗΞΟΥΡΙ ΚΕΦ/ΝΙΑΣ ΤΚ 28200</w:t>
            </w:r>
          </w:p>
        </w:tc>
      </w:tr>
      <w:tr>
        <w:trPr>
          <w:trHeight w:val="8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7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ΛΕΥΚΑΔ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ΑΡΙΣΤΟΤΕΛΟΥΣ ΒΑΛΑΩΡΙΤΗ 24 ΤΚ.31100</w:t>
            </w:r>
          </w:p>
        </w:tc>
      </w:tr>
      <w:tr>
        <w:trPr>
          <w:trHeight w:val="8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Γ.Ν. ΑΡΤΑΣ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ΛΟΦΟΣ ΠΕΡΑΝΘΗΣ    47100 ΑΡΤΑ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8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ΙΩΑΝΝΙΝΩΝ "Γ. ΧΑΤΖΗΚΩΣΤΑ"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ΛΕΟΦΩΡΟΣ ΜΑΚΡΥΓΙΑΝΝΗ 45001 ΙΩΑΝΝΙΝΑ</w:t>
            </w:r>
          </w:p>
        </w:tc>
      </w:tr>
      <w:tr>
        <w:trPr>
          <w:trHeight w:val="8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Γ.Ν. ΠΡΕΒΕΖΑΣ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Σελευκείας 2 ΤΚ 48100 Πρέβεζα</w:t>
            </w:r>
          </w:p>
        </w:tc>
      </w:tr>
      <w:tr>
        <w:trPr>
          <w:trHeight w:val="983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19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Π.Γ.Ν. ΙΩΑΝΝΙΝΩΝ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ΛΕΩΦΟΡΟΣ ΣΤΑΥΡΟΥ ΝΙΑΡΧΟΥ </w:t>
              <w:br/>
              <w:t>Τ.Θ. 1093 - Τ.Κ. 45500 - ΙΩΑΝΝΙΝΑ</w:t>
            </w:r>
          </w:p>
        </w:tc>
      </w:tr>
      <w:tr>
        <w:trPr>
          <w:trHeight w:val="84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20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- Κ.Υ. ΦΙΛΙΑΤΩΝ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.ΜΠΕΜΠΗ 10</w:t>
            </w:r>
          </w:p>
        </w:tc>
      </w:tr>
      <w:tr>
        <w:trPr>
          <w:trHeight w:val="83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21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ΑΙΤΩΛΟΑΚΑΡΝΑΝΙΑΣ, ΓΝ ΑΓΡΙΝΙΟΥ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l-GR"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 ΧΛΜ ΕΘΝΙΚΗΣ ΟΔΟΥ ΑΓΡΙΝΙΟΥ ΑΝΤΙΡΙΟΥ  ΤΚ 30100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Γ.Ν. ΑΙΤΩΛΟΑΚΑΡΝΑΝΙΑΣ, ΓΝ ΜΕΣΟΛΟΓΓΙΟΥ 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ΝΑΥΠΑΚΤΟΥ 30 ΤΚ 30200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22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ΑΝΑΤΟΛ. ΑΧΑΪ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ΑΝΩ ΒΟΥΛΩΜΕΝΟ, ΤΚ25100 ΑΙΓΙΟ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23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ΑΝΑΤΟΛ. ΑΧΑΪΑΣ, ΝΜ. ΚΑΛΑΒΡΥΤΩΝ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ΑΝΟΥ ΠΟΛΚΑ 4 ΤΚ 25001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Γ.Ν ΗΛΕΙΑΣ ,ΝΜ . ΠΥΡΓΟΥ 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Ε.Ο. Πατρών-Πύργου Συντριάδα 27100</w:t>
            </w:r>
          </w:p>
        </w:tc>
      </w:tr>
      <w:tr>
        <w:trPr>
          <w:trHeight w:val="69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24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 ΗΛΕΙΑΣ, ΝΜ ΑΜΑΛΙΑΔ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ΕΥΑΓΓΕΛΙΣΤΡΙΑΣ 128 - Τ.Κ. 27200 - ΑΜΑΛΙΑΔΑ</w:t>
            </w:r>
          </w:p>
        </w:tc>
      </w:tr>
      <w:tr>
        <w:trPr>
          <w:trHeight w:val="84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Γ.Ν ΗΛΕΙΑΣ ΝΜ. ΚΡΕΣΤΕΝΩΝ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ΚΡΕΣΤΕΝΑ-ΗΛΕΙΑΣ ΤΚ 27055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25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ΠΑΤΡΩΝ'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ΤΣΕΡΤΙΔΟΥ 1.Τ.Κ.26335 ΠΑΤΡΑ</w:t>
            </w:r>
          </w:p>
        </w:tc>
      </w:tr>
      <w:tr>
        <w:trPr>
          <w:trHeight w:val="11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ΓΝ ΠΑΤΡΩΝ,</w:t>
            </w:r>
            <w:hyperlink r:id="rId26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ΕΙΔΙΚΟ ΝΟΣΟΚΟΜΕΙΟ ΝΟΣΗΜΑΤΩΝ ΘΩΡΑΚΟΣ ΔΥΤΙΚΗΣ ΕΛΛΑΔΑΣ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ΓΗΡΟΚΟΜΕΙΟΥ 118 ΤΚ 26226 ΠΑΤΡΑ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hyperlink r:id="rId27">
              <w:r>
                <w:rPr>
                  <w:rFonts w:cs="Tahoma" w:ascii="Tahoma" w:hAnsi="Tahoma"/>
                  <w:sz w:val="18"/>
                  <w:szCs w:val="18"/>
                  <w:lang w:val="el-GR" w:eastAsia="el-GR"/>
                </w:rPr>
                <w:t>Γ.Ν.Π. ΠΑΤΡΩΝ ΚΑΡΑΜΑΝΔΑΝΕΙΟ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ΕΡΥΘΡΟΥ ΣΤΑΥΡΟΥ 40 ΤΚ 26331</w:t>
            </w:r>
          </w:p>
        </w:tc>
      </w:tr>
      <w:tr>
        <w:trPr>
          <w:trHeight w:val="975" w:hRule="atLeast"/>
        </w:trPr>
        <w:tc>
          <w:tcPr>
            <w:tcW w:w="3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Π.Γ.Ν. ΠΑΤΡΩΝ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Ρίο Πατρών -Τ.Κ. 26504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9"/>
        <w:gridCol w:w="2745"/>
        <w:gridCol w:w="797"/>
        <w:gridCol w:w="2088"/>
      </w:tblGrid>
      <w:tr>
        <w:trPr>
          <w:trHeight w:val="1125" w:hRule="atLeast"/>
        </w:trPr>
        <w:tc>
          <w:tcPr>
            <w:tcW w:w="3039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Μονάδα</w:t>
            </w:r>
          </w:p>
        </w:tc>
        <w:tc>
          <w:tcPr>
            <w:tcW w:w="2745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Διεύθυνση</w:t>
            </w:r>
          </w:p>
        </w:tc>
        <w:tc>
          <w:tcPr>
            <w:tcW w:w="797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Τ.Κ.</w:t>
            </w:r>
          </w:p>
        </w:tc>
        <w:tc>
          <w:tcPr>
            <w:tcW w:w="2088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Πόλη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ΛΕΥΚΑΔΑ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ΕΦΑΝΕΡΩΜΕΝΗΣ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ΛΕΥΚΑΔΑ</w:t>
            </w:r>
          </w:p>
        </w:tc>
      </w:tr>
      <w:tr>
        <w:trPr>
          <w:trHeight w:val="9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ΚΕΦΑΛΛΗΝΙΑΣ (ΑΡΓΟΣΤΟΛΙΟ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Λ. ΒΕΡΓΩΤΗ 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ΑΡΓΟΣΤΟΛΙ ΚΕΦΑΛΟΝΙΑ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Ν.Μ.Υ ΚΕΡΚΥΡΑ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η παρ. Ι. ΘΕΟΤΟΚ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ΕΡΚΥΡΑ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ΖΑΚΥΝΘ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ΦΩΣΚΟΛΟΥ 83 &amp; ΓΛΑΔΣΤΩΝΟ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ΖΑΚΥΝΘΟΣ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ΑΡΤΑ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ΤΣΑΚΑΛΩΦ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ΑΡΤΑ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Ν.Μ.Υ ΙΩΑΝΝΙΝΩ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ΑΥΛΟΥ ΜΕΛΑ 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ΙΩΑΝΝΙΝΑ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ΗΓΟΥΜΕΝΙΤΣΑ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ΔΗΜΟΚΡΑΤΙΑΣ ΛΑΔΟΧΩΡ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6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ΗΓΟΥΜΕΝΙΤΣΑ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Ν.Μ.Υ ΠΡΕΒΕΖΑ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Σελευκείας 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ΡΕΒΕΖΑ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.Μ.Υ ΠΑΤΡΩ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ΓΙΑΝΝΙΤΣΩΝ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2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ΑΤΡΑ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ΑΙΓΙ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ΛΕΙΣΟΥΡΑΣ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ΑΙΓΙΟ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l-GR"/>
              </w:rPr>
              <w:t>Τ.Μ.Υ ΑΝΩ ΠΟΛΗΣ ΠΑΤΡΩ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.Π ΓΕΡΜΑΝΟΥ 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3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ΑΤΡΑ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ΠΥΡΓ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Γ. ΠΕΤΡΟΠΟΥΛΟΥ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ΥΡΓΟΣ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ΑΓΡΙΝΙ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λ. ΛΟΥΡΙΩΤΟΥ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ΑΓΡΙΝΙΟ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ΝΑΥΠΑΚΤ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ΞΗΡΟΠΗΓΑΔΟ ΝΑΥΠΑΚΤ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ΝΑΥΠΑΚΤΟΣ</w:t>
            </w:r>
          </w:p>
        </w:tc>
      </w:tr>
      <w:tr>
        <w:trPr>
          <w:trHeight w:val="554" w:hRule="atLeast"/>
        </w:trPr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ΜΕΣΟΛΟΓΓΙ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 xml:space="preserve">ΝΑΥΠΑΚΤΟΥ 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ΕΣΟΛΟΓΓΙ</w:t>
            </w:r>
          </w:p>
        </w:tc>
      </w:tr>
      <w:tr>
        <w:trPr>
          <w:trHeight w:val="422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ΚΟΡΙΝΘ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Λ. ΑΘΗΝΩΝ &amp; ΑΡΙΣΤΟΤΕΛΟΥΣ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ΟΡΙΝΘΟΣ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ΚΑΛΑΜΑΤΑ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ΛΑΤΩΝΟΣ &amp; ΚΑΝΑΡ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ΑΛΑΜΑΤΑ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ΚΙΑΤ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ΑΛΟΓΕΡΟΠΟΥΛΟΥ 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ΙΑΤΟ</w:t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ΑΡΚΑΔΙΑΣ (ΤΡΙΠΟΛΗΣ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χλμ</w:t>
            </w:r>
            <w:r>
              <w:rPr>
                <w:rFonts w:ascii="Calibri" w:hAnsi="Calibri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ΤΡΙΠΟΛΗΣ - ΣΠΑΡΤΗ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ΤΡΙΠΟΛΗ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. ΑΡΓΟΥ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ΔΑΝΑΟΥ 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ΑΡΓΟΣ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Υ ΝΑΥΠΛΙ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.ΑΛΕΞΑΝΔΡΟΥ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ΝΑΥΠΛΙΟ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2267"/>
        <w:gridCol w:w="1417"/>
        <w:gridCol w:w="2977"/>
      </w:tblGrid>
      <w:tr>
        <w:trPr>
          <w:trHeight w:val="1245" w:hRule="atLeast"/>
        </w:trPr>
        <w:tc>
          <w:tcPr>
            <w:tcW w:w="2000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Μονάδα</w:t>
            </w:r>
          </w:p>
        </w:tc>
        <w:tc>
          <w:tcPr>
            <w:tcW w:w="2267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Διεύθυνση</w:t>
            </w:r>
          </w:p>
        </w:tc>
        <w:tc>
          <w:tcPr>
            <w:tcW w:w="1417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Τ.Κ.</w:t>
            </w:r>
          </w:p>
        </w:tc>
        <w:tc>
          <w:tcPr>
            <w:tcW w:w="2977" w:type="dxa"/>
            <w:tcBorders>
              <w:top w:val="single" w:sz="4" w:space="0" w:color="95B3D7"/>
            </w:tcBorders>
            <w:shd w:color="4F81BD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rFonts w:ascii="Calibri" w:hAnsi="Calibri"/>
                <w:b/>
                <w:bCs/>
                <w:color w:val="FFFFFF"/>
              </w:rPr>
              <w:t>Πόλη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ΡΟΥ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ΟΓΕΙΟ ΑΣΤ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ΡΟΣ ΚΥΝΟΥΡΙΑΣ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ΣΑΝ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ΣΑΝΑ ΑΡΚΑΔ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ΣΑΝ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Ι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ΙΟ ΑΡΚΑΔ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ΙΟ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ΛΟΠΟΛΗ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ΛΟΠΟΛΗ ΑΡΚΑΔ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ΑΛΟΠΟΛΗ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ΑΙΩ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ΑΙΑ ΑΡΚΑΔ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ΑΙ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ΛΟΧΙ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Υ ΣΤΡΑΤ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ΛΟΧΙ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ΝΙΤΣ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ΜΦΙΛΟΧΙΑΣ 50 ΑΝΑΚΤΟΡΙ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ΝΙΤΣ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ΙΟΠΟΥΛΩΝ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ΛΚΙΟΠΟΥΛΟΙ ΒΑΛΤΟΥ ΙΝΑΧΟ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ΙΟΠΟΥΛΟ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Α ΗΛΕ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Α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ΟΠΟΥΛ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ΟΠΟΥΛΟ ΗΛΕ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ΟΠΟΥΛΟ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ΝΑΝΤΩ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ΝΑΝΤ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ΝΑΝΤ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ΕΝΤΙΝΗ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ΕΝΤΙΝ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ΕΝΤΙΝΗ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ΕΛΙΟΥ (ΔΡΟΣΟΠΗΓΗ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ΡΓΑΡΕΛΙ ΑΘΑΜΑΝ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ΕΛΙ (ΔΡΟΣΟΠΗΓΗΣ)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ΑΡΙ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Δ. ΚΑΛΛΙΘΕΑΣ ΚΑΤΑΣΤΑΡΙ Ν. ΖΑΚΥΝΘ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ΤΑΡ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ΤΣΑΡ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Τ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ΤΣΑΡΑ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ΒΙΖΙΑΝΩ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ΒΙΖΙΑ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ΡΒΙΖΙΑΝΑ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ΤΣ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ΝΙΚΟΛΑΟΥ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ΙΤΣΑ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ΣΟΒ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ΣΟΒ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ΣΟΒΟ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ΜΑΝΤΩΝ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ΜΑΝΤ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ΜΑΝΤ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ΝΙΚΟΛΑ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ΝΙΚΟΛΑΟΣ ΔΥΤΙΚΗΣ ΜΑ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ΝΙΚΟΛΑΟ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ΓΑΛΑ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ΩΝ  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ΓΑΛ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ΛΩΦ ΠΑΛΜΕ 13 ΜΕΣΣ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Η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ΟΣ ΜΕΣΣΗ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ΟΣ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ΑΘΑΝΑΣΙΟΥ-ΑΓΡ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Σ ΑΘΑΝΑΣΙΟΣ ΑΓ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ΑΘΑΝΑΣΙΟΣ-ΑΓΡΟ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ΜΑΡΚ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Σ ΜΑΡΚ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 ΜΑΡΚΟ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ΛΕΥΚΙΜΜ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ΙΜΜ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ΛΕΥΚΙΜΜΗ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ΩΝ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ΙΟΣ ΠΑΞΟ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ΟI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ΘΑΚΗ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Η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Ρ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Σ ΦΕΝΕΟΥ Δ.Δ. ΓΚΟΥΡ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ΡΑ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ΑΤ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ΠΟΔΙΣΤΡΙΟΥ 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ΑΤΟ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ΚΙ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ΡΑΙΣΚΑΚΗ ΤΕΡ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Κ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ΜΕ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ΟΛΙΑΡΗ 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ΜΕΑ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ΛΟΚΑΣΤΡ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.ΙΩΑΝΝΟΥ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ΛΟΚΑΣΤΡΟ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 ΛΕΥΚΑ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ΙΚ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 ΛΑΣΚΑΡΗ ΑΙΤΩΛΙΚ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ΙΚΟ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ΧΩΡ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ΧΩΡΑ ΝΑΥΠΑΚΤ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ΧΩΡΑ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ΑΚ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.Υ. ΑΣΤΑΚΟΥ ΜΕΣΟΛΟΓΓΙΟΥ (ΑΡΧΙΜΑΝΔΡΙΤΗ ΙΕΡΟΘΕΟΥ ΤΡΙΦΥΛΛ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ΑΚΟΣ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ΤΙΚΑ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ΤΙΚ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ΤΙΚΑΣ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ΠΑΚΤ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ΗΡΟΠΗΓΑΔΟ ΝΑΥΠΑΚΤ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ΠΑΚΤΟΣ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ΙΔΙ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ΙΔ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ΙΔΙΟΥ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ΓΟΥΡΙ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ΦΟΡΟΣ ΑΣΚΛΗΠ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ΓΟΥΡΙΟ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ΥΜΑΝΘΕΙ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ΥΜΑΝΘΕ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ΥΜΑΝΘΕΙΑ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 ΑΧΑΪ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ΠΠΟΚΡΑΤΟΥ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 ΑΧΑΪ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ΝΔΡΙΤΣ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ΝΔΡΙΤΣΑ ΕΡΥΜΑΝΘ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ΝΔΡΙΤΣ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ΠΡΩΤΙΚ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ΠΡΩΤΙΚΟ ΠΡΕΒΕΖ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ΠΡΩΤΙΚΟ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ΑΚΙ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 ΡΩΣΣ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ΛΑΚ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Γ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Υ ΛΕΙΒΑ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Γ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ΑΔ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ΝΑΣ  ΜΕΡΚΟΥΡ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ΑΔΑ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ΑΙΝ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ΑΙ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ΑΙΝ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ΙΑΣ ΟΛΥΜΠΙ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ΙΑ ΟΛΥΜΠ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ΙΑΝΟΛΥΜΠΙΑ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ΣΤΟΥΝ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ΣΙΝΗ ΓΕΩΡΓ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ΣΤΟΥΝΗ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Ω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Ω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ΟΠΟΛ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ΕΟΠΟΛΗ ΔΗΜ. ΑΝΑΤΟΛΙΚΗΣ ΜΑΝΗΣ - Ν. ΛΑΚΩ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ΟΠΟΛΗ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ΙΩΤ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ΙΩΤΗ ΛΑΚΩ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ΙΩΤΗ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ΘΕΙ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Ζ ΤΖΑΝΕΤΑΚΗ ΓΥΘΕΙΟ ΔΗΜ. ΑΝΑΤΟΛΙΚΗΣ ΜΑΝΗΣ - Ν.ΛΑΚΩ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ΘΕΙΟ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ΕΙ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ΣΤΟΡΙ ΔΗΜ. ΣΠΑΡΤΗΣ - Ν. ΛΑΚΩ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ΕΙΟ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ΚΛΕΙΤΟΡΙ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ΙΤΟΡ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ΛΕΙΤΟΡΙΑ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Η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ΙΟΥ ΝΙΚΟΛΑΟΥ 6 ΝΕΑΠΟΛΗ ΒΟΙΩΝ Ν. ΛΑΚΩ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Η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ΓΟΥΜΕΝΙΤΣ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ΓΟΥΜΕΝΙΤ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ΓΟΥΜΕΝΙΤΣ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ΙΟ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ΜΥΘΙΑ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ΜΥΘ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ΜΥΘΙΑ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ΑΤΡΩΝ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ΝΖΤΑΚΟΥ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ΑΤΡΑ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ΓΑΛΙΑΝΩ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ΓΑΛΙΑ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ΓΑΛΙΑΝΟ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ΑΤ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ΑΤ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ΑΤΑ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BE5F1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ΥΝΑ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ΥΝΑ ΜΕΔΕΩΝ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ΥΝ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560" w:right="1797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770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9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1790d"/>
    <w:pPr>
      <w:keepNext w:val="true"/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rsid w:val="00c1790d"/>
    <w:pPr>
      <w:keepNext w:val="true"/>
      <w:outlineLvl w:val="1"/>
    </w:pPr>
    <w:rPr>
      <w:rFonts w:ascii="Arial" w:hAnsi="Arial"/>
      <w:b/>
      <w:lang w:val="el-GR"/>
    </w:rPr>
  </w:style>
  <w:style w:type="paragraph" w:styleId="Heading3">
    <w:name w:val="Heading 3"/>
    <w:basedOn w:val="Normal"/>
    <w:next w:val="Normal"/>
    <w:qFormat/>
    <w:rsid w:val="00c1790d"/>
    <w:pPr>
      <w:keepNext w:val="true"/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rsid w:val="00c1790d"/>
    <w:pPr>
      <w:keepNext w:val="true"/>
      <w:ind w:left="-180" w:hanging="0"/>
      <w:outlineLvl w:val="3"/>
    </w:pPr>
    <w:rPr>
      <w:rFonts w:ascii="Arial" w:hAnsi="Arial"/>
      <w:b/>
      <w:bCs/>
      <w:lang w:val="el-GR"/>
    </w:rPr>
  </w:style>
  <w:style w:type="paragraph" w:styleId="Heading5">
    <w:name w:val="Heading 5"/>
    <w:basedOn w:val="Normal"/>
    <w:next w:val="Normal"/>
    <w:qFormat/>
    <w:rsid w:val="00c1790d"/>
    <w:pPr>
      <w:keepNext w:val="true"/>
      <w:jc w:val="center"/>
      <w:outlineLvl w:val="4"/>
    </w:pPr>
    <w:rPr>
      <w:rFonts w:ascii="Arial" w:hAnsi="Arial"/>
      <w:b/>
      <w:sz w:val="22"/>
      <w:lang w:val="el-GR"/>
    </w:rPr>
  </w:style>
  <w:style w:type="paragraph" w:styleId="Heading6">
    <w:name w:val="Heading 6"/>
    <w:basedOn w:val="Normal"/>
    <w:next w:val="Normal"/>
    <w:qFormat/>
    <w:rsid w:val="00c1790d"/>
    <w:pPr>
      <w:keepNext w:val="true"/>
      <w:outlineLvl w:val="5"/>
    </w:pPr>
    <w:rPr>
      <w:rFonts w:ascii="Arial" w:hAnsi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rsid w:val="00c1790d"/>
    <w:pPr>
      <w:keepNext w:val="true"/>
      <w:outlineLvl w:val="6"/>
    </w:pPr>
    <w:rPr>
      <w:rFonts w:ascii="Arial" w:hAnsi="Arial"/>
      <w:b/>
      <w:sz w:val="20"/>
      <w:lang w:val="el-GR"/>
    </w:rPr>
  </w:style>
  <w:style w:type="paragraph" w:styleId="Heading8">
    <w:name w:val="Heading 8"/>
    <w:basedOn w:val="Normal"/>
    <w:next w:val="Normal"/>
    <w:qFormat/>
    <w:rsid w:val="00c1790d"/>
    <w:pPr>
      <w:keepNext w:val="true"/>
      <w:outlineLvl w:val="7"/>
    </w:pPr>
    <w:rPr>
      <w:rFonts w:ascii="Tahoma" w:hAnsi="Tahoma" w:cs="Tahoma"/>
      <w:b/>
      <w:sz w:val="22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812c5"/>
    <w:rPr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c1790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c1790d"/>
    <w:rPr>
      <w:color w:val="800080"/>
      <w:u w:val="single"/>
    </w:rPr>
  </w:style>
  <w:style w:type="character" w:styleId="Char1" w:customStyle="1">
    <w:name w:val="Τίτλος Char"/>
    <w:basedOn w:val="DefaultParagraphFont"/>
    <w:link w:val="Title"/>
    <w:qFormat/>
    <w:rsid w:val="00bf125a"/>
    <w:rPr>
      <w:rFonts w:ascii="Tahoma" w:hAnsi="Tahoma" w:cs="Tahoma"/>
      <w:b/>
      <w:bCs/>
      <w:sz w:val="22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5893"/>
    <w:rPr>
      <w:sz w:val="16"/>
      <w:szCs w:val="16"/>
    </w:rPr>
  </w:style>
  <w:style w:type="character" w:styleId="Char2" w:customStyle="1">
    <w:name w:val="Κείμενο σχολίου Char"/>
    <w:basedOn w:val="DefaultParagraphFont"/>
    <w:link w:val="Annotationtext"/>
    <w:uiPriority w:val="99"/>
    <w:semiHidden/>
    <w:qFormat/>
    <w:rsid w:val="00315893"/>
    <w:rPr>
      <w:lang w:val="en-US" w:eastAsia="en-US"/>
    </w:rPr>
  </w:style>
  <w:style w:type="character" w:styleId="Char3" w:customStyle="1">
    <w:name w:val="Θέμα σχολίου Char"/>
    <w:basedOn w:val="Char2"/>
    <w:link w:val="Annotationsubject"/>
    <w:uiPriority w:val="99"/>
    <w:semiHidden/>
    <w:qFormat/>
    <w:rsid w:val="00315893"/>
    <w:rPr>
      <w:b/>
      <w:bCs/>
    </w:rPr>
  </w:style>
  <w:style w:type="character" w:styleId="Char4" w:customStyle="1">
    <w:name w:val="Κείμενο πλαισίου Char"/>
    <w:basedOn w:val="DefaultParagraphFont"/>
    <w:link w:val="BalloonText"/>
    <w:uiPriority w:val="99"/>
    <w:semiHidden/>
    <w:qFormat/>
    <w:rsid w:val="00315893"/>
    <w:rPr>
      <w:rFonts w:ascii="Tahoma" w:hAnsi="Tahoma" w:cs="Tahoma"/>
      <w:sz w:val="16"/>
      <w:szCs w:val="16"/>
      <w:lang w:val="en-US" w:eastAsia="en-US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3b23ba"/>
    <w:rPr>
      <w:sz w:val="24"/>
      <w:szCs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4d0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790d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1790d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link w:val="Char5"/>
    <w:uiPriority w:val="99"/>
    <w:rsid w:val="00c1790d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rsid w:val="00c1790d"/>
    <w:pPr>
      <w:ind w:firstLine="720"/>
      <w:jc w:val="both"/>
    </w:pPr>
    <w:rPr>
      <w:rFonts w:ascii="Arial" w:hAnsi="Arial"/>
      <w:bCs/>
      <w:lang w:val="el-GR"/>
    </w:rPr>
  </w:style>
  <w:style w:type="paragraph" w:styleId="BodyText2">
    <w:name w:val="Body Text 2"/>
    <w:basedOn w:val="Normal"/>
    <w:qFormat/>
    <w:rsid w:val="00c1790d"/>
    <w:pPr/>
    <w:rPr>
      <w:rFonts w:ascii="Arial" w:hAnsi="Arial"/>
      <w:b/>
      <w:bCs/>
      <w:lang w:val="el-GR"/>
    </w:rPr>
  </w:style>
  <w:style w:type="paragraph" w:styleId="BodyTextIndent2">
    <w:name w:val="Body Text Indent 2"/>
    <w:basedOn w:val="Normal"/>
    <w:qFormat/>
    <w:rsid w:val="00c1790d"/>
    <w:pPr>
      <w:ind w:left="360" w:hanging="0"/>
    </w:pPr>
    <w:rPr>
      <w:rFonts w:ascii="Arial" w:hAnsi="Arial"/>
      <w:bCs/>
      <w:lang w:val="el-GR"/>
    </w:rPr>
  </w:style>
  <w:style w:type="paragraph" w:styleId="BodyText3">
    <w:name w:val="Body Text 3"/>
    <w:basedOn w:val="Normal"/>
    <w:qFormat/>
    <w:rsid w:val="00c1790d"/>
    <w:pPr>
      <w:jc w:val="both"/>
    </w:pPr>
    <w:rPr>
      <w:rFonts w:ascii="Arial" w:hAnsi="Arial"/>
      <w:lang w:val="el-GR"/>
    </w:rPr>
  </w:style>
  <w:style w:type="paragraph" w:styleId="Default" w:customStyle="1">
    <w:name w:val="Default"/>
    <w:qFormat/>
    <w:rsid w:val="00a812c5"/>
    <w:pPr>
      <w:widowControl/>
      <w:bidi w:val="0"/>
      <w:spacing w:before="0" w:after="0"/>
      <w:jc w:val="left"/>
    </w:pPr>
    <w:rPr>
      <w:rFonts w:ascii="Arial Narrow" w:hAnsi="Arial Narrow" w:cs="Arial Narrow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a812c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Char1"/>
    <w:qFormat/>
    <w:rsid w:val="00bf125a"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3158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315893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158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53c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13;&#929;&#915;&#927;&#933;&#931;.xls" TargetMode="External"/><Relationship Id="rId5" Type="http://schemas.openxmlformats.org/officeDocument/2006/relationships/hyperlink" Target="../../C:/Users/l.papadimitriou/DOCUME~1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28;&#917;&#923;&#927;&#928;&#927;&#925;&#925;&#919;&#931;&#927;&#933;/&#917;&#932;&#919;&#931;&#921;&#913;/&#915;&#925;%20&#925;&#913;&#933;&#928;&#923;&#921;&#927;&#933;%20&#917;&#932;&#919;&#931;&#921;&#913;" TargetMode="External"/><Relationship Id="rId6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%20&#922;&#913;&#923;&#913;&#924;&#913;&#932;&#913;&#931;.xls" TargetMode="External"/><Relationship Id="rId7" Type="http://schemas.openxmlformats.org/officeDocument/2006/relationships/hyperlink" Target="../../C:/Users/l.papadimitriou/AppData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28;&#917;&#923;&#927;&#928;&#927;&#925;&#925;&#919;&#931;&#927;&#933;/&#917;&#932;&#919;&#931;&#921;&#913;/&#915;&#925;-&#922;&#933;%20&#922;&#933;&#928;&#913;&#929;&#921;&#931;&#931;&#921;&#913;&#931;%20&#917;&#932;&#919;&#931;&#921;&#913;.xls" TargetMode="External"/><Relationship Id="rId8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22;&#927;&#929;&#921;&#925;&#920;&#927;&#933;.xls" TargetMode="External"/><Relationship Id="rId9" Type="http://schemas.openxmlformats.org/officeDocument/2006/relationships/hyperlink" Target="../../C: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28;&#917;&#923;&#927;&#928;&#927;&#925;&#925;&#919;&#931;&#927;&#933;/&#917;&#932;&#919;&#931;&#921;&#913;/KY%20M&#927;&#923;&#913;&#937;&#925;%20&#917;&#932;&#919;&#931;&#921;&#927;&#921;.xls" TargetMode="External"/><Relationship Id="rId10" Type="http://schemas.openxmlformats.org/officeDocument/2006/relationships/hyperlink" Target="../../C:/Users/l.papadimitriou/AppData/Local/Local%20Settings/Temporary%20Internet%20file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8;&#925;%20&#932;&#929;&#921;&#928;&#927;&#923;&#919;&#931;.xls" TargetMode="External"/><Relationship Id="rId11" Type="http://schemas.openxmlformats.org/officeDocument/2006/relationships/hyperlink" Target="../../C:/Users/l.papadimitriou/AppData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36;&#925;%20&#932;&#929;&#921;&#928;&#927;&#923;&#919;&#931;.doc" TargetMode="External"/><Relationship Id="rId12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18;&#913;&#922;&#933;&#925;&#920;&#927;&#933;.xls" TargetMode="External"/><Relationship Id="rId13" Type="http://schemas.openxmlformats.org/officeDocument/2006/relationships/hyperlink" Target="../../C:/Documents%20and%20Settings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21;&#927;&#925;&#921;&#937;&#925;%20&#925;&#919;&#931;&#937;&#925;/&#917;&#932;&#919;&#931;&#921;&#913;/&#915;&#925;%20&#922;&#917;&#929;&#922;&#933;&#929;&#913;&#931;%20&#917;&#932;&#919;&#931;&#921;&#913;%202004-2009.xls" TargetMode="External"/><Relationship Id="rId14" Type="http://schemas.openxmlformats.org/officeDocument/2006/relationships/hyperlink" Target="../../C:/Users/l.papadimitriou/AppData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36;&#925;%20&#922;&#917;&#929;&#922;&#933;&#929;&#913;&#931;.xls" TargetMode="External"/><Relationship Id="rId15" Type="http://schemas.openxmlformats.org/officeDocument/2006/relationships/hyperlink" Target="../../C:/Users/l.papadimitriou/Documents%20and%20Settings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21;&#927;&#925;&#921;&#937;&#925;%20&#925;&#919;&#931;&#937;&#925;/&#917;&#932;&#919;&#931;&#921;&#913;/&#915;&#925;%20&#922;&#917;&#934;&#913;&#923;&#923;&#919;&#925;&#921;&#913;&#931;%20&#917;&#932;&#919;&#931;&#921;&#913;.xls" TargetMode="External"/><Relationship Id="rId16" Type="http://schemas.openxmlformats.org/officeDocument/2006/relationships/hyperlink" Target="../../C:/Documents%20and%20Settings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21;&#927;&#925;&#921;&#937;&#925;%20&#925;&#919;&#931;&#937;&#925;/&#917;&#932;&#919;&#931;&#921;&#913;/&#915;&#925;%20&#923;&#919;&#926;&#927;&#933;&#929;&#921;&#927;&#933;%20&#917;&#932;&#919;&#931;&#921;&#913;.xls" TargetMode="External"/><Relationship Id="rId17" Type="http://schemas.openxmlformats.org/officeDocument/2006/relationships/hyperlink" Target="../../C:/Documents%20and%20Settings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21;&#927;&#925;&#921;&#937;&#925;%20&#925;&#919;&#931;&#937;&#925;/&#917;&#932;&#919;&#931;&#921;&#913;/&#915;&#925;%20&#923;&#917;&#933;&#922;&#913;&#916;&#913;&#931;%20&#917;&#932;&#919;&#931;&#921;&#913;.xls" TargetMode="External"/><Relationship Id="rId18" Type="http://schemas.openxmlformats.org/officeDocument/2006/relationships/hyperlink" Target="../../C:/Users/l.papadimitriou/AppData/Local/Local%20Settings/Temporary%20Internet%20files/Content.IE5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21;&#937;&#913;&#925;&#925;&#921;&#925;&#937;&#925;%20&apos;&apos;&#935;&#913;&#932;&#918;&#919;&#922;&#937;&#931;&#932;&#913;&apos;&apos;.xls" TargetMode="External"/><Relationship Id="rId19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28;&#915;&#925;%20&#921;&#937;&#913;&#925;&#925;&#921;&#925;&#937;&#925;.xls" TargetMode="External"/><Relationship Id="rId20" Type="http://schemas.openxmlformats.org/officeDocument/2006/relationships/hyperlink" Target="../../C:/Users/l.papadimitriou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19;&#928;&#917;&#921;&#929;&#927;&#933;/&#917;&#932;&#919;&#931;&#921;&#913;/&#915;.&#925;.-%20&#922;.&#933;.&#934;&#921;&#923;&#921;&#913;&#932;&#937;&#925;%20&#917;&#932;&#919;&#931;&#921;&#913;.xls" TargetMode="External"/><Relationship Id="rId21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13;&#915;&#929;&#921;&#925;&#921;&#927;&#933;.xls" TargetMode="External"/><Relationship Id="rId22" Type="http://schemas.openxmlformats.org/officeDocument/2006/relationships/hyperlink" Target="../../C:/Users/l.papadimitriou/AppData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13;&#921;&#915;&#921;&#927;&#933;.xls" TargetMode="External"/><Relationship Id="rId23" Type="http://schemas.openxmlformats.org/officeDocument/2006/relationships/hyperlink" Target="../../C: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16;&#933;&#932;&#921;&#922;&#919;&#931;%20&#917;&#923;&#923;&#913;&#916;&#913;&#931;/&#917;&#932;&#919;&#931;&#921;&#913;/&#922;.&#933;.%20&#922;&#913;&#923;&#913;&#914;&#929;&#933;&#932;&#937;&#925;%20&#917;&#932;&#919;&#931;&#921;&#913;.xls" TargetMode="External"/><Relationship Id="rId24" Type="http://schemas.openxmlformats.org/officeDocument/2006/relationships/hyperlink" Target="../../C:/Users/l.papadimitriou/AppData/g.masmanidis/&#917;&#960;&#953;&#966;&#940;&#957;&#949;&#953;&#945;%20&#949;&#961;&#947;&#945;&#963;&#943;&#945;&#962;/&#928;&#913;&#929;&#913;&#922;&#927;&#923;&#927;&#933;&#920;&#919;&#931;&#919;%20&#922;%20&#913;&#926;&#921;&#927;&#923;&#927;&#915;&#919;&#931;&#919;%20&#928;&#913;&#929;&#913;&#915;&#927;&#924;&#917;&#925;&#927;&#933;%20&#917;&#929;&#915;&#927;&#933;%20&#925;&#927;&#931;&#927;&#922;&#927;&#924;&#917;&#921;&#937;&#925;%20-%20&#922;&#933;%206&#951;&#962;%20&#933;.&#928;&#917;/&#928;&#917;&#929;&#921;&#934;&#917;&#929;&#917;&#921;&#913;%20&#916;&#933;&#932;&#921;&#922;&#919;&#931;%20&#917;&#923;&#923;&#913;&#916;&#913;&#931;/&#924;&#919;&#925;&#921;&#913;&#921;&#913;/&#915;.&#925;.%20&#913;&#924;&#913;&#923;&#921;&#913;&#916;&#913;&#931;/&#925;&#927;&#931;&#927;&#922;&#927;&#924;&#917;&#921;&#927;/&#924;&#919;&#925;&#921;&#913;&#921;&#927;&#921;%20&#928;&#921;&#925;&#913;&#922;&#917;&#931;/&#915;&#925;%20&#913;&#924;&#913;&#923;&#921;&#913;&#916;&#913;&#931;%20&#924;&#919;&#925;&#921;&#913;&#921;&#913;.xls" TargetMode="External"/><Relationship Id="rId25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28;&#913;&#932;&#929;&#937;&#925;%20&apos;&apos;&#913;&#915;.%20&#913;&#925;&#916;&#929;&#917;&#913;&#931;&apos;&apos;.xls" TargetMode="External"/><Relationship Id="rId26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7;&#925;&#925;%20&#920;&#937;&#929;&#913;&#922;&#927;&#931;%20&#928;&#913;&#932;&#929;&#937;&#925;.xls" TargetMode="External"/><Relationship Id="rId27" Type="http://schemas.openxmlformats.org/officeDocument/2006/relationships/hyperlink" Target="../../C:/Documents%20and%20Settings/g.masmanidis/&#917;&#960;&#953;&#966;&#940;&#957;&#949;&#953;&#945;%20&#949;&#961;&#947;&#945;&#963;&#943;&#945;&#962;/&#928;&#913;&#929;&#913;&#915;&#927;&#924;&#917;&#925;&#927;%20&#917;&#929;&#915;&#927;%20&#925;&#927;&#931;&#927;&#922;&#927;&#924;&#917;&#921;&#937;&#925;%202009/&#928;&#913;&#929;&#913;&#915;&#927;&#924;&#917;&#925;&#927;%20&#917;&#929;&#915;&#927;%202009%20&#915;&#925;%20&#928;&#913;&#921;&#916;&#937;&#925;%20&#928;&#913;&#932;&#929;&#937;&#925;%20&apos;&apos;&#922;&#913;&#929;&#913;&#924;&#913;&#925;&#916;&#913;&#925;&#917;&#921;&#927;&apos;&apos;.xls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77F6D-59BA-4D93-9D04-57A453026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2245</Words>
  <Characters>19764</Characters>
  <CharactersWithSpaces>21966</CharactersWithSpaces>
  <Paragraphs>43</Paragraphs>
  <Company>PPG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Θεόδωρος Σερεμέτης</dc:creator>
  <dc:description/>
  <dc:language>en-US</dc:language>
  <cp:lastModifiedBy>n.karakasi</cp:lastModifiedBy>
  <cp:lastPrinted>2017-08-04T09:10:00Z</cp:lastPrinted>
  <dcterms:modified xsi:type="dcterms:W3CDTF">2017-08-09T07:07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