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3.7.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Σύμφωνα με την αριθμ. Α2α/οικ.49859/28.6.2017 εγκρίθηκαν:</w:t>
      </w:r>
    </w:p>
    <w:tbl>
      <w:tblPr>
        <w:tblW w:w="937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64"/>
        <w:gridCol w:w="2370"/>
        <w:gridCol w:w="1779"/>
        <w:gridCol w:w="160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</w:rPr>
              <w:t>Α/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</w:rPr>
              <w:t>ΝΟΣΟΚΟΜΕΙ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</w:rPr>
              <w:t>ΕΙΔΙΚΟΤΗΤ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</w:rPr>
              <w:t>ΑΡ. ΘΕΣΕΩ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</w:rPr>
              <w:t>ΧΡΟΝΙΚΗ ΔΙΑΡΚΕΙ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ΓΝ-ΚΥ ΦΙΛΙΑΤΩ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ΟΘΦΑΛΜΟΛΟΓΙΑ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3 έ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245"/>
        <w:gridCol w:w="2126"/>
      </w:tblGrid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ΝΟΣΟΚΟΜΕ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ΘΕΣΕΩ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Η ΧΕΙΡΟΥΡΓΙ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Ν ΚΕΦΑΛΛΗΝΙ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ΑΙΔΙΑΤΡΙΚ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9:00Z</dcterms:created>
  <dc:creator>k.asproukou</dc:creator>
  <dc:description/>
  <dc:language>en-US</dc:language>
  <cp:lastModifiedBy>e.florou</cp:lastModifiedBy>
  <cp:lastPrinted>2017-06-21T09:26:00Z</cp:lastPrinted>
  <dcterms:modified xsi:type="dcterms:W3CDTF">2017-07-03T06:39:00Z</dcterms:modified>
  <cp:revision>2</cp:revision>
  <dc:subject/>
  <dc:title/>
</cp:coreProperties>
</file>