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5.7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 50876/30.6.2017εγκρίθηκαν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ΙΑΤΡΙΚΗ ΒΙΟΠΑΘ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ΕΝΙΚΗ ΙΑΤΡΙΚΗ ή ΑΝΑΙΣΘΗΣΙΟΛΟΓΙΑ ή ΠΑΘΟΛΟΓΙΑ ή ΠΝΕΥΜΟΝΟΛΟΓΙΑ –ΦΥΜΑΤΙΟΛΟΓΙΑ ή ΟΡΘΟΠΕΔΙΚΗ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ΝΕΥΜΟΝΟΛΟΓΙΑ –ΦΥΜΑΤΙΟΛΟΓΙΑ με εξειδίκευση στις βρογχοσκοπήσ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Από παλαιότερες εγκριτικές αποφάσεις παραμένουν κενές οι κάτωθι θ</w:t>
      </w:r>
      <w:r>
        <w:rPr/>
        <w:t>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7:00Z</dcterms:created>
  <dc:creator>k.asproukou</dc:creator>
  <dc:description/>
  <dc:language>en-US</dc:language>
  <cp:lastModifiedBy>e.florou</cp:lastModifiedBy>
  <cp:lastPrinted>2017-06-21T09:26:00Z</cp:lastPrinted>
  <dcterms:modified xsi:type="dcterms:W3CDTF">2017-07-05T07:27:00Z</dcterms:modified>
  <cp:revision>2</cp:revision>
  <dc:subject/>
  <dc:title/>
</cp:coreProperties>
</file>