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6.6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>Σύμφωνα με την υπ’ αριθμ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Α2α/οικ.30652/2.6.2017 Απόφαση του Υπουργού Υγείας εγκρίθηκε η πρόσληψη Επικουρικού Ιατρού στο ΠΓΝ Πατρών, αρμοδιότητας της 6</w:t>
      </w:r>
      <w:r>
        <w:rPr>
          <w:rFonts w:eastAsia="Times New Roman" w:cs="Arial"/>
          <w:sz w:val="28"/>
          <w:szCs w:val="28"/>
          <w:vertAlign w:val="superscript"/>
        </w:rPr>
        <w:t>ης</w:t>
      </w:r>
      <w:r>
        <w:rPr/>
        <w:t xml:space="preserve"> ΥΠΕ ως εξής: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48"/>
        <w:gridCol w:w="1559"/>
        <w:gridCol w:w="2832"/>
        <w:gridCol w:w="16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α/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ΝΟΣΟΚΟΜ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ΑΡ ΘΕΣΕΩ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ΕΙΔΙΚΟΤΗΤ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ΧΡΟΝΙΚΗ ΔΙΑΡΚΕΙ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ΓΝ ΠΑΤΡ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ΧΕΙΡΟΥΡΓΙΚΗ ΘΩΡΑΚΟ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Από προηγούμενες εγκριτικές αποφάσεις παραμένουν κενές οι κάτωθι θέσεις ανά Φορέα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6237"/>
        <w:gridCol w:w="1134"/>
      </w:tblGrid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Η ΧΕΙΡΟΥΡΓ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ΥΡ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ΟΡΙΝΘ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ΑΝΑΙΣΘΗΣΙΟΛΟΓΙΑ με εμπειρία στη ΜΕ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ΑΙΔΙΑΤΡΙΚ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ΥΡ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ΠΑΘΟΛΟΓΙΑ ή ΚΑΡΔΙΟΛΟΓΙΑ ή ΠΝΕΥΜΟΝΟΛΟΓΙΑ- ΦΥΜΑΤΙΟΛΟΓΙΑ για ΤΕ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ΙΔΙΑΤΡΙΚΗ ΜΕ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8:00Z</dcterms:created>
  <dc:creator>k.asproukou</dc:creator>
  <dc:description/>
  <dc:language>en-US</dc:language>
  <cp:lastModifiedBy>e.florou</cp:lastModifiedBy>
  <dcterms:modified xsi:type="dcterms:W3CDTF">2017-06-06T09:38:00Z</dcterms:modified>
  <cp:revision>2</cp:revision>
  <dc:subject/>
  <dc:title/>
</cp:coreProperties>
</file>