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16/10/20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ΝΕΕΣ ΕΓΚΡΙΣΕΙΣ: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μφωνα με την Α2α/οικ.76968/12.10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ΟΡΙΝΘ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/>
      </w:pPr>
      <w:r>
        <w:rPr/>
        <w:t>Σύμφωνα με την Α2α/οικ.72679/12.10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ΜΕΣΣΗΝΙΑΣ ΝΜ ΚΑΛΑΜΑΤ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ΨΥΧΙΑΤΡ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</w:rPr>
        <w:t>Σύμφωνα με την Α2α/ΓΠ</w:t>
      </w:r>
      <w:r>
        <w:rPr/>
        <w:t>7690/12.10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ΓΝ ΑΡΓΟΛΙΔΑΣ ΝΜ ΝΑΥΠΛΙ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ΙΑΤΡΙΚΗ ΒΙΟ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μφωνα με την Α2α/ΓΠ73534/12.10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ΙΩΑΝΝΙΝ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ΙΩΑΝΝΙΝ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ΝΕΥΜΟΝΟΛΟΓΙΑ ΦΥΜΑΤΙ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ΕΤΗ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/>
      </w:pPr>
      <w:r>
        <w:rPr/>
        <w:t>Σύμφωνα με την Α2α/οικ.73972/12.10.2017 Υπουργική Απόφαση</w:t>
      </w:r>
    </w:p>
    <w:tbl>
      <w:tblPr>
        <w:tblW w:w="861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52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ΟΥΡ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 για το Ογκολογικό Τμήμα της Παθολογικής Κλινική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 για το Αιματολογικό τμήμα –Μονάδα Ανοσοκατεσταλμένων Ασθένω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ΕΥΡΟΧΕΙΡΟΥΡΓ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ΥΡΗΝΙΚΗ ΙΑΤΡ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ΕΤΗ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ΕΝΕΣ ΘΕΣΕΙΣ</w:t>
      </w:r>
    </w:p>
    <w:p>
      <w:pPr>
        <w:pStyle w:val="Normal"/>
        <w:ind w:left="-993" w:hanging="0"/>
        <w:jc w:val="both"/>
        <w:rPr/>
      </w:pPr>
      <w:r>
        <w:rPr/>
        <w:t>Σύμφωνα με την αριθμ.Α2α/ΓΠοικ.43963/20.6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ΑΝΑΤ. ΑΧΑΪΑΣ ΝΜ ΑΙΓΙ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ΙΑΤΡΙΚΗ ΒΙΟ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993" w:hanging="0"/>
        <w:jc w:val="both"/>
        <w:rPr/>
      </w:pPr>
      <w:r>
        <w:rPr/>
        <w:t>Σύμφωνα με την αριθμ.Α2α/ΓΠοικ.60652/25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ΝΑΙΣΘΗΣΙ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ύμφωνα με την αριθμ.Α2α/οικ.54519/20.7.2017 Υπουργική Απόφαση 2(Ορθή Επανάληψη)</w:t>
      </w:r>
    </w:p>
    <w:tbl>
      <w:tblPr>
        <w:tblW w:w="884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Α2α/ΓΠ56660/7.8.2017 Υπουργική Απόφαση</w:t>
      </w:r>
    </w:p>
    <w:tbl>
      <w:tblPr>
        <w:tblW w:w="974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3066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ΑΙΤ/ΝΙΑΣ ΝΜ ΑΓΡΙΝΙ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ΚΤΙΝΟΔΙΑΓΝΩΣΤΙΚΗ με εξειδίκευση ή εμπειρία στην Μαγνητική Τομογραφί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 xml:space="preserve">2 ΕΤΗ 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μφωνα με την αριθμ. πρωτ.Α2α/ΓΠ.</w:t>
      </w:r>
      <w:r>
        <w:rPr>
          <w:b/>
          <w:caps/>
          <w:sz w:val="28"/>
          <w:szCs w:val="28"/>
        </w:rPr>
        <w:t>57472</w:t>
      </w:r>
      <w:r>
        <w:rPr>
          <w:b/>
          <w:sz w:val="28"/>
          <w:szCs w:val="28"/>
        </w:rPr>
        <w:t>/7.8.2017 Υπουργική Απόφαση (Ορθή επανάληψη)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 Α2α/οικ.41314/31.5.2017 Υπουργική Απόφαση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ΓΝ ΙΩΑΝΝΙΝ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ΚΗ ΟΓΚ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850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88"/>
        <w:gridCol w:w="2977"/>
        <w:gridCol w:w="2126"/>
      </w:tblGrid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ΝΟΣΟΚΟΜΕΙ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Ρ. ΘΕ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sz w:val="22"/>
      <w:szCs w:val="22"/>
      <w:lang w:eastAsia="zh-CN"/>
    </w:rPr>
  </w:style>
  <w:style w:type="character" w:styleId="Char1">
    <w:name w:val="Υποσέλιδο Char"/>
    <w:qFormat/>
    <w:rPr>
      <w:rFonts w:eastAsia="SimSun;宋体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0:00Z</dcterms:created>
  <dc:creator>k.asproukou</dc:creator>
  <dc:description/>
  <dc:language>en-US</dc:language>
  <cp:lastModifiedBy>e.florou</cp:lastModifiedBy>
  <cp:lastPrinted>2017-10-05T10:37:00Z</cp:lastPrinted>
  <dcterms:modified xsi:type="dcterms:W3CDTF">2017-10-16T07:20:00Z</dcterms:modified>
  <cp:revision>2</cp:revision>
  <dc:subject/>
  <dc:title/>
</cp:coreProperties>
</file>