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14.7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>
          <w:rFonts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/>
          <w:b/>
          <w:i/>
          <w:sz w:val="28"/>
          <w:szCs w:val="28"/>
          <w:u w:val="single"/>
        </w:rPr>
        <w:t xml:space="preserve">ΝΕΑ ΕΓΚΡΙΣΗ: </w:t>
      </w:r>
    </w:p>
    <w:p>
      <w:pPr>
        <w:pStyle w:val="Normal"/>
        <w:ind w:left="-851" w:hanging="0"/>
        <w:jc w:val="both"/>
        <w:rPr/>
      </w:pPr>
      <w:r>
        <w:rPr/>
        <w:t>Σύμφωνα με την αριθμ. A2α/οικ.49378/12-7-2017 Υπουργική Απόφαση</w:t>
      </w:r>
    </w:p>
    <w:tbl>
      <w:tblPr>
        <w:tblW w:w="86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8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ΕΔΥ ΜΥ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ΚΑΡΔΙ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ΕΔΥ ΜΥ ΚΕΡΚΥΡ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ΑΚΤΙΝΟΔΙΑΓΝΩΣΤΙΚ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ΚΕΝΕΣ ΘΕΣΕΙΣ: </w:t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Σύμφωνα με την αριθμ. A2α/οικ.31780/19.5.2017 Υπουργική Απόφαση </w:t>
      </w:r>
      <w:r>
        <w:rPr/>
        <w:t xml:space="preserve">(ορθή επανάληψη) 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ή ΝΕΦΡΟΛΟΓΙΑ για την ΜΤ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ύμφωνα με την αριθμ. Α2α/οικ. 50876/30.6.2017 Υπουργική Απόφαση εγκρίθηκαν :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ΤΡΙΠΟΛ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ΚΑΡΔΙ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245"/>
        <w:gridCol w:w="2126"/>
      </w:tblGrid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Η ΧΕΙΡΟΥΡΓΙ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ΑΙΔΙΑΤΡΙΚ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4:00Z</dcterms:created>
  <dc:creator>k.asproukou</dc:creator>
  <dc:description/>
  <dc:language>en-US</dc:language>
  <cp:lastModifiedBy>e.florou</cp:lastModifiedBy>
  <cp:lastPrinted>2017-07-10T09:18:00Z</cp:lastPrinted>
  <dcterms:modified xsi:type="dcterms:W3CDTF">2017-07-14T09:04:00Z</dcterms:modified>
  <cp:revision>2</cp:revision>
  <dc:subject/>
  <dc:title/>
</cp:coreProperties>
</file>