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15/11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9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eastAsia="Calibri" w:cs="Calibri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ΚΕΝΕΣ ΘΕΣΕΙΣ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 Α2α/Γπ48245/25.7.2017   Υπουργική Απόφαση 2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Ορθή επανάληψ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ΜΕΣΣΗΝΙΑΣ ΝΜ ΚΑΛΑΜΑΤ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ΟΦΘΑΛΜ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2α/οικ.76968/12.10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ΟΡΙΝΘ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2α/οικ.73972/12.10.2017 Υπουργική Απόφαση</w:t>
      </w:r>
    </w:p>
    <w:tbl>
      <w:tblPr>
        <w:tblW w:w="861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52"/>
        <w:gridCol w:w="188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0652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Α2α/οικ.54519/20.7.2017 Υπουργική Απόφαση 2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ική Απόφαση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1:00Z</dcterms:created>
  <dc:creator>k.asproukou</dc:creator>
  <dc:description/>
  <dc:language>en-US</dc:language>
  <cp:lastModifiedBy>e.florou</cp:lastModifiedBy>
  <cp:lastPrinted>2017-10-05T10:37:00Z</cp:lastPrinted>
  <dcterms:modified xsi:type="dcterms:W3CDTF">2017-11-15T11:21:00Z</dcterms:modified>
  <cp:revision>2</cp:revision>
  <dc:subject/>
  <dc:title/>
</cp:coreProperties>
</file>