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16.6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Από εγκριτικές αποφάσεις παραμένουν κενές οι κάτωθι θέσεις Επικουρικών Ιατρών ανά Φορέα:</w:t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245"/>
        <w:gridCol w:w="2126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Υ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ΟΡΙΝΘ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ΑΝΑΙΣΘΗΣΙΟΛΟΓΙΑ με εμπειρία στη ΜΕ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Υ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ΠΑΘΟΛΟΓΙΑ ή ΚΑΡΔΙΟΛΟΓΙΑ ή ΠΝΕΥΜΟΝΟΛΟΓΙΑ- ΦΥΜΑΤΙΟΛΟΓΙΑ για ΤΕ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2:00Z</dcterms:created>
  <dc:creator>k.asproukou</dc:creator>
  <dc:description/>
  <dc:language>en-US</dc:language>
  <cp:lastModifiedBy>e.florou</cp:lastModifiedBy>
  <cp:lastPrinted>2017-06-08T10:25:00Z</cp:lastPrinted>
  <dcterms:modified xsi:type="dcterms:W3CDTF">2017-06-16T11:52:00Z</dcterms:modified>
  <cp:revision>2</cp:revision>
  <dc:subject/>
  <dc:title/>
</cp:coreProperties>
</file>