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"/>
        <w:gridCol w:w="239"/>
        <w:gridCol w:w="3237"/>
        <w:gridCol w:w="97"/>
        <w:gridCol w:w="202"/>
        <w:gridCol w:w="4051"/>
        <w:gridCol w:w="56"/>
      </w:tblGrid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4.35pt" filled="f" o:ole="">
                  <v:imagedata r:id="rId3" o:title=""/>
                </v:shape>
                <o:OLEObject Type="Embed" ProgID="" ShapeID="ole_rId2" DrawAspect="Content" ObjectID="_1898415871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ΥΠΟΥΡΓΕΙΟ  ΥΓΕΙΑΣ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pacing w:val="60"/>
              </w:rPr>
            </w:pPr>
            <w:r>
              <w:rPr>
                <w:rFonts w:cs="Calibri"/>
                <w:b/>
                <w:spacing w:val="60"/>
              </w:rPr>
              <w:t>ΔΙΟΙΚΗΣΗ</w:t>
            </w:r>
          </w:p>
          <w:p>
            <w:pPr>
              <w:pStyle w:val="TextBody"/>
              <w:ind w:left="432" w:hanging="360"/>
              <w:rPr/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</w:rPr>
              <w:t xml:space="preserve"> ΥΓΕΙΟΝΟΜΙΚΗΣ ΠΕΡΙΦΕΡΕΙΑΣ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ΛΟΠΟΝΝΗΣΟΥ-ΙΟΝΙΩΝ ΝΗΣΩΝ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ΗΠΕΙΡΟΥ &amp; ΔΥΤΙΚΗΣ ΕΛΛΑΔΑ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559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459" w:leader="none"/>
              </w:tabs>
              <w:snapToGrid w:val="false"/>
              <w:ind w:left="17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8490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ind w:left="-567" w:hanging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ΑΝΑΚΟΙΝΩΣΗ</w:t>
      </w:r>
    </w:p>
    <w:p>
      <w:pPr>
        <w:pStyle w:val="Normal"/>
        <w:spacing w:lineRule="auto" w:line="360" w:before="0" w:after="0"/>
        <w:ind w:left="-567" w:hanging="0"/>
        <w:jc w:val="both"/>
        <w:rPr>
          <w:rFonts w:cs="Calibri"/>
        </w:rPr>
      </w:pPr>
      <w:r>
        <w:rPr>
          <w:rFonts w:cs="Calibri"/>
        </w:rPr>
        <w:t xml:space="preserve">Σύμφωνα με την αριθμ. Α2α/ΓΠ 43826/15.06.2016 Απόφαση του Υπουργείου Υγείας εγκρίθηκαν σε πρώτη φάση οι παρακάτω θέσεις ΕΠΙΚΟΥΡΙΚΩΝ ΙΑΤΡΩΝ για Νοσοκομεία  και ΠΕΔΥ ΜΥ </w:t>
      </w:r>
      <w:bookmarkStart w:id="0" w:name="_GoBack"/>
      <w:bookmarkEnd w:id="0"/>
      <w:r>
        <w:rPr>
          <w:rFonts w:cs="Calibri"/>
        </w:rPr>
        <w:t>αρμοδιότητας της 6</w:t>
      </w:r>
      <w:r>
        <w:rPr>
          <w:rFonts w:cs="Calibri"/>
          <w:vertAlign w:val="superscript"/>
        </w:rPr>
        <w:t>ης</w:t>
      </w:r>
      <w:r>
        <w:rPr>
          <w:rFonts w:cs="Calibri"/>
        </w:rPr>
        <w:t xml:space="preserve"> ΥΠΕ.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40"/>
        <w:gridCol w:w="2260"/>
        <w:gridCol w:w="224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ΕΙΔΙΚΟΤΗΤ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ΑΡ. ΘΕΣΕΩΝ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ΧΡΟΝΙΚΗ ΔΙΑΡΚΕΙΑ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ΝΟΣΟΚΟΜΕΙΟ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Θ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ΠΑΤΡΩΝ</w:t>
            </w:r>
          </w:p>
        </w:tc>
      </w:tr>
      <w:tr>
        <w:trPr>
          <w:trHeight w:val="5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Θ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ΙΤ/ΝΙΑΣ ΝΜ ΜΕΣΟΛΟΓΓΙΟΥ</w:t>
            </w:r>
          </w:p>
        </w:tc>
      </w:tr>
      <w:tr>
        <w:trPr>
          <w:trHeight w:val="5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Θ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ΙΤ/ΝΙΑΣ ΝΜ ΑΓΡΙΝΙΟΥ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ΑΡΔΙ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ΖΑΚΥΝΘΟΥ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ΑΡΔΙ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ΓΝ ΠΑΤΡΩΝ</w:t>
            </w:r>
          </w:p>
        </w:tc>
      </w:tr>
      <w:tr>
        <w:trPr>
          <w:trHeight w:val="5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ΑΡΔΙ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ΙΤ/ΝΙΑΣ ΝΜ ΑΓΡΙΝΙΟΥ</w:t>
            </w:r>
          </w:p>
        </w:tc>
      </w:tr>
      <w:tr>
        <w:trPr>
          <w:trHeight w:val="5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ΑΡΔΙ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ΡΓΟΛΙΔΑΣ ΝΜ ΝΑΥΠΛΙΟΥ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ΑΡΔΙ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ΡΤΑΣ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ΝΑΙΣΘΗΣΙ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ΝΑΤ ΑΧΑΪΑΣ ΝΜ ΑΙΓΙΟΥ</w:t>
            </w:r>
          </w:p>
        </w:tc>
      </w:tr>
      <w:tr>
        <w:trPr>
          <w:trHeight w:val="5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ΝΑΙΣΘΗΣΙ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ΙΤ/ΝΙΑΣ ΝΜ ΜΕΣΟΛΟΓΓΙΟΥ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ΝΑΙΣΘΗΣΙ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ΠΡΕΒΕΖΑΣ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ΙΔΙΑΤΡΙ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ΕΔΥ ΜΥ ΛΕΥΚΑΔΑΣ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ΙΔΙΑΤΡΙ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ΕΔΥ ΚΥ ΚΡΑΝΙΔΙΟΥ</w:t>
            </w:r>
          </w:p>
        </w:tc>
      </w:tr>
      <w:tr>
        <w:trPr>
          <w:trHeight w:val="5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ΙΔΙΑΤΡΙ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ΙΤ/ΝΙΑΣ ΝΜ ΑΓΡΙΝΙΟΥ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ΕΝΙΚΗ ΙΑΤΡΙ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ΕΤΗ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ΕΔΥ ΜΥ ΑΙΓΙΟΥ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ΝΕΦΡ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ΗΛΕΙΑΣ ΝΜ ΠΥΡΓΟΥ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ΨΥΧΙΑΤΡΙ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ΕΤΗ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ΕΔΥ ΜΥ ΖΑΚΥΝΘΟΥ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ΙΔΟΨΥΧΙΑΤΡΙ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ΕΤΗ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ΕΔΥ ΜΥ ΠΑΤΡΑΣ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Μ/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ΕΤΗ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ΚΟΡΙΝΘΟΥ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ΚΤΙΝΟΔΙΑΓΝΩΣΤΙ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ΕΔΥ ΜΥ ΛΕΥΚΑΔΑΣ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ΚΤΙΝΟΔΙΑΓΝΩΣΤΙ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ΕΤΗ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ΕΔΥ ΜΥ ΚΑΛΑΜΑΤΑΣ</w:t>
            </w:r>
          </w:p>
        </w:tc>
      </w:tr>
      <w:tr>
        <w:trPr>
          <w:trHeight w:val="5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ΚΤΙΝΟΔΙΑΓΝΩΣΤΙ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ΙΤ/ΝΙΑΣ ΝΜ ΜΕΣΟΛΟΓΓΙΟΥ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ΝΕΥΡ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ΕΤΗ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ΕΔΥ ΜΥ ΚΑΛΑΜΑΤΑΣ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ΟΥΡ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ΡΓΟΛΙΔΑΣ ΝΜ ΑΡΓΟΥΣ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ΟΦΘΛΜΟΛΟΓ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ΕΤ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-ΚΥ ΦΙΛΙΑΤΩΝ</w:t>
            </w:r>
          </w:p>
        </w:tc>
      </w:tr>
    </w:tbl>
    <w:p>
      <w:pPr>
        <w:pStyle w:val="Normal"/>
        <w:spacing w:lineRule="auto" w:line="360" w:before="0" w:after="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0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Char">
    <w:name w:val="Επικεφαλίδα 3 Char"/>
    <w:basedOn w:val="Style12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Υποσέλιδο Char"/>
    <w:basedOn w:val="Style12"/>
    <w:qFormat/>
    <w:rPr/>
  </w:style>
  <w:style w:type="character" w:styleId="Char3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0:00Z</dcterms:created>
  <dc:creator>a.vasileiou</dc:creator>
  <dc:description/>
  <dc:language>en-US</dc:language>
  <cp:lastModifiedBy>e.florou</cp:lastModifiedBy>
  <cp:lastPrinted>2016-06-16T11:44:00Z</cp:lastPrinted>
  <dcterms:modified xsi:type="dcterms:W3CDTF">2016-06-1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