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20/9/20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ΝΕΑ ΕΓΚΡΙΣΗ</w:t>
      </w:r>
    </w:p>
    <w:p>
      <w:pPr>
        <w:pStyle w:val="Normal"/>
        <w:ind w:left="-993" w:hanging="0"/>
        <w:jc w:val="both"/>
        <w:rPr/>
      </w:pPr>
      <w:r>
        <w:rPr/>
        <w:t>Σύμφωνα με την αριθμ.Α2α/ΓΠοικ.68214/19.9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ΚΑΡΔΙ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ΚΕΝΕΣ ΘΕΣΕΙΣ</w:t>
      </w:r>
    </w:p>
    <w:p>
      <w:pPr>
        <w:pStyle w:val="Normal"/>
        <w:ind w:left="-993" w:hanging="0"/>
        <w:jc w:val="both"/>
        <w:rPr/>
      </w:pPr>
      <w:r>
        <w:rPr/>
        <w:t>Σύμφωνα με την αριθμ.Α2α/ΓΠοικ.60652/25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ΝΑΙΣΘΗΣΙ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Σύμφωνα με την αριθμ.Α2α/οικ.54519/20.7.2017 Υπουργική </w:t>
      </w:r>
      <w:r>
        <w:rPr>
          <w:b/>
          <w:sz w:val="28"/>
          <w:szCs w:val="28"/>
          <w:u w:val="single"/>
        </w:rPr>
        <w:t>Απόφαση (Ορθή Επανάληψη)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4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Α2α/ΓΠ56660/7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ΑΙΤ/ΝΙΑΣ ΝΜ ΑΓΡΙΝΙ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ΚΤΙΝΟΔΙΑΓΝΩΣΤΙΚΗ με εξειδίκευση ή εμπειρία στην Μαγνητική Τομογραφί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 xml:space="preserve">2 ΕΤΗ 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Σύμφωνα με την αριθμ. πρωτ.Α2α/ΓΠ.</w:t>
      </w:r>
      <w:r>
        <w:rPr>
          <w:b/>
          <w:caps/>
          <w:sz w:val="28"/>
          <w:szCs w:val="28"/>
        </w:rPr>
        <w:t>57472</w:t>
      </w:r>
      <w:r>
        <w:rPr/>
        <w:t>/7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ΕΥΡ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 Α2α/οικ.41314/31.5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ΓΝ ΙΩΑΝΝΙΝ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ΚΗ ΟΓΚ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850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8"/>
        <w:gridCol w:w="2977"/>
        <w:gridCol w:w="2126"/>
      </w:tblGrid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ΝΟΣΟΚΟΜΕΙ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Ρ. ΘΕ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2"/>
      <w:szCs w:val="22"/>
      <w:lang w:eastAsia="zh-CN"/>
    </w:rPr>
  </w:style>
  <w:style w:type="character" w:styleId="Char1">
    <w:name w:val="Υποσέλιδο Char"/>
    <w:qFormat/>
    <w:rPr>
      <w:rFonts w:eastAsia="SimSun;宋体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6:00Z</dcterms:created>
  <dc:creator>k.asproukou</dc:creator>
  <dc:description/>
  <dc:language>en-US</dc:language>
  <cp:lastModifiedBy>e.florou</cp:lastModifiedBy>
  <cp:lastPrinted>2017-07-25T13:04:00Z</cp:lastPrinted>
  <dcterms:modified xsi:type="dcterms:W3CDTF">2017-09-20T06:56:00Z</dcterms:modified>
  <cp:revision>2</cp:revision>
  <dc:subject/>
  <dc:title/>
</cp:coreProperties>
</file>