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21.6.201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ΝΑΚΟΙΝΩΣΗ</w:t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Σύμφωνα με την αριθμ.Α2α/οικ.43068/20.6.2017 εγκρίθηκαν:</w:t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1704"/>
        <w:gridCol w:w="2651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Α/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ΝΟΣΟΚΟΜΕΙ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ΑΡ. ΘΕΣΕΩ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ΕΙΔΙΚΟ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ΠΓΝ ΠΑΤΡΩ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ΧΕΙΡΟΥΡΓΙΚΗ ΘΩΡΑΚΟΣ με εμπειρία στην Χειρουργική Καρδιά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 ετ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ΠΓΝ ΠΑΤΡΩ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ΑΚΤΙΝΟΔΙΑΓΝΩΣΤΙΚ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 έτ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ΠΓΝ ΠΑΤΡΩ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ΠΑΘΟΛΟΓΙΑ για ΤΕ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 έ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Σύμφωνα με την αριθμ. Α2α/οικ.43963/20.6.2017 εγκρίθηκαν:</w:t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1704"/>
        <w:gridCol w:w="2651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Α/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ΝΟΣΟΚΟΜΕΙ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ΑΡ. ΘΕΣΕΩ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ΕΙΔΙΚΟ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ΑΙΤ/ΝΙΑΣ ΝΜ ΑΓΡΙΝΙ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ΠΑΘΟΛΟΓ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 έτ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ΑΙΤ/ΝΙΑΣ ΝΜ ΑΓΡΙΝΙ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ΝΕΦΡΟΛΟΓΙΑ για τη ΜΤ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 έτ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ΑΙΤ/ΝΙΑΣ ΝΜ ΑΓΡΙΝΙ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ΚΑΡΔΙΟΛΟΓ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 έτ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ΑΙΤ/ΝΙΑΣ ΝΜ ΑΓΡΙΝΙ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ΜΕ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 έτ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ΑΝΑΤ. ΑΧΑΪΑΣ  ΝΜ ΑΙΓΙ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ΠΑΘΟΛΟΓ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 έ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Σύμφωνα με την αριθμ. Α2α/οικ.47321/20.6.2017 εγκρίθηκαν:</w:t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1704"/>
        <w:gridCol w:w="2651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Α/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ΝΟΣΟΚΟΜΕΙ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ΑΡ. ΘΕΣΕΩ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ΕΙΔΙΚΟ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-ΚΥ ΦΙΛΙΑΤΩ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ΑΝΑΙΣΘΗΣΙΟΛΟΓ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 έ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>Από εγκριτικές αποφάσεις παραμένουν κενές οι κάτωθι θέσεις Επικουρικών Ιατρών ανά Φορέα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5245"/>
        <w:gridCol w:w="2126"/>
      </w:tblGrid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ΝΟΣΟΚΟΜΕ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Ρ. ΘΕΣΕΩ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ΙΣΘΗΣΙΟΛΟΓΙ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ΑΣΤΙΚΗ ΧΕΙΡΟΥΡΓΙΚ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ΠΑΤΡ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ΕΦΡΟΛΟ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ΠΑΤΡ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ΥΡΟΛΟ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ΛΕΥΚΑ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ΙΣΘΗΣΙΟΛΟ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ΛΕΥΚΑ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ΕΦΡΟΛΟ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ΚΟΡΙΝΘ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ΑΝΑΙΣΘΗΣΙΟΛΟΓΙΑ με εμπειρία στη ΜΕ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ΓΝ ΚΕΦΑΛΛΗΝΙΑ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ΠΑΙΔΙΑΤΡΙΚ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ΚΕΡΚΥΡ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ΕΥΡΟΛΟ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ΚΕΡΚΥΡ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ΠΑΘΟΛΟΓΙΑ ή ΚΑΡΔΙΟΛΟΓΙΑ ή ΠΝΕΥΜΟΝΟΛΟΓΙΑ- ΦΥΜΑΤΙΟΛΟΓΙΑ για ΤΕ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ΙΔΙΑΤΡΙΚΗ 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3:00Z</dcterms:created>
  <dc:creator>k.asproukou</dc:creator>
  <dc:description/>
  <dc:language>en-US</dc:language>
  <cp:lastModifiedBy>e.florou</cp:lastModifiedBy>
  <cp:lastPrinted>2017-06-21T09:26:00Z</cp:lastPrinted>
  <dcterms:modified xsi:type="dcterms:W3CDTF">2017-06-21T08:33:00Z</dcterms:modified>
  <cp:revision>2</cp:revision>
  <dc:subject/>
  <dc:title/>
</cp:coreProperties>
</file>