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bookmarkStart w:id="0" w:name="_GoBack"/>
      <w:bookmarkEnd w:id="0"/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sz w:val="32"/>
          <w:szCs w:val="32"/>
        </w:rPr>
        <w:t>Πάτρα,  21/8/2017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rFonts w:eastAsia="Calibri" w:cs="Calibri"/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ΚΕΝΕΣ ΘΕΣΕΙΣ ΕΠΙΚΟΥΡΙΚΩΝ ΙΑΤΡΩΝ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>Σύμφωνα με την αριθμ. πρωτ.Α2α/ΓΠ.</w:t>
      </w:r>
      <w:r>
        <w:rPr>
          <w:b/>
          <w:caps/>
          <w:sz w:val="28"/>
          <w:szCs w:val="28"/>
        </w:rPr>
        <w:t>57472</w:t>
      </w:r>
      <w:r>
        <w:rPr/>
        <w:t>/7.8.2017 Υπουργική Απόφαση</w:t>
      </w:r>
    </w:p>
    <w:tbl>
      <w:tblPr>
        <w:tblW w:w="856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10"/>
        <w:gridCol w:w="1887"/>
      </w:tblGrid>
      <w:tr>
        <w:trPr>
          <w:trHeight w:val="156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ΚΕΡΚΥΡΑ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ΕΥΡΟΛΟΓΙ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ΚΕΡΚΥΡΑ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ΕΥΡΟΧΕΙΡΟΥΡΓΙΚ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ΚΕΡΚΥΡΑ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ΙΔΙΑΤΡΙΚ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ΚΕΡΚΥΡΑ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ΘΟΛΟΓΙ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hanging="0"/>
        <w:jc w:val="both"/>
        <w:rPr/>
      </w:pPr>
      <w:r>
        <w:rPr/>
        <w:t>Σύμφωνα με την αριθμ. Α2α/οικ.41314/31.5.2017 Υπουργική Απόφαση (ορθή επανάληψη)</w:t>
      </w:r>
    </w:p>
    <w:tbl>
      <w:tblPr>
        <w:tblW w:w="852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ΓΝ ΙΩΑΝΝΙΝ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ΘΟΛΟΓΙΚΗ ΟΓΚΟΛΟΓΙ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2 ΕΤΗ</w:t>
            </w:r>
          </w:p>
        </w:tc>
      </w:tr>
    </w:tbl>
    <w:p>
      <w:pPr>
        <w:pStyle w:val="Normal"/>
        <w:ind w:left="-851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Σύμφωνα με την αριθμ.Α2α/οικ.26040/13.4.2017 Υπουργική Απόφαση (Ορθή επανάληψη):</w:t>
      </w:r>
    </w:p>
    <w:tbl>
      <w:tblPr>
        <w:tblW w:w="852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ΚΕΡΚΥΡΑ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ΘΟΛΟΓΙΑ ή ΚΑΡΔΙΟΛΟΓΙΑ για τα ΤΕ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/>
      </w:pPr>
      <w:r>
        <w:rPr>
          <w:sz w:val="24"/>
          <w:szCs w:val="24"/>
        </w:rPr>
        <w:t>Σύμφωνα με την αριθμ.Α2α/οικ.54519/20.7.2017</w:t>
      </w:r>
      <w:r>
        <w:rPr/>
        <w:t xml:space="preserve"> Υπουργική Απόφαση</w:t>
      </w:r>
    </w:p>
    <w:tbl>
      <w:tblPr>
        <w:tblW w:w="852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ΓΝ ΛΑΚΩΝΙΑΣ ΝΜ ΣΠΑΡΤΗ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ΙΔΙΑΤΡΙΚΗ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ΓΝ ΛΑΚΩΝΙΑΣ ΝΜ ΣΠΑΡΤΗ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ΚΑΡΔΙΟΛΟΓΙΑ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tabs>
          <w:tab w:val="clear" w:pos="720"/>
          <w:tab w:val="left" w:pos="5004" w:leader="none"/>
        </w:tabs>
        <w:ind w:left="-851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20"/>
          <w:tab w:val="left" w:pos="5004" w:leader="none"/>
        </w:tabs>
        <w:ind w:left="-851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20"/>
          <w:tab w:val="left" w:pos="5004" w:leader="none"/>
        </w:tabs>
        <w:ind w:left="-851" w:hanging="0"/>
        <w:rPr/>
      </w:pPr>
      <w:r>
        <w:rPr>
          <w:rFonts w:eastAsia="Times New Roman" w:cs="Arial"/>
          <w:sz w:val="28"/>
          <w:szCs w:val="28"/>
        </w:rPr>
        <w:t xml:space="preserve">Σύμφωνα με την αριθμ. A2α/οικ.31780/19.5.2017 Υπουργική Απόφαση </w:t>
      </w:r>
      <w:r>
        <w:rPr/>
        <w:t xml:space="preserve">(ορθή επανάληψη) </w:t>
      </w:r>
    </w:p>
    <w:tbl>
      <w:tblPr>
        <w:tblW w:w="852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ΓΝ ΠΑΤΡ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ΠΑΘΟΛΟΓΙΑ ή ΝΕΦΡΟΛΟΓΙΑ για την ΜΤ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  <w:t>Σύμφωνα με την αριθμ Α2α/οικ.43963/20.6.2017 Υπουργική Απόφαση (ορθή επανάληψη)</w:t>
      </w:r>
    </w:p>
    <w:tbl>
      <w:tblPr>
        <w:tblW w:w="852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ΓΝ ΑΝΑΤ. ΑΧΑΪΑΣ ΝΜ ΑΙΓΙΟ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ΠΑΘΟΛΟΓΙΑ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 ΕΤΗ</w:t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rFonts w:eastAsia="Times New Roman" w:cs="Arial"/>
          <w:sz w:val="28"/>
          <w:szCs w:val="28"/>
        </w:rPr>
        <w:t xml:space="preserve">Από παλαιότερες </w:t>
      </w:r>
      <w:r>
        <w:rPr/>
        <w:t>εγκριτικές αποφάσεις παραμένουν κενές οι κάτωθι θέσεις Επικουρικών Ιατρών ανά Φορέα:</w:t>
      </w:r>
    </w:p>
    <w:tbl>
      <w:tblPr>
        <w:tblW w:w="8505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288"/>
        <w:gridCol w:w="2977"/>
        <w:gridCol w:w="2126"/>
      </w:tblGrid>
      <w:tr>
        <w:trPr>
          <w:trHeight w:val="1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ΝΟΣΟΚΟΜΕΙ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ΑΡ. ΘΕΣΕ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ΕΙΔΙΚΟΤΗΤ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ΧΡΟΝΙΚΗ ΔΙΑΡΚΕΙΑ</w:t>
            </w:r>
          </w:p>
        </w:tc>
      </w:tr>
      <w:tr>
        <w:trPr>
          <w:trHeight w:val="1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ΓΝ ΛΕΥΚΑΔΑ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ΝΕΦΡΟΛΟΓΙ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ΕΤΗ</w:t>
            </w:r>
          </w:p>
        </w:tc>
      </w:tr>
      <w:tr>
        <w:trPr>
          <w:trHeight w:val="1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ΠΓΝ ΙΩΑΝΝΙΝΩ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ΠΑΙΔΙΑΤΡΙΚΗ ΜΕ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ΕΤΗ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eastAsia="SimSun;宋体"/>
      <w:sz w:val="22"/>
      <w:szCs w:val="22"/>
      <w:lang w:eastAsia="zh-CN"/>
    </w:rPr>
  </w:style>
  <w:style w:type="character" w:styleId="Char1">
    <w:name w:val="Υποσέλιδο Char"/>
    <w:qFormat/>
    <w:rPr>
      <w:rFonts w:eastAsia="SimSun;宋体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l-G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34:00Z</dcterms:created>
  <dc:creator>k.asproukou</dc:creator>
  <dc:description/>
  <dc:language>en-US</dc:language>
  <cp:lastModifiedBy>e.florou</cp:lastModifiedBy>
  <cp:lastPrinted>2017-07-25T13:04:00Z</cp:lastPrinted>
  <dcterms:modified xsi:type="dcterms:W3CDTF">2017-08-21T08:34:00Z</dcterms:modified>
  <cp:revision>2</cp:revision>
  <dc:subject/>
  <dc:title/>
</cp:coreProperties>
</file>