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2/11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ΕΕΣ ΘΕΣΕΙΣ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Σύμφωνα με την Γ4α/81426/17.11.2017 Υπουργική Απόφα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Ν ΚΟΡΙΝΘΟΥ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ΕΙΡΟΥΡΓΙΚΗ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Γ4α/81427/17.11.2017 Υπουργική Απόφα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ΛΑΚΩΝΙ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ΚΕΝΕΣ ΘΕΣΕΙΣ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2α/οικ.76968/12.10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/>
      </w:pPr>
      <w:r>
        <w:rPr/>
        <w:t>Σύμφωνα με την Α2α/οικ.73972/12.10.2017 Υπουργική Απόφαση</w:t>
      </w:r>
    </w:p>
    <w:tbl>
      <w:tblPr>
        <w:tblW w:w="86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52"/>
        <w:gridCol w:w="18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ΕΤΗ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3:00Z</dcterms:created>
  <dc:creator>k.asproukou</dc:creator>
  <dc:description/>
  <dc:language>en-US</dc:language>
  <cp:lastModifiedBy>e.florou</cp:lastModifiedBy>
  <cp:lastPrinted>2017-10-05T10:37:00Z</cp:lastPrinted>
  <dcterms:modified xsi:type="dcterms:W3CDTF">2017-11-22T11:03:00Z</dcterms:modified>
  <cp:revision>2</cp:revision>
  <dc:subject/>
  <dc:title/>
</cp:coreProperties>
</file>