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bookmarkStart w:id="0" w:name="_GoBack"/>
      <w:bookmarkEnd w:id="0"/>
      <w:r>
        <w:rPr>
          <w:sz w:val="36"/>
          <w:szCs w:val="36"/>
        </w:rPr>
        <w:tab/>
        <w:tab/>
        <w:tab/>
        <w:tab/>
        <w:tab/>
        <w:tab/>
        <w:tab/>
      </w:r>
      <w:r>
        <w:rPr>
          <w:sz w:val="32"/>
          <w:szCs w:val="32"/>
        </w:rPr>
        <w:t>Πάτρα,  26.6.2017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ΑΝΑΚΟΙΝΩΣΗ</w:t>
      </w:r>
    </w:p>
    <w:p>
      <w:pPr>
        <w:pStyle w:val="Normal"/>
        <w:ind w:left="-851" w:hanging="0"/>
        <w:jc w:val="both"/>
        <w:rPr>
          <w:rFonts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/>
          <w:b/>
          <w:sz w:val="28"/>
          <w:szCs w:val="28"/>
          <w:u w:val="single"/>
        </w:rPr>
      </w:r>
    </w:p>
    <w:p>
      <w:pPr>
        <w:pStyle w:val="Normal"/>
        <w:ind w:left="-851" w:hanging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Σύμφωνα με την αριθμ. Α2α/οικ.43963/20.6.2017 εγκρίθηκαν:</w:t>
      </w:r>
    </w:p>
    <w:p>
      <w:pPr>
        <w:pStyle w:val="Normal"/>
        <w:ind w:left="-851" w:hanging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tbl>
      <w:tblPr>
        <w:tblW w:w="9606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49"/>
        <w:gridCol w:w="1704"/>
        <w:gridCol w:w="2651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Α/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ΝΟΣΟΚΟΜΕΙ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ΑΡ. ΘΕΣΕΩ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ΕΙΔΙΚΟ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ΓΝ ΑΙΤ/ΝΙΑΣ ΝΜ ΑΓΡΙΝΙΟ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ΠΑΘΟΛΟΓΙ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2 έτ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ΓΝ ΑΙΤ/ΝΙΑΣ ΝΜ ΑΓΡΙΝΙΟ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ΝΕΦΡΟΛΟΓΙΑ για τη ΜΤ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 έτ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ΓΝ ΑΙΤ/ΝΙΑΣ ΝΜ ΑΓΡΙΝΙΟ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ΜΕ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 έτη</w:t>
            </w:r>
          </w:p>
        </w:tc>
      </w:tr>
    </w:tbl>
    <w:p>
      <w:pPr>
        <w:pStyle w:val="Normal"/>
        <w:ind w:left="-851" w:hanging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rFonts w:eastAsia="Times New Roman" w:cs="Arial"/>
          <w:sz w:val="28"/>
          <w:szCs w:val="28"/>
        </w:rPr>
        <w:t xml:space="preserve">Από παλαιότερες </w:t>
      </w:r>
      <w:r>
        <w:rPr/>
        <w:t>εγκριτικές αποφάσεις παραμένουν κενές οι κάτωθι θέσεις Επικουρικών Ιατρών ανά Φορέα: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5245"/>
        <w:gridCol w:w="2126"/>
      </w:tblGrid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ΝΟΣΟΚΟΜΕ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ΑΡ. ΘΕΣΕΩ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ΕΙΔΙΚΟΤΗΤ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ΧΡΟΝΙΚΗ ΔΙΑΡΚΕΙΑ</w:t>
            </w:r>
          </w:p>
        </w:tc>
      </w:tr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ΓΝ ΙΩΑΝΝΙΝ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ΑΙΣΘΗΣΙΟΛΟΓΙ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ΕΤΗ</w:t>
            </w:r>
          </w:p>
        </w:tc>
      </w:tr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ΓΝ ΙΩΑΝΝΙΝ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ΛΑΣΤΙΚΗ ΧΕΙΡΟΥΡΓΙΚ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ΕΤΗ</w:t>
            </w:r>
          </w:p>
        </w:tc>
      </w:tr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Ν ΠΑΤΡ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ΕΦΡΟΛΟΓΙ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ΕΤΗ</w:t>
            </w:r>
          </w:p>
        </w:tc>
      </w:tr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Ν ΠΑΤΡ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ΟΥΡΟΛΟΓΙ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ΕΤΗ</w:t>
            </w:r>
          </w:p>
        </w:tc>
      </w:tr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Ν ΛΕΥΚΑΔ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ΕΦΡΟΛΟΓΙ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ΕΤΗ</w:t>
            </w:r>
          </w:p>
        </w:tc>
      </w:tr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ΓΝ ΚΕΦΑΛΛΗΝΙΑ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ΠΑΙΔΙΑΤΡΙΚ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ΕΤΗ</w:t>
            </w:r>
          </w:p>
        </w:tc>
      </w:tr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Ν ΚΕΡΚΥΡ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ΕΥΡΟΛΟΓΙ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ΕΤΗ</w:t>
            </w:r>
          </w:p>
        </w:tc>
      </w:tr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Ν ΚΕΡΚΥΡ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ΠΑΘΟΛΟΓΙΑ ή ΚΑΡΔΙΟΛΟΓΙΑ ή ΠΝΕΥΜΟΝΟΛΟΓΙΑ- ΦΥΜΑΤΙΟΛΟΓΙΑ για ΤΕ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ΕΤΗ</w:t>
            </w:r>
          </w:p>
        </w:tc>
      </w:tr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ΓΝ ΙΩΑΝΝΙΝ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ΙΔΙΑΤΡΙΚΗ ΜΕ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ΕΤΗ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l-G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27:00Z</dcterms:created>
  <dc:creator>k.asproukou</dc:creator>
  <dc:description/>
  <dc:language>en-US</dc:language>
  <cp:lastModifiedBy>e.florou</cp:lastModifiedBy>
  <cp:lastPrinted>2017-06-21T09:26:00Z</cp:lastPrinted>
  <dcterms:modified xsi:type="dcterms:W3CDTF">2017-06-26T07:27:00Z</dcterms:modified>
  <cp:revision>2</cp:revision>
  <dc:subject/>
  <dc:title/>
</cp:coreProperties>
</file>