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ΠΑΤΡΑ, 29/12/201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ΝΑΚΟΙΝΩΣΗ</w:t>
      </w:r>
    </w:p>
    <w:p>
      <w:pPr>
        <w:pStyle w:val="Normal"/>
        <w:ind w:left="-85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Σύμφωνα με την αριθ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Α2α/ΓΠ </w:t>
      </w:r>
      <w:r>
        <w:rPr>
          <w:rFonts w:cs="Arial"/>
          <w:b/>
          <w:spacing w:val="8"/>
          <w:sz w:val="28"/>
          <w:szCs w:val="28"/>
        </w:rPr>
        <w:t>97814</w:t>
      </w:r>
      <w:r>
        <w:rPr>
          <w:rFonts w:cs="Arial"/>
          <w:sz w:val="28"/>
          <w:szCs w:val="28"/>
        </w:rPr>
        <w:t>/29.12.2016 Απόφαση του Υπουργού Υγείας εγκρίθηκε η πρόσληψη Επικουρικών Ιατρών για τα παρακάτω Νοσοκομεία &amp; ΠΕΔΥ ΜΥτης 6</w:t>
      </w:r>
      <w:r>
        <w:rPr>
          <w:rFonts w:cs="Arial"/>
          <w:sz w:val="28"/>
          <w:szCs w:val="28"/>
          <w:vertAlign w:val="superscript"/>
        </w:rPr>
        <w:t>ης</w:t>
      </w:r>
      <w:r>
        <w:rPr>
          <w:rFonts w:cs="Arial"/>
          <w:sz w:val="28"/>
          <w:szCs w:val="28"/>
        </w:rPr>
        <w:t xml:space="preserve"> ΥΠΕ ως εξής: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63"/>
        <w:gridCol w:w="1218"/>
        <w:gridCol w:w="3712"/>
        <w:gridCol w:w="1492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A/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ΝΟΣΟΚΟΜΕΙΟ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ΑΡ. ΘΕΣΕΩΝ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ΕΙΔΙΚΟΤΗΤ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ΧΡΟΝΙΚΗ ΔΙΑΡΚΕΙΑ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ΓΝ ΠΑΤΡΩΝ για ΤΕ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ΑΘΟΛΟΓΙ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</w:rPr>
              <w:t>3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ΑΡΤΑ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ΑΘΟΛΟΓΙ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ΓΝ ΠΑΤΡΩ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ΣΤΟΜΑΤΙΚΗ &amp; ΓΝΑΘΟΠΡΟΣΩΠΙΚΗ ΧΕΙΡΟΥΡΙΓΚ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ΓΝ ΠΑΤΡΩ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ΑΝΑΙΣΘΗΣΙΟΛΟΓΙ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ΠΑΤΡΑ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ΑΚΤΙΝΟΔΙΑΓΝΩΣΤΙΚ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ΠΥΡΓΟ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ΑΚΤΙΝΟΔΙΑΓΝΩΣΤΙΚ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ΑΓΡΙΝΙΟ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ΔΕΡΜΑΤΟΛΟΓΙΑ ΑΦΡΟΔΙΣΙΟΛΟΓΙ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ΠΑΤΡΑ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ΙΑΤΡΙΚΗ ΒΙΟΠΑΘΟΛΟΓΙ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ΚΕΡΚΥΡΑ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ΙΑΤΡΙΚΗ ΒΙΟΠΑΘΟΛΟΓΙ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</w:rPr>
              <w:t>3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ΠΥΡΓΟ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ΚΑΡΔΙΟΛΟΓΙ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ΑΓΡΙΝΙΟ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ΚΑΡΔΙΟΛΟΓΙ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ΙΩΑΝΝΙΝΩ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ΚΑΡΔΙΟΛΟΓΙ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ΠΥΡΓΟ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ΟΡΘΟΠΕΔΙΚ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ΚΟΡΙΝΘΟ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ΟΡΘΟΠΕΔΙΚ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ΚΑΛΑΜΑΤΑ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ΟΦΘΑΛΜΟΛΟΓΙ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ΑΡΤΑ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ΟΦΘΑΛΜΟΛΟΓΙ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ΑΓΡΙΝΙΟ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ΟΦΘΑΛΜΟΛΟΓΙ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ΠΕΔΥ ΜΥ ΑΡΓΟΥ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</w:rPr>
              <w:t>ΩΡ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HellasArial;Times New Roman" w:hAnsi="HellasArial;Times New Roman" w:cs="HellasArial;Times New Roman"/>
                <w:lang w:val="en-US" w:eastAsia="el-GR"/>
              </w:rPr>
            </w:pPr>
            <w:r>
              <w:rPr>
                <w:color w:val="000000"/>
              </w:rPr>
              <w:t>2 ΕΤΗ</w:t>
            </w:r>
          </w:p>
        </w:tc>
      </w:tr>
    </w:tbl>
    <w:p>
      <w:pPr>
        <w:pStyle w:val="3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3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spacing w:before="0" w:after="200"/>
        <w:ind w:left="-851" w:hanging="0"/>
        <w:jc w:val="both"/>
        <w:rPr>
          <w:rFonts w:ascii="Tahoma" w:hAnsi="Tahoma" w:cs="Arial"/>
          <w:spacing w:val="8"/>
          <w:sz w:val="28"/>
          <w:szCs w:val="28"/>
        </w:rPr>
      </w:pPr>
      <w:r>
        <w:rPr>
          <w:rFonts w:cs="Arial" w:ascii="Tahoma" w:hAnsi="Tahoma"/>
          <w:spacing w:val="8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2:00Z</dcterms:created>
  <dc:creator>Αλεξάνδρα Βασιλείου</dc:creator>
  <dc:description/>
  <dc:language>en-US</dc:language>
  <cp:lastModifiedBy>e.florou</cp:lastModifiedBy>
  <cp:lastPrinted>2016-12-13T12:18:00Z</cp:lastPrinted>
  <dcterms:modified xsi:type="dcterms:W3CDTF">2016-12-29T12:12:00Z</dcterms:modified>
  <cp:revision>2</cp:revision>
  <dc:subject/>
  <dc:title/>
</cp:coreProperties>
</file>