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23  /   9/2016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ΝΑΚΟΙΝΩΣΗ</w:t>
      </w:r>
    </w:p>
    <w:p>
      <w:pPr>
        <w:pStyle w:val="Normal"/>
        <w:ind w:left="-85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Σύμφωνα με την αριθμ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Α2α/ΓΠ 69250/22.09.2016 Απόφαση του Υπουργού Υγείας εγκρίθηκε η πρόσληψη Επικουρικών Ιατρών για τα παρακάτω Νοσοκομεία και ΠΕΔΥ αρμοδιότητας της 6</w:t>
      </w:r>
      <w:r>
        <w:rPr>
          <w:rFonts w:cs="Arial"/>
          <w:sz w:val="28"/>
          <w:szCs w:val="28"/>
          <w:vertAlign w:val="superscript"/>
        </w:rPr>
        <w:t>ης</w:t>
      </w:r>
      <w:r>
        <w:rPr>
          <w:rFonts w:cs="Arial"/>
          <w:sz w:val="28"/>
          <w:szCs w:val="28"/>
        </w:rPr>
        <w:t xml:space="preserve"> ΥΠΕ ως εξής: </w:t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2077"/>
        <w:gridCol w:w="3026"/>
      </w:tblGrid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Ειδικότητ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Αρ.θέσεων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ΧΡΟΝΙΚΗ ΔΙΑΡΚΕΙΑ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ΝΟΣΟΚΟΜΕΙΟ-ΠΕΔΥ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ΑΝΑΙΣΘΗΣΙΟΛΟΓΙ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έτη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ΓΝ ΚΕΦΑΛΛΗΝΙΑΣ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ΑΝΑΙΣΘΗΣΙΟΛΟΓΙ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έτη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ΓΝ ΙΩΑΝΝΙΝΩΝ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ΑΝΑΙΣΘΗΣΙΟΛΟΓΙ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έτη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ΓΝΠΠ ΚΑΡΑΜΑΝΔΑΝΕΙΟ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ΑΝΑΙΣΘΗΣΙΟΛΟΓΙ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έτη</w:t>
            </w:r>
            <w:bookmarkStart w:id="0" w:name="_GoBack"/>
            <w:bookmarkEnd w:id="0"/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ΠΓΝ ΠΑΤΡΩΝ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ΑΝΑΙΣΘΗΣΙΟΛΟΓΙ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έτη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ΓΝ ΚΟΡΙΝΘΟΥ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ΟΦΘΑΛΜΟΛΟΓΙ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έτη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ΓΝ ΚΕΡΚΥΡΑΣ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ΟΦΘΑΛΜΟΛΟΓΙ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έτη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ΠΕΔΥ ΜΥ ΚΟΡΙΝΘΟΥ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ΧΕΙΡΟΥΡΓΙΚ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έτη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ΓΝ ΚΥ ΦΙΛΙΑΤΩΝ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ΟΡΘΟΠΕΔΙΚ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έτη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ΓΝΠΠ ΚΑΡΑΜΑΝΔΑΝΕΙΟ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ΜΕ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έτη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ΓΝ ΑΙΤ/ΝΙΑΣ ΝΜ ΑΓΡΙΝΙΟΥ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ΜΕΝ ΝΕΟΓΝΩ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έτη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ΠΓΝ ΠΑΤΡΩΝ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ΠΑΙΔΙΑΤΡΙΚ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έτη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ΓΝ ΤΡΙΠΟΛΗΣ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ΠΑΙΔΙΑΤΡΙΚ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έτη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ΓΝ ΚΕΡΚΥΡΑΣ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ΙΑΤΡΙΚΗ ΒΙΟΠΑΘΟΛΟΓΙ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έτη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ΠΕΔΥ ΜΥ ΑΡΤΑΣ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ΠΑΘΟΛΟΓΙ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έτη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ΠΕΔΥ ΜΥ ΝΑΥΠΛΙΟΥ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ΚΥΤΤΑΡΟΛΟΓΙ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έτη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ΓΝ ΚΟΡΙΝΘΟΥ</w:t>
            </w:r>
          </w:p>
        </w:tc>
      </w:tr>
    </w:tbl>
    <w:p>
      <w:pPr>
        <w:pStyle w:val="Normal"/>
        <w:ind w:left="-85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85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Από την αριθμ.Α2α/ΓΠ43826/15.6.2016,  </w:t>
      </w:r>
      <w:r>
        <w:rPr>
          <w:iCs/>
          <w:color w:val="000000"/>
          <w:sz w:val="28"/>
          <w:szCs w:val="28"/>
        </w:rPr>
        <w:t>A2α/Γ.Π.53927/20.7.2016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28"/>
          <w:szCs w:val="28"/>
        </w:rPr>
        <w:t>και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Α2α/ΓΠ64404/30.8.2016 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εγκρίσεις του Υπουργείου Υγείας, παραμένουν κενές προς κάλυψη οι εξής θέσει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660"/>
        <w:gridCol w:w="1340"/>
        <w:gridCol w:w="1740"/>
      </w:tblGrid>
      <w:tr>
        <w:trPr>
          <w:trHeight w:val="5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ΚΤΙΝΟΔΙΑΓΝΩΣΤΙΚ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έτ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ΔΥ ΜΥ ΙΩΑΝΝΙΝΩΝ</w:t>
            </w:r>
          </w:p>
        </w:tc>
      </w:tr>
      <w:tr>
        <w:trPr>
          <w:trHeight w:val="57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ΙΣΘΗΣΙΟΛΟΓΙ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έτ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Ν ΗΛΕΙΑΣ -ΝΜ ΑΜΑΛΙΑΔΑΣ</w:t>
            </w:r>
          </w:p>
        </w:tc>
      </w:tr>
      <w:tr>
        <w:trPr>
          <w:trHeight w:val="57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ΘΟΛΟΓΙ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έτ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ΔΥ ΜΥ ΚΕΦΑΛΛΗΝΙΑΣ</w:t>
            </w:r>
          </w:p>
        </w:tc>
      </w:tr>
      <w:tr>
        <w:trPr>
          <w:trHeight w:val="57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ΡΔΙΟΛΟΓΙ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έτ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ΔΥ ΜΥ ΚΑΛΑΜΑΤΑΣ</w:t>
            </w:r>
          </w:p>
        </w:tc>
      </w:tr>
      <w:tr>
        <w:trPr>
          <w:trHeight w:val="57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ΠΑΙΔΙΑΤΡΙΚ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έτ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ΠΕΔΥ ΚΥ ΑΓ. ΜΑΡΚΟΥ</w:t>
            </w:r>
          </w:p>
        </w:tc>
      </w:tr>
      <w:tr>
        <w:trPr>
          <w:trHeight w:val="33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ΝΕΥΡΟΛΟΓΙ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έτ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ΠΓΝ ΠΑΤΡΩΝ</w:t>
            </w:r>
          </w:p>
        </w:tc>
      </w:tr>
      <w:tr>
        <w:trPr>
          <w:trHeight w:val="57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ΠΑΘΟΛΟΓΙ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έτ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ΓΝ ΛΑΚΩΝΙΑΣ ΝΜ ΣΠΑΡΤΗΣ</w:t>
            </w:r>
          </w:p>
        </w:tc>
      </w:tr>
      <w:tr>
        <w:trPr>
          <w:trHeight w:val="86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Νεφρολογία ή Καρδιολογία ή Παθολογία για ΜΤ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έτη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ΓΝ ΚΕΡΚΥΡΑΣ</w:t>
            </w:r>
          </w:p>
        </w:tc>
      </w:tr>
      <w:tr>
        <w:trPr>
          <w:trHeight w:val="57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ΠΝΕΥΜΟΝΟΛΟΓΙΑ-ΦΥΜΑΤΙΟΛΟΓΙ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έτ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ΠΓΝ ΙΩΑΝΝΙΝΩΝ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5:00Z</dcterms:created>
  <dc:creator>Αλεξάνδρα Βασιλείου</dc:creator>
  <dc:description/>
  <dc:language>en-US</dc:language>
  <cp:lastModifiedBy>e.florou</cp:lastModifiedBy>
  <cp:lastPrinted>2016-09-02T11:53:00Z</cp:lastPrinted>
  <dcterms:modified xsi:type="dcterms:W3CDTF">2016-09-23T07:35:00Z</dcterms:modified>
  <cp:revision>2</cp:revision>
  <dc:subject/>
  <dc:title/>
</cp:coreProperties>
</file>