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6"/>
          <w:sz w:val="36"/>
          <w:szCs w:val="36"/>
        </w:rPr>
      </w:pPr>
      <w:r>
        <w:rPr>
          <w:b/>
          <w:spacing w:val="56"/>
          <w:sz w:val="36"/>
          <w:szCs w:val="36"/>
        </w:rPr>
        <w:t>ΑΝΑΚΟΙΝΩΣΗ</w:t>
        <w:tab/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άτρα, </w:t>
        <w:tab/>
        <w:t>27/10/2016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: «Διευκρινίσεις για την διαδικασία καταχώρησης στον κατάλογο της τοποθέτησης των Επικουρικών Ιατρώ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κειμένου να αρθούν τυχόν ασάφειες που αφορούν στην διαδικασία των αιτήσεων των υποψηφίων επικουρικών ιατρών, της καταχώρησής τους στον κατάλογο και της πρόσληψής τους, διευκρινίζουμε τα εξής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αίτηση θα συνοδεύεται από δήλωση προτίμησης δύο (2) νομών της 6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ΥΠΕ. Η δήλωση προτίμησης συγκεκριμένης μονάδας (νοσοκομείο, ΚΥ κλπ) είναι προαιρετική.</w:t>
      </w:r>
      <w:bookmarkStart w:id="0" w:name="_GoBack"/>
      <w:bookmarkEnd w:id="0"/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Σε περίπτωση ύπαρξης περισσοτέρων υποψηφίων για μια (1) θέση, προτεραιότητα διορισμού έχει αυτός ο υποψήφιος που προηγείται χρονολογικά και έχει δηλώσει ως προτίμηση τον συγκεκριμένο νομό, (ανεξάρτητα από την προτίμηση μονάδας) και για όποια μονάδα υπάρχει συγκεκριμένη θέση προς πλήρωση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Σε περιπτώσεις που υπάρχουν πάνω από μια θέσεις προτίμησης στον ίδιο νομό με αριθμό υποψηφίων ίσο με τον αριθμό των θέσεων αυτών, τότε –και επειδή ο διορισμός θα γίνει ταυτόχρονα-λαμβάνεται υπόψη η προτίμηση της μονάδας.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12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a.vasileiou</dc:creator>
  <dc:description/>
  <dc:language>en-US</dc:language>
  <cp:lastModifiedBy>e.florou</cp:lastModifiedBy>
  <cp:lastPrinted>2016-09-22T14:25:00Z</cp:lastPrinted>
  <dcterms:modified xsi:type="dcterms:W3CDTF">2016-10-27T09:04:00Z</dcterms:modified>
  <cp:revision>2</cp:revision>
  <dc:subject/>
  <dc:title/>
</cp:coreProperties>
</file>