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/>
        <w:ind w:left="120" w:right="-76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position w:val="-1"/>
          <w:sz w:val="24"/>
        </w:rPr>
        <w:t>ΕΛΛΗΝΙΚΗ</w:t>
      </w:r>
      <w:r>
        <w:rPr>
          <w:rFonts w:ascii="Times New Roman" w:hAnsi="Times New Roman"/>
          <w:b/>
          <w:color w:val="333333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position w:val="-1"/>
          <w:sz w:val="24"/>
        </w:rPr>
        <w:t>ΔΗΜΟΚΡΑΤΙΑ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ΑΝΑΡΤΗΤΕΑ</w:t>
      </w:r>
      <w:r>
        <w:rPr>
          <w:rFonts w:ascii="Times New Roman" w:hAnsi="Times New Roman"/>
          <w:b/>
          <w:color w:val="33333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ΣΤΟ</w:t>
      </w:r>
      <w:r>
        <w:rPr>
          <w:rFonts w:ascii="Times New Roman" w:hAnsi="Times New Roman"/>
          <w:b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ΔΙΑΔΙΚΤΥΟ</w:t>
      </w:r>
    </w:p>
    <w:p>
      <w:pPr>
        <w:sectPr>
          <w:type w:val="continuous"/>
          <w:pgSz w:w="12240" w:h="15840"/>
          <w:pgMar w:left="1680" w:right="1700" w:gutter="0" w:header="0" w:top="1480" w:footer="0" w:bottom="280"/>
          <w:cols w:num="2" w:equalWidth="false" w:sep="false">
            <w:col w:w="3191" w:space="1308"/>
            <w:col w:w="43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ind w:left="120" w:right="3398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ΔΙΟΙΚΗΣΗ</w:t>
      </w:r>
      <w:r>
        <w:rPr>
          <w:rFonts w:ascii="Times New Roman" w:hAnsi="Times New Roman"/>
          <w:b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1"/>
          <w:w w:val="100"/>
          <w:sz w:val="24"/>
        </w:rPr>
        <w:t>6</w:t>
      </w:r>
      <w:r>
        <w:rPr>
          <w:rFonts w:ascii="Times New Roman" w:hAnsi="Times New Roman"/>
          <w:b/>
          <w:color w:val="333333"/>
          <w:spacing w:val="0"/>
          <w:w w:val="100"/>
          <w:position w:val="7"/>
          <w:sz w:val="16"/>
        </w:rPr>
        <w:t>η</w:t>
      </w:r>
      <w:r>
        <w:rPr>
          <w:rFonts w:ascii="Times New Roman" w:hAnsi="Times New Roman"/>
          <w:b/>
          <w:color w:val="333333"/>
          <w:spacing w:val="19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ΥΓΕΙΟΝΟΜΙΚΗΣ</w:t>
      </w:r>
      <w:r>
        <w:rPr>
          <w:rFonts w:ascii="Times New Roman" w:hAnsi="Times New Roman"/>
          <w:b/>
          <w:color w:val="33333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 xml:space="preserve">ΠΕΡΙΦΕΡΕΙΑΣ </w:t>
      </w:r>
      <w:r>
        <w:rPr>
          <w:rFonts w:ascii="Times New Roman" w:hAnsi="Times New Roman"/>
          <w:b/>
          <w:color w:val="333333"/>
          <w:spacing w:val="0"/>
          <w:w w:val="99"/>
          <w:sz w:val="24"/>
        </w:rPr>
        <w:t>ΠΕΛΟΠΟΝΝΗΣΟΥ-ΙΟΝΙΩΝ</w:t>
      </w:r>
      <w:r>
        <w:rPr>
          <w:rFonts w:ascii="Times New Roman" w:hAnsi="Times New Roman"/>
          <w:b/>
          <w:color w:val="333333"/>
          <w:spacing w:val="1"/>
          <w:w w:val="99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ΝΗΣΩΝ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ΗΠΕΙΡΟΥ</w:t>
      </w:r>
      <w:r>
        <w:rPr>
          <w:rFonts w:ascii="Times New Roman" w:hAnsi="Times New Roman"/>
          <w:b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&amp; ΔΥΤΙΚΗΣ</w:t>
      </w:r>
      <w:r>
        <w:rPr>
          <w:rFonts w:ascii="Times New Roman" w:hAnsi="Times New Roman"/>
          <w:b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ΕΛΛΑΔΑΣ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047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ΓΕΝΙΚΟ</w:t>
      </w:r>
      <w:r>
        <w:rPr>
          <w:rFonts w:ascii="Times New Roman" w:hAnsi="Times New Roman"/>
          <w:b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ΝΟΣΟΚΟΜΕΙΟ</w:t>
      </w:r>
      <w:r>
        <w:rPr>
          <w:rFonts w:ascii="Times New Roman" w:hAnsi="Times New Roman"/>
          <w:b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ΜΕΣΣΗΝΙΑΣ ΝΟΣΗΛΕΥΤΙΚΗ</w:t>
      </w:r>
      <w:r>
        <w:rPr>
          <w:rFonts w:ascii="Times New Roman" w:hAnsi="Times New Roman"/>
          <w:b/>
          <w:color w:val="33333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ΜΟΝΑΔΑ</w:t>
      </w:r>
      <w:r>
        <w:rPr>
          <w:rFonts w:ascii="Times New Roman" w:hAnsi="Times New Roman"/>
          <w:b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ΚΑΛΑΜΑΤΑΣ ΤΜΗΜΑ:</w:t>
      </w:r>
      <w:r>
        <w:rPr>
          <w:rFonts w:ascii="Times New Roman" w:hAnsi="Times New Roman"/>
          <w:b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ΑΝΘΡΩΠΙΝΟΥ</w:t>
      </w:r>
      <w:r>
        <w:rPr>
          <w:rFonts w:ascii="Times New Roman" w:hAnsi="Times New Roman"/>
          <w:b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ΔΥΝΑΜΙΚΟΥ Πληροφ.:</w:t>
      </w:r>
      <w:r>
        <w:rPr>
          <w:rFonts w:ascii="Times New Roman" w:hAnsi="Times New Roman"/>
          <w:b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Σκλιά</w:t>
      </w:r>
      <w:r>
        <w:rPr>
          <w:rFonts w:ascii="Times New Roman" w:hAnsi="Times New Roman"/>
          <w:b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Ιωάννα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Τηλέφ.:2721363175-18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ΘΕΜΑ:</w:t>
      </w:r>
      <w:r>
        <w:rPr>
          <w:rFonts w:ascii="Times New Roman" w:hAnsi="Times New Roman"/>
          <w:b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΄Προκήρυξη θέσης </w:t>
      </w:r>
      <w:r>
        <w:rPr>
          <w:rFonts w:ascii="Times New Roman" w:hAnsi="Times New Roman"/>
          <w:b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ειδικευμένου </w:t>
      </w:r>
      <w:r>
        <w:rPr>
          <w:rFonts w:ascii="Times New Roman" w:hAnsi="Times New Roman"/>
          <w:b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ιατρού</w:t>
        <w:tab/>
        <w:t>επί</w:t>
      </w:r>
      <w:r>
        <w:rPr>
          <w:rFonts w:ascii="Times New Roman" w:hAnsi="Times New Roman"/>
          <w:b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θητεία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κλάδου</w:t>
      </w:r>
      <w:r>
        <w:rPr>
          <w:rFonts w:ascii="Times New Roman" w:hAnsi="Times New Roman"/>
          <w:b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ΕΣΥ</w:t>
      </w:r>
      <w:r>
        <w:rPr>
          <w:rFonts w:ascii="Times New Roman" w:hAnsi="Times New Roman"/>
          <w:b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την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Νοσηλευτική</w:t>
      </w:r>
      <w:r>
        <w:rPr>
          <w:rFonts w:ascii="Times New Roman" w:hAnsi="Times New Roman"/>
          <w:b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Μονάδα</w:t>
      </w:r>
      <w:r>
        <w:rPr>
          <w:rFonts w:ascii="Times New Roman" w:hAnsi="Times New Roman"/>
          <w:b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Καλαμάτας</w:t>
      </w:r>
      <w:r>
        <w:rPr>
          <w:rFonts w:ascii="Times New Roman" w:hAnsi="Times New Roman"/>
          <w:b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Γενικού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Νοσοκομείου</w:t>
      </w:r>
      <w:r>
        <w:rPr>
          <w:rFonts w:ascii="Times New Roman" w:hAnsi="Times New Roman"/>
          <w:b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Μεσσηνίας΄΄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uto" w:line="240"/>
        <w:ind w:left="120" w:right="39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ο  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Γενικό  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Νοσοκομείο  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λαμάτας</w:t>
        <w:tab/>
        <w:t xml:space="preserve">αφού  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έλαβε  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υπόψη  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ου  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ην  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αρ.  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πρωτ. </w:t>
      </w:r>
      <w:r>
        <w:rPr>
          <w:rFonts w:ascii="Times New Roman" w:hAnsi="Times New Roman"/>
          <w:b w:val="false"/>
          <w:color w:val="333333"/>
          <w:spacing w:val="0"/>
          <w:w w:val="99"/>
          <w:sz w:val="24"/>
        </w:rPr>
        <w:t>Α2α/ΓΠ/14290/15-3-2017</w:t>
      </w:r>
      <w:r>
        <w:rPr>
          <w:rFonts w:ascii="Times New Roman" w:hAnsi="Times New Roman"/>
          <w:b w:val="false"/>
          <w:color w:val="333333"/>
          <w:spacing w:val="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γκριτική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πόφαση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πουργείου</w:t>
      </w:r>
      <w:r>
        <w:rPr>
          <w:rFonts w:ascii="Times New Roman" w:hAnsi="Times New Roman"/>
          <w:b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γείας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διατάξεις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9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1).</w:t>
      </w:r>
      <w:r>
        <w:rPr>
          <w:rFonts w:ascii="Times New Roman" w:hAnsi="Times New Roman"/>
          <w:b w:val="false"/>
          <w:color w:val="33333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άρθρου</w:t>
      </w:r>
      <w:r>
        <w:rPr>
          <w:rFonts w:ascii="Times New Roman" w:hAnsi="Times New Roman"/>
          <w:b w:val="false"/>
          <w:color w:val="33333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color w:val="33333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ν.4368/2016</w:t>
      </w:r>
      <w:r>
        <w:rPr>
          <w:rFonts w:ascii="Times New Roman" w:hAnsi="Times New Roman"/>
          <w:b w:val="false"/>
          <w:color w:val="33333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7"/>
          <w:sz w:val="16"/>
        </w:rPr>
        <w:t>Α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΄)</w:t>
      </w:r>
      <w:r>
        <w:rPr>
          <w:rFonts w:ascii="Times New Roman" w:hAnsi="Times New Roman"/>
          <w:b w:val="false"/>
          <w:color w:val="33333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&lt;&lt;Μέτρα</w:t>
      </w:r>
      <w:r>
        <w:rPr>
          <w:rFonts w:ascii="Times New Roman" w:hAnsi="Times New Roman"/>
          <w:b w:val="false"/>
          <w:color w:val="33333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πιτάχυνση</w:t>
      </w:r>
      <w:r>
        <w:rPr>
          <w:rFonts w:ascii="Times New Roman" w:hAnsi="Times New Roman"/>
          <w:b w:val="false"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 κυβερνητικού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έργου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άλλες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διατάξεις&gt;&gt;.</w:t>
      </w:r>
    </w:p>
    <w:p>
      <w:pPr>
        <w:pStyle w:val="Normal"/>
        <w:bidi w:val="0"/>
        <w:spacing w:lineRule="auto" w:line="240"/>
        <w:ind w:left="120" w:right="4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2).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.Δ.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63/2005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΄)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&lt;&lt;Κωδικοποίηση</w:t>
      </w:r>
      <w:r>
        <w:rPr>
          <w:rFonts w:ascii="Times New Roman" w:hAnsi="Times New Roman"/>
          <w:b w:val="false"/>
          <w:color w:val="33333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νομοθεσίας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υβέρνηση 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υβερνητικά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όργανα&gt;&gt;</w:t>
      </w:r>
      <w:r>
        <w:rPr>
          <w:rFonts w:ascii="Times New Roman" w:hAnsi="Times New Roman"/>
          <w:b w:val="false"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όπως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ροποποιήθηκε</w:t>
      </w:r>
      <w:r>
        <w:rPr>
          <w:rFonts w:ascii="Times New Roman" w:hAnsi="Times New Roman"/>
          <w:b w:val="false"/>
          <w:color w:val="33333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ισχύει.</w:t>
      </w:r>
    </w:p>
    <w:p>
      <w:pPr>
        <w:pStyle w:val="Normal"/>
        <w:bidi w:val="0"/>
        <w:spacing w:lineRule="auto" w:line="240"/>
        <w:ind w:left="120" w:right="4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3).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 Π.Δ/γματος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73/2015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116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΄)&lt;&lt;Διορισμός</w:t>
      </w:r>
      <w:r>
        <w:rPr>
          <w:rFonts w:ascii="Times New Roman" w:hAnsi="Times New Roman"/>
          <w:b w:val="false"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ντιπροέδρου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υβέρνησης, Υπουργών</w:t>
      </w:r>
      <w:r>
        <w:rPr>
          <w:rFonts w:ascii="Times New Roman" w:hAnsi="Times New Roman"/>
          <w:b w:val="false"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ναπληρωτών</w:t>
      </w:r>
      <w:r>
        <w:rPr>
          <w:rFonts w:ascii="Times New Roman" w:hAnsi="Times New Roman"/>
          <w:b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πουργών</w:t>
      </w:r>
      <w:r>
        <w:rPr>
          <w:rFonts w:ascii="Times New Roman" w:hAnsi="Times New Roman"/>
          <w:b w:val="false"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φυπουργών&gt;&gt;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4) 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ης </w:t>
      </w:r>
      <w:r>
        <w:rPr>
          <w:rFonts w:ascii="Times New Roman" w:hAnsi="Times New Roman"/>
          <w:b w:val="false"/>
          <w:color w:val="33333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υπ΄αρ. </w:t>
      </w:r>
      <w:r>
        <w:rPr>
          <w:rFonts w:ascii="Times New Roman" w:hAnsi="Times New Roman"/>
          <w:b w:val="false"/>
          <w:color w:val="33333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Υ25/ </w:t>
      </w:r>
      <w:r>
        <w:rPr>
          <w:rFonts w:ascii="Times New Roman" w:hAnsi="Times New Roman"/>
          <w:b w:val="false"/>
          <w:color w:val="33333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6-10-2015 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(ΦΕΚ </w:t>
      </w:r>
      <w:r>
        <w:rPr>
          <w:rFonts w:ascii="Times New Roman" w:hAnsi="Times New Roman"/>
          <w:b w:val="false"/>
          <w:color w:val="33333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2144 </w:t>
      </w:r>
      <w:r>
        <w:rPr>
          <w:rFonts w:ascii="Times New Roman" w:hAnsi="Times New Roman"/>
          <w:b w:val="false"/>
          <w:color w:val="33333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Β΄) 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απόφασης </w:t>
      </w:r>
      <w:r>
        <w:rPr>
          <w:rFonts w:ascii="Times New Roman" w:hAnsi="Times New Roman"/>
          <w:b w:val="false"/>
          <w:color w:val="33333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ου 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ρωθυπουργού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&lt;&lt;Ανάθεση</w:t>
      </w:r>
      <w:r>
        <w:rPr>
          <w:rFonts w:ascii="Times New Roman" w:hAnsi="Times New Roman"/>
          <w:b w:val="false"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ρμοδιοτήτων</w:t>
      </w:r>
      <w:r>
        <w:rPr>
          <w:rFonts w:ascii="Times New Roman" w:hAnsi="Times New Roman"/>
          <w:b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στον</w:t>
      </w:r>
      <w:r>
        <w:rPr>
          <w:rFonts w:ascii="Times New Roman" w:hAnsi="Times New Roman"/>
          <w:b w:val="false"/>
          <w:color w:val="33333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ναπληρωτή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πουργό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γείας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αύλο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ολάκη&gt;&gt;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5)Του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.Δ. 131/87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73/Α/87)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6)Της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Α2γ/ΓΠ.οικ.22211/22-3-2016 </w:t>
      </w:r>
      <w:r>
        <w:rPr>
          <w:rFonts w:ascii="Times New Roman" w:hAnsi="Times New Roman"/>
          <w:b w:val="false"/>
          <w:color w:val="33333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794/23-3-2016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.Β),</w:t>
      </w:r>
      <w:r>
        <w:rPr>
          <w:rFonts w:ascii="Times New Roman" w:hAnsi="Times New Roman"/>
          <w:b w:val="false"/>
          <w:color w:val="33333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πουργικής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πόφασης</w:t>
      </w:r>
    </w:p>
    <w:p>
      <w:pPr>
        <w:pStyle w:val="Normal"/>
        <w:bidi w:val="0"/>
        <w:spacing w:lineRule="auto" w:line="240"/>
        <w:ind w:left="120" w:right="39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&lt;&lt;διαδικασία</w:t>
      </w:r>
      <w:r>
        <w:rPr>
          <w:rFonts w:ascii="Times New Roman" w:hAnsi="Times New Roman"/>
          <w:b w:val="false"/>
          <w:color w:val="33333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ρόπος</w:t>
      </w:r>
      <w:r>
        <w:rPr>
          <w:rFonts w:ascii="Times New Roman" w:hAnsi="Times New Roman"/>
          <w:b w:val="false"/>
          <w:color w:val="33333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ροκήρυξης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θέσεων</w:t>
      </w:r>
      <w:r>
        <w:rPr>
          <w:rFonts w:ascii="Times New Roman" w:hAnsi="Times New Roman"/>
          <w:b w:val="false"/>
          <w:color w:val="33333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ιατρών</w:t>
      </w:r>
      <w:r>
        <w:rPr>
          <w:rFonts w:ascii="Times New Roman" w:hAnsi="Times New Roman"/>
          <w:b w:val="false"/>
          <w:color w:val="33333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ΣΥ</w:t>
      </w:r>
      <w:r>
        <w:rPr>
          <w:rFonts w:ascii="Times New Roman" w:hAnsi="Times New Roman"/>
          <w:b w:val="false"/>
          <w:color w:val="33333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ροθεσμία</w:t>
      </w:r>
      <w:r>
        <w:rPr>
          <w:rFonts w:ascii="Times New Roman" w:hAnsi="Times New Roman"/>
          <w:b w:val="false"/>
          <w:color w:val="33333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ρόπος υποβολής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δικαιολογητικών&gt;&gt;</w:t>
      </w:r>
    </w:p>
    <w:p>
      <w:pPr>
        <w:pStyle w:val="Normal"/>
        <w:bidi w:val="0"/>
        <w:spacing w:lineRule="auto" w:line="240"/>
        <w:ind w:left="120" w:right="4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7).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υπ΄αριθμ.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9"/>
          <w:sz w:val="24"/>
        </w:rPr>
        <w:t>ΔΙΠΑΑΔ/Φ.ΕΓΚΡ./216/25868/22-12-2016</w:t>
      </w:r>
      <w:r>
        <w:rPr>
          <w:rFonts w:ascii="Times New Roman" w:hAnsi="Times New Roman"/>
          <w:b w:val="false"/>
          <w:color w:val="333333"/>
          <w:spacing w:val="1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ορθή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πανάληψη)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έγκριση θέσεων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8)Του </w:t>
      </w:r>
      <w:r>
        <w:rPr>
          <w:rFonts w:ascii="Times New Roman" w:hAnsi="Times New Roman"/>
          <w:b w:val="false"/>
          <w:color w:val="33333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Οργανισμού της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Νοσηλευτικής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Μονάδας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Καλαμάτας 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ενικού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Νοσοκομείου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Μεσσηνίας.</w:t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position w:val="-1"/>
          <w:sz w:val="24"/>
        </w:rPr>
        <w:t>9) Του</w:t>
      </w:r>
      <w:r>
        <w:rPr>
          <w:rFonts w:ascii="Times New Roman" w:hAnsi="Times New Roman"/>
          <w:b w:val="false"/>
          <w:color w:val="333333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-1"/>
          <w:sz w:val="24"/>
        </w:rPr>
        <w:t>Π.Δ. 131/1987.</w:t>
      </w:r>
    </w:p>
    <w:p>
      <w:pPr>
        <w:pStyle w:val="Normal"/>
        <w:bidi w:val="0"/>
        <w:spacing w:lineRule="auto" w:line="240" w:before="5" w:after="0"/>
        <w:ind w:left="3364" w:right="3326" w:hanging="0"/>
        <w:jc w:val="center"/>
        <w:rPr/>
      </w:pPr>
      <w:r>
        <w:rPr>
          <w:rFonts w:ascii="Times New Roman" w:hAnsi="Times New Roman"/>
          <w:b/>
          <w:color w:val="333333"/>
          <w:spacing w:val="0"/>
          <w:w w:val="99"/>
          <w:sz w:val="24"/>
        </w:rPr>
        <w:t>ΑΠΟΦΑΣΙΖΟΥΜΕ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ροκηρύσσουμε για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λήρωση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παρακάτω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θέση  </w:t>
      </w:r>
      <w:r>
        <w:rPr>
          <w:rFonts w:ascii="Times New Roman" w:hAnsi="Times New Roman"/>
          <w:b w:val="false"/>
          <w:color w:val="33333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ιδικευμένου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ιατρού  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πί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θητεία κλάδου</w:t>
        <w:tab/>
        <w:t xml:space="preserve">ιατρών  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ΕΣΥ  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για  </w:t>
      </w:r>
      <w:r>
        <w:rPr>
          <w:rFonts w:ascii="Times New Roman" w:hAnsi="Times New Roman"/>
          <w:b w:val="false"/>
          <w:color w:val="33333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ην  </w:t>
      </w:r>
      <w:r>
        <w:rPr>
          <w:rFonts w:ascii="Times New Roman" w:hAnsi="Times New Roman"/>
          <w:b w:val="false"/>
          <w:color w:val="33333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Νοσηλευτική  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Μονάδα  </w:t>
      </w:r>
      <w:r>
        <w:rPr>
          <w:rFonts w:ascii="Times New Roman" w:hAnsi="Times New Roman"/>
          <w:b w:val="false"/>
          <w:color w:val="33333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Καλαμάτας  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του  </w:t>
      </w:r>
      <w:r>
        <w:rPr>
          <w:rFonts w:ascii="Times New Roman" w:hAnsi="Times New Roman"/>
          <w:b w:val="false"/>
          <w:color w:val="33333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ενικού Νοσοκομείου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Μεσσηνίας</w:t>
      </w:r>
      <w:r>
        <w:rPr>
          <w:rFonts w:ascii="Times New Roman" w:hAnsi="Times New Roman"/>
          <w:b w:val="false"/>
          <w:color w:val="33333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ως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εξής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0" w:right="436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-1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ΕΙΔΙΚΟΤΗΤΑ                                        </w:t>
      </w:r>
      <w:r>
        <w:rPr>
          <w:rFonts w:ascii="Times New Roman" w:hAnsi="Times New Roman"/>
          <w:b/>
          <w:color w:val="000000"/>
          <w:spacing w:val="4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ΒΑΘΜΟΣ                           </w:t>
      </w:r>
      <w:r>
        <w:rPr>
          <w:rFonts w:ascii="Times New Roman" w:hAnsi="Times New Roman"/>
          <w:b/>
          <w:color w:val="000000"/>
          <w:spacing w:val="27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ΣΥΝΟΛΟ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left" w:pos="720" w:leader="none"/>
          <w:tab w:val="left" w:pos="4440" w:leader="none"/>
          <w:tab w:val="left" w:pos="7320" w:leader="none"/>
        </w:tabs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1</w:t>
        <w:tab/>
        <w:t>Παθολογία</w:t>
        <w:tab/>
        <w:t>Επιμ.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Β΄</w:t>
        <w:tab/>
        <w:t>Μία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1)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καιολογητικά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ιτούνται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ίναι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ξής:</w:t>
      </w:r>
    </w:p>
    <w:p>
      <w:pPr>
        <w:sectPr>
          <w:type w:val="continuous"/>
          <w:pgSz w:w="12240" w:h="15840"/>
          <w:pgMar w:left="1680" w:right="170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500" w:leader="none"/>
          <w:tab w:val="left" w:pos="1680" w:leader="none"/>
        </w:tabs>
        <w:bidi w:val="0"/>
        <w:spacing w:lineRule="auto" w:line="240" w:before="60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ίτησ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ήλωση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ιδικό έντυπο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ο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ρίσκεται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ρτημένο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στότοπο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 Υπουργείου</w:t>
        <w:tab/>
        <w:t xml:space="preserve">Υγείας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(www.moh.gov.gr),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στον 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ιστότοπο  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των 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Δ.Υ.Πε.  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και  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ων Νοσοκομείων</w:t>
        <w:tab/>
        <w:tab/>
        <w:t xml:space="preserve">ή 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χορηγείται  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ό  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την  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υπηρεσία  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στην  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οποία  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υποβάλλονται 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 δικαιολογητικά.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ίτηση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ήλωση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ηρώνεται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κρίβει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λα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ιχεία που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εριλαμβάνει. Αιτήσει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λλο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ντυπο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ιτήσει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ις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ε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 συμπληρωθεί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λα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ιτούμενα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ιχεία,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ίνονται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κτές.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ωτοαντίγραφο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ου.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ερίπτωση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ου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νεπιστημίου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άτους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έλους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 Ευρωπαϊκής</w:t>
        <w:tab/>
        <w:t xml:space="preserve">  Ένωσης  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αιτείται  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και  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φωτοαντίγραφο  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πίσημης  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μετάφρασης. 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 περίπτωση</w:t>
        <w:tab/>
        <w:t xml:space="preserve">πτυχίων  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ό 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χώρες  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κτός   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της   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υρωπαϊκής    Ένωσης,  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ιτείται φωτοαντίγραφο του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ξενόγλωσσο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ου,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ωτοαντίγραφο επίσημ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τάφραση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 φωτοαντίγραφο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φασης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σοτιμίας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ΟΑΤΑΠ.</w:t>
      </w:r>
    </w:p>
    <w:p>
      <w:pPr>
        <w:pStyle w:val="Normal"/>
        <w:bidi w:val="0"/>
        <w:spacing w:lineRule="auto" w:line="240" w:before="53" w:after="0"/>
        <w:ind w:left="120" w:right="26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 Φωτοαντίγραφο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φασης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δειας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σκησης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ικού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δοντιατρικού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αγγέλματος.</w:t>
      </w:r>
    </w:p>
    <w:p>
      <w:pPr>
        <w:pStyle w:val="Normal"/>
        <w:bidi w:val="0"/>
        <w:spacing w:lineRule="auto" w:line="240" w:before="53" w:after="0"/>
        <w:ind w:left="120" w:right="282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 Φωτοαντίγραφο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φασης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ορήγησης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ίτλου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ιδικότητας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ίωση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ικείου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ικού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λλόγου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ιώνεται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νολικός χρόνο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σκηση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ικού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αγγέλματος, η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σκούμενη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ιδικότητ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νολικός χρόνος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σκησής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ό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έννησ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ωτοαντίγραφο του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λτίου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στυνομική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υτότητας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 φωτοαντίγραφο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αβατηρί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α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όκειται για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λίτη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άτου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έλου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υρωπαϊκής Ένωσης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ίωση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κπλήρωσης υπηρεσία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αίθρο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ίωση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όμιμη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λλαγής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που είναι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ραίτητη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ύμφωνα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ρ.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ωτ.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2α/ΓΠ.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ικ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4231/15-6-2016</w:t>
      </w:r>
      <w:r>
        <w:rPr>
          <w:rFonts w:ascii="Times New Roman" w:hAnsi="Times New Roman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γγραφο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 Υπουργείου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Υγείας 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ι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ωτέρω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ιώσει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κδίδονται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μήμα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΄τη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εύθυνσης Ανθρωπίνων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όρων Ν.Π. του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υργείου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γείας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εύθυνη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ήλωση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ήφιου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ορισμό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ού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φέρονται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 εξής:</w:t>
      </w:r>
    </w:p>
    <w:p>
      <w:pPr>
        <w:sectPr>
          <w:type w:val="nextPage"/>
          <w:pgSz w:w="12240" w:h="15840"/>
          <w:pgMar w:left="1680" w:right="17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α)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ρνηθεί διορισμό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έση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λάδου ιατρώ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Σ.Υ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τίθετη περίπτωση, ότι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ηρωθεί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έντ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5)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ρόνι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ρέλευση τη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θεσμίας ανάληψης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ηρεσίας,</w:t>
      </w:r>
    </w:p>
    <w:p>
      <w:pPr>
        <w:pStyle w:val="Normal"/>
        <w:bidi w:val="0"/>
        <w:spacing w:lineRule="auto" w:line="240" w:before="60" w:after="0"/>
        <w:ind w:left="120" w:right="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β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ραιτηθεί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έση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λάδου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ών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Σ.Υ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ι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ήρωση δυο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ρόνων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ορισμό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ντίθετη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ερίπτωση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ηρωθεί πέντε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5) χρόνια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μερομηνία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ραίτησής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.</w:t>
      </w:r>
    </w:p>
    <w:p>
      <w:pPr>
        <w:pStyle w:val="Normal"/>
        <w:bidi w:val="0"/>
        <w:spacing w:lineRule="auto" w:line="240"/>
        <w:ind w:left="120" w:right="39" w:firstLine="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γ)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ηρώσει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υο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ρόνια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νεχούς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ηρεσίας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μοιόβαθμη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 κρινόμενη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έση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άν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ίναι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δη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ός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Σ.Υ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έσεις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α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ηρυχθούν μέχρι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1-12-2017,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εύθυνη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ήλωση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 υποψήφιου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ορισμό ιατρού,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φέρεται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ηρετεί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Σ.Υ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 ότι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ει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ραίτηση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 θέση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ού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λάδου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Σ.Υ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ηρετεί.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 παραίτησ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έπει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ληθεί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ορέα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ηρετεί ο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ήφιος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έχρι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 λήξη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θεσμίας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ολής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καιολογητικών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κάστοτε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ήρυξης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ιογραφικό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ημείωμ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ο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γράφονται περιληπτικά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υσιαστικά προσόντ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ήφιου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διαίτερ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κείν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βλέπονται από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ατάξεις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 παρ.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 τ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άρθρου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7 τ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.2519/1997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65 Α’)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κτό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υτά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ήφιο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πορεί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πληρώσει το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ιογραφικό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ημείωμ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άθε στοιχεί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τά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ίση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οτελεί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υσιαστικό κριτήριο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ίση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 αξιολόγηση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βούλιο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ίσης.</w:t>
      </w:r>
    </w:p>
    <w:p>
      <w:pPr>
        <w:pStyle w:val="Normal"/>
        <w:bidi w:val="0"/>
        <w:spacing w:lineRule="auto" w:line="240"/>
        <w:ind w:left="120" w:right="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δειξη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ω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υσιαστικών προσόντω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φέρονται στο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ιογραφικό σημείωμα,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ιτείται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ολή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ίσημων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ών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ιώσεων.</w:t>
      </w:r>
    </w:p>
    <w:p>
      <w:pPr>
        <w:pStyle w:val="Normal"/>
        <w:bidi w:val="0"/>
        <w:spacing w:lineRule="auto" w:line="240" w:before="53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ι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στημονικές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ργασίες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φέρονται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ιογραφικό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ημείωμα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ηφίου περιληπτικά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άτυπ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ημοσιευμένων επιστημονικώ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ργασιών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στημονικά περιοδικά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ημοσιευθεί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έτοιε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ργασίες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ονται κατά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ίση τ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ψηφίου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στημονικές εργασίες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ραμμένε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ξένη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λώσσ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έπει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οντα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 μεταφρασμένες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λληνική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λώσσα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ι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λίτε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ρατώ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λών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υρωπαϊκής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νωση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έπει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ουν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ίωση γνώση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λληνική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λώσσας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ποί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ορηγείται μετά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ξετάσει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νώπιον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 αρμόδια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τροπή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εντρικού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μβουλίου Υγείας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ΚΕ.Σ.Υ.)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τά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ριζόμενα στην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/10424/31-3-1993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ΦΕΚ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63 Β’)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υργική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φαση.</w:t>
      </w:r>
    </w:p>
    <w:p>
      <w:pPr>
        <w:pStyle w:val="Normal"/>
        <w:bidi w:val="0"/>
        <w:spacing w:lineRule="auto" w:line="240"/>
        <w:ind w:left="120" w:right="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ς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ιατρούς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ίναι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φοιτοι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λληνικού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νεπιστημίου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οκτήσει τίτλο 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ιδικότητας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στην 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λλάδα, 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δεν 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αιτείται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βεβαίωση 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γνώσης 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της 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λληνικής γλώσσας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ιδικέ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ϋποθέσεις ή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ωλύματα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ναφέροντα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ρητά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ήρυξη αποδεικνύονται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τάθεση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χετικών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ών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εβαιώσεων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εύθυνων δηλώσεων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α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εριγράφονται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ίδια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ήρυξη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.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λα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ξενόγλωσσα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ά θ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έπει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αραιτήτως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ουν μεταφραστεί επίσημ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λληνική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λώσσ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ρμόδιε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ύτο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ρχές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 ημεδαπής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α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λά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ωτοαντίγραφα των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ξενόγλωσσω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ω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ών θα πρέπει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αίνετα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φραγίδα τη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Χάγη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APOSTILLE)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χει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εθεί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 πρωτότυπο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ο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ό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ε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άθε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ερίπτωση και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ύμφωνα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ριζόμενα στι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΄αριθμ. ΔΙΣΚΠΟ/Φ.15/οικ.8342/1-4-2014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ΑΔΑ: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ΙΗ0Χ-6ΥΖ)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ΑΔΠ/Φ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.2.3/21119/1-9-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ΑΔΑ: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ΒΜ3ΛΧ-ΥΝ9) του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υργείου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σωτερικών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Διοικητικής Ανασυγκρότησης,  γίνονται 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υποχρεωτικά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αποδεκτά 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ευκρινή 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φωτοαντίγραφα ξενόγλωσσων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τυχίων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ιστοποιητικών,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ό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ϋπόθεση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τι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έγγραφα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υτά έχουν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κυρωθεί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ωτίστως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κηγόρο.(σχετ.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ρ.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ωτ.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2α/Γ.Π.οικ.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7742/26-</w:t>
      </w:r>
    </w:p>
    <w:p>
      <w:pPr>
        <w:sectPr>
          <w:type w:val="nextPage"/>
          <w:pgSz w:w="12240" w:h="15840"/>
          <w:pgMar w:left="1680" w:right="17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464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-2016 έγγραφο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υργείου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γείας).</w:t>
      </w:r>
    </w:p>
    <w:p>
      <w:pPr>
        <w:pStyle w:val="Normal"/>
        <w:bidi w:val="0"/>
        <w:spacing w:lineRule="auto" w:line="240" w:before="60" w:after="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.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ίτηση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ήλωση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όλα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καιολογητικά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εται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ο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οσοκομείο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</w:p>
    <w:p>
      <w:pPr>
        <w:pStyle w:val="Normal"/>
        <w:bidi w:val="0"/>
        <w:spacing w:lineRule="auto" w:line="240"/>
        <w:ind w:left="120" w:right="130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.Υ.Πε.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ηρύσσει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θέσεις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ις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ριπλούν,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ντός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ίκοσι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20) ημερών.</w:t>
      </w:r>
    </w:p>
    <w:p>
      <w:pPr>
        <w:pStyle w:val="Normal"/>
        <w:bidi w:val="0"/>
        <w:spacing w:lineRule="auto" w:line="240"/>
        <w:ind w:left="120" w:right="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ιτήσεις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ηλώσεις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ονται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τά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λήξη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ς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θεσμίας,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εν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ίνονται δεκτές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ιτήσει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ηλώσεις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αζί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δικαιολογητικά, μπορούν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να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υποβάλλονται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και ταχυδρομικά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υστημένη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πιστολή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ή με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ταιρεία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χυμεταφοράς,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μέσα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ορισθείσα προθεσμία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Για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ις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ιτήσει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υτές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ημερομηνία υποβολής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ροκύπτει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ίτε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η σφραγίδα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αχυδρομείου είτε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ό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το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αποδεικτικό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παράδοσης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εταιρεία ταχυμεταφοράς.</w:t>
      </w:r>
    </w:p>
    <w:p>
      <w:pPr>
        <w:pStyle w:val="Normal"/>
        <w:bidi w:val="0"/>
        <w:spacing w:lineRule="auto" w:line="240"/>
        <w:ind w:left="120" w:right="39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Η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αίτηση-δήλωση και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όλα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δικαιολογητικά υποβάλλονται</w:t>
      </w:r>
      <w:r>
        <w:rPr>
          <w:rFonts w:ascii="Times New Roman" w:hAnsi="Times New Roman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στην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ραμματεία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ς Νοσηλευτικής Μονάδας</w:t>
      </w:r>
      <w:r>
        <w:rPr>
          <w:rFonts w:ascii="Times New Roman" w:hAnsi="Times New Roman"/>
          <w:b w:val="false"/>
          <w:color w:val="33333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λαμάτας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ου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Γενικού</w:t>
      </w:r>
      <w:r>
        <w:rPr>
          <w:rFonts w:ascii="Times New Roman" w:hAnsi="Times New Roman"/>
          <w:b w:val="false"/>
          <w:color w:val="33333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Νοσοκομείου Μεσσηνίας,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αχ.Δ/νση, Αντικάλαμος Μεσσηνίας</w:t>
      </w:r>
      <w:r>
        <w:rPr>
          <w:rFonts w:ascii="Times New Roman" w:hAnsi="Times New Roman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.Κ: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24100,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με</w:t>
      </w:r>
      <w:r>
        <w:rPr>
          <w:rFonts w:ascii="Times New Roman" w:hAnsi="Times New Roman"/>
          <w:b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συστημένο</w:t>
      </w:r>
      <w:r>
        <w:rPr>
          <w:rFonts w:ascii="Times New Roman" w:hAnsi="Times New Roman"/>
          <w:b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δέμα</w:t>
      </w:r>
      <w:r>
        <w:rPr>
          <w:rFonts w:ascii="Times New Roman" w:hAnsi="Times New Roman"/>
          <w:b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την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θορισμένη ημερομηνία.(από</w:t>
      </w:r>
      <w:r>
        <w:rPr>
          <w:rFonts w:ascii="Times New Roman" w:hAnsi="Times New Roman"/>
          <w:b w:val="false"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5/4/2017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έως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24/4/2017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720"/>
        <w:ind w:left="4920" w:right="1443" w:firstLine="24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Ο</w:t>
      </w:r>
      <w:r>
        <w:rPr>
          <w:rFonts w:ascii="Times New Roman" w:hAnsi="Times New Roman"/>
          <w:b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ΔΙΟΙΚΗΤΗΣ ΜΠΕΖΟΣ</w:t>
      </w:r>
      <w:r>
        <w:rPr>
          <w:rFonts w:ascii="Times New Roman" w:hAnsi="Times New Roman"/>
          <w:b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ΓΕΩΡΓΙΟΣ</w:t>
      </w:r>
    </w:p>
    <w:sectPr>
      <w:type w:val="nextPage"/>
      <w:pgSz w:w="12240" w:h="15840"/>
      <w:pgMar w:left="1680" w:right="17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5:00Z</dcterms:created>
  <dc:creator>QUEST USER</dc:creator>
  <dc:description/>
  <dc:language>en-US</dc:language>
  <cp:lastModifiedBy/>
  <dcterms:modified xsi:type="dcterms:W3CDTF">2017-04-03T05:33:00Z</dcterms:modified>
  <cp:revision>0</cp:revision>
  <dc:subject/>
  <dc:title/>
</cp:coreProperties>
</file>