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sz w:val="2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2801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yriad Pro;Arial" w:ascii="Myriad Pro;Arial" w:hAnsi="Myriad Pro;Arial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Υ.Πε. ΗΠΕΙΡΟΥ, ΙΟΝΙΩΝ ΝΗΣΩΝ, ΔΥΤΙΚΗΣ ΕΛΛΑΔΑΣ &amp; ΠΕΛΛΟΠΟΝΗ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sz w:val="22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0075" cy="62801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yriad Pro;Arial" w:ascii="Myriad Pro;Arial" w:hAnsi="Myriad Pro;Arial"/>
                          <w:sz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η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Υ.Πε. ΗΠΕΙΡΟΥ, ΙΟΝΙΩΝ ΝΗΣΩΝ, ΔΥΤΙΚΗΣ ΕΛΛΑΔΑΣ &amp; ΠΕΛΛΟΠΟΝΗ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57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Α: 7Χ1Κ469079-ΥΗ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έβεζα:   25 - 05  -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ΔΑ: 7Χ1Κ469079-ΥΗ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Πρέβεζα:   25 - 05  - 20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Αριθ. Πρωτ.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533140" cy="35179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iCs/>
        </w:rPr>
        <w:t xml:space="preserve">Α Π Ο Φ Α Σ Η </w:t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>ΠΡΟΚΗΡΥΞΗΣ  ΘΕΣΕΩΝ  ΚΛΑΔΟΥ  ΙΑΤΡΩΝ Ε.Σ.Υ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</w:t>
      </w:r>
      <w:r>
        <w:rPr>
          <w:rFonts w:cs="Calibri" w:ascii="Calibri" w:hAnsi="Calibri"/>
          <w:b/>
          <w:bCs/>
        </w:rPr>
        <w:t xml:space="preserve">Ο ΑΝ/ΤΗΣ ΔΙΟΙΚΗΤΗΣ ΤΟΥ ΝΟΣΟΚΟΜΕΙΟ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Έχοντας υπόψη: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sz w:val="22"/>
          <w:szCs w:val="22"/>
        </w:rPr>
        <w:t xml:space="preserve">1. Τις διατάξεις του Ν. 1397/83 (ΦΕΚ 143/7-10-83/τ.Α΄) «Εθνικό Σύστημα Υγεία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Τις διατάξεις του άρθρου 65 του Ν. 2071/92 (ΦΕΚ 123/15-7-1992/τ.Α΄) «Εκσυγχρονισμός και  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Οργάνωση Συστήματος Υγείας», όπως αντικαταστάθηκε και καταργήθηκε με την παρ. 3 του άρθρου 35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του Ν. 4368/2016 (ΦΕΚ 21/Α/21-2-2016) «Μέτρα για την επιτάχυνση του κυβερνητικού έργου και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άλλες διατάξεις».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sz w:val="22"/>
          <w:szCs w:val="22"/>
        </w:rPr>
        <w:t xml:space="preserve">3. Τις διατάξεις του Ν. 2519/97 (ΦΕΚ 165/21-8-97/τ.Α΄) «Ανάπτυξη και εκσυγχρονισμός του Εθνικού   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υστήματος Υγείας, οργάνωση των υγειονομικών υπηρεσιών, ρυθμίσεις για το φάρμακο και άλλες    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διατάξει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Την αριθ. ΔΥ13α/οικ. 39832/97 (ΦΕΚ 1088/97/τ.Β΄) απόφαση «ιεράρχηση κριτηρίων κρίσης και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υγκριτικής αξιολόγησης υποψηφίων για θέσεις του κλάδου ΕΣΥ».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sz w:val="22"/>
          <w:szCs w:val="22"/>
        </w:rPr>
        <w:t xml:space="preserve">5. Τον Οργανισμό του Νοσοκομείου μας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Τις διατάξεις του Ν. 2737/99 (ΦΕΚ 174/27-8-99/τ.Α΄) «Μεταμοσχεύσεις ανθρωπίνων ιστών και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οργάνων και άλλες διατάξει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Τις διατάξεις του Ν. 2889/01 (ΦΕΚ 37/01 τ.Α΄) «Βελτίωση και εκσυγχρονισμός του Εθνικού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υστήματος Υγείας και άλλες διατάξει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Τις διατάξεις του Ν. 3204/2003 (ΦΕΚ 296/23-11-2003/τ.Α΄) «Τροποποίηση και συμπλήρωση τη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νομοθεσίας για το Εθνικό Σύστημα Υγείας και ρυθμίσεις άλλων θεμάτων αρμοδιότητας του Υπουργείου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υγείας και Πρόνοια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Τις διατάξεις του Ν. 3329/2005 (ΦΕΚ 81/4-4-2005/τ.Α΄) «Εθνικό Σύστημα Υγείας και Κοινωνικής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λληλεγγύης και λοιπές διατάξει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Τις διατάξεις του Ν. 3754/2009 (ΦΕΚ 43/11-3-2009/τ.Α΄) «Ρύθμιση όρων απασχόλησης των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νοσοκομειακών ιατρών ΕΣΥ, σύμφωνα με το πδ 76/2005 και άλλες διατάξει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Την αρθμ.Υ25/6-10-2015 (ΦΕΚ 21144/Β/6-10-2015) απόφαση του Πρωθυπουργού «Ανάθεση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αρμοδιοτήτων στον Αν Υπουργό Υγείας»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Το άρθρο 35 του Ν. 4368/2016 (ΦΕΚ 21/Α/21-2-2016) «Μέτρα για την επιτάχυνση του κυβερνητικού </w:t>
      </w:r>
    </w:p>
    <w:p>
      <w:pPr>
        <w:pStyle w:val="Default"/>
        <w:spacing w:before="0" w:after="2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έργου και άλλες διατάξεις»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Την αριθμ. Α2α/Γ.Π. οικ. 22211/22-3-2016 (ΦΕΚ 794/Β/23-3-2016) «Διαδικασία και τρόπος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προκήρυξης θέσεων ιατρών ΕΣΥ και προθεσμία και τρόπος υποβολής δικαιολογητικών»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Την αριθμ. Α2α/Γ.Π./29247/26-4-2016 απόφαση έγκρισης προκήρυξης θέσεων ειδικευμένων ιατρών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του κλάδου ιατρών ΕΣΥ των Υπουργού και Αναπληρωτή Υπουργού Υγείας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Τις διατάξεις των Ν. 2194/94, Ν. 2716/99, Ν. 2345/95, Ν. 2955/01, Ν. 3106/03, Ν.3172/03, Ν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252/04, Ν. 3229/04, Ν. 3370/05, Ν.3527/07, και Ν.3580/07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Την υπ’ αριθμ. ΔΙΠΑΑΔ/Φ.ΕΓΚΡ./96/25883/20-8-2015 έγκριση θέσεων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Το υπ’ αριθμ. 19706/19-5-2016 έγγραφο της Διοίκησης 6ης Υ.Π.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ind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Προκηρύσουμε  γ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πλήρωση  τις παρακάτω θέσεις, επί θητεία,  κλάδου γιατρών Ε.Σ.Υ.  με ειδικότητα και βαθμό  ως εξής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ύο (2) θέσεων Ειδικευμένων ιατρών ειδικότητας  Παθολογίας, για το Γ. Ν. Πρέβεζας</w:t>
      </w:r>
      <w:r>
        <w:rPr>
          <w:rFonts w:cs="Calibri" w:ascii="Calibri" w:hAnsi="Calibri"/>
          <w:b/>
          <w:sz w:val="22"/>
          <w:szCs w:val="22"/>
        </w:rPr>
        <w:t xml:space="preserve"> στον εισαγωγικό βαθμό Επιμελητή Β΄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ίας (1) θέσεως Ειδικευμένου Ιατρού ειδικότητας Αναισθησιολογίας, για το</w:t>
      </w:r>
      <w:r>
        <w:rPr>
          <w:rFonts w:cs="Arial" w:ascii="Calibri" w:hAnsi="Calibri"/>
          <w:b/>
          <w:sz w:val="22"/>
          <w:szCs w:val="22"/>
        </w:rPr>
        <w:t xml:space="preserve"> για το Γ. Ν. Πρέβεζας</w:t>
      </w:r>
      <w:r>
        <w:rPr>
          <w:rFonts w:cs="Calibri" w:ascii="Calibri" w:hAnsi="Calibri"/>
          <w:b/>
          <w:sz w:val="22"/>
          <w:szCs w:val="22"/>
        </w:rPr>
        <w:t xml:space="preserve"> στον εισαγωγικό βαθμό Επιμελητή Β΄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Α. Για τις  παραπάνω θέσεις  γίνονται δεκτοί ως υποψήφιοι όσοι έχουν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Ελληνική ιθαγένεια ή ιθαγένεια Κράτους –μέλους της Ε.Ο.Κ.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Άδεια άσκησης ιατρικού επαγγέλματο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Τίτλο αντίστοιχο με τη θέση ιατρικής ειδικότητα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Για το βαθμό του Επιμελητή Β΄, η κατοχή του τίτλου ειδικότητας και ηλικία μέχρι 50 ετών. Ω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ημερομηνία συμπλήρωσης του παραπάνω ορίου ηλικίας λογίζεται η 31η Δεκεμβρίου του έτους, εντό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του οποίου ο υποψήφιος συμπληρώνει το απαιτούμενο όριο ηλικίας. Εξαιρούνται όσοι υπηρετούν στον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κλάδο και διορίζονται σε άλλη θέση αυτού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Σε θέσεις ειδικευμένων ιατρών ΕΣΥ που προκηρύσσονται μέχρι τις 31 Δεκεμβρίου 2017, δεν μπορούν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να θέσουν υποψηφιότητα ιατροί που υπηρετούν σε άλλη θέση ειδικευμένου ιατρού ΕΣΥ, εκτός εάν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παραιτηθούν από τη θέση που κατέχουν μέχρι τη λήξη προθεσμίας υποβολής δικαιολογητικών της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προκήρυξης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Οι ενδιαφερόμενοι υποχρεούνται  να υποβάλλουν  εις τριπλούν τα εξής δικαιολογητικά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Αίτηση-Δήλωση σε ειδικό έντυπο το οποίο βρίσκεται αναρτημένο στον ιστότοπο του Υπουργείου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Υγείας (www.moh.gr), στον ιστότοπο των Δ.Υ.Πε. και των Νοσοκομείων ή χορηγείται από την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υπηρεσία στην οποία υποβάλλονται τα δικαιολογητικά. Η αίτηση δήλωση συμπληρώνεται με ακρίβεια     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και σε όλα τα στοιχεία που περιλαμβάνει. Αιτήσεις σε άλλο έντυπο ή αιτήσεις στις οποίες δεν έχουν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συμπληρωθεί όλα τα απαιτούμενα στοιχεία, δε γίνονται δεκτές.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Φωτοαντίγραφο πτυχίου. Σε περίπτωση πτυχίου πανεπιστημίου κράτους μέλους της Ευρωπαϊκή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Ένωσης απαιτείται και φωτοαντίγραφο επίσημης μετάφρασης. Σε περίπτωση πτυχίων από χώρες εκτός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της Ευρωπαϊκής Ένωσης, απαιτείται φωτοαντίγραφο του ξενόγλωσσου πτυχίου, φωτοαντίγραφο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επίσημης μετάφρασης και φωτοαντίγραφο της απόφασης ισοτιμίας του ΔΟΑΤΑΠ.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Φωτοαντίγραφο απόφασης άδειας άσκησης ιατρικού επαγγέλματος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Φωτοαντίγραφο απόφασης χορήγησης τίτλου ειδικότητας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Βεβαίωση του οικείου Ιατρικού Συλλόγου στην οποία να βεβαιώνεται ο συνολικός χρόνος άσκησης του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ιατρικού επαγγέλματος, η ασκούμενη ειδικότητα και ο συνολικός χρόνος άσκησής της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Πιστοποιητικό γέννησης ή φωτοαντίγραφο του δελτίου αστυνομικής ταυτότητας ή φωτοαντίγραφο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διαβατηρίου όταν πρόκειται για πολίτη κράτους μέλους της Ευρωπαϊκής Ένωσης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</w:t>
      </w:r>
      <w:r>
        <w:rPr>
          <w:rFonts w:cs="Calibri" w:ascii="Calibri" w:hAnsi="Calibri"/>
          <w:color w:val="000000"/>
          <w:sz w:val="22"/>
          <w:szCs w:val="22"/>
        </w:rPr>
        <w:t xml:space="preserve">Βεβαίωση εκπλήρωσης υπηρεσίας υπαίθρου ή βεβαίωση νόμιμης απαλλαγής, όπου είναι απαραίτητη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 xml:space="preserve">Υπεύθυνη δήλωση του υποψηφίου για διορισμό ιατρού, στην οποία θα αναφέρονται τα εξής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α. ότι δεν έχει αρνηθεί διορισμό σε θέση κλάδου γιατρών ΕΣΥ ή σε αντίθετη περίπτωση, ότι έχουν 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συμπληρωθεί πέντε (5) χρόνια από την παρέλευση της προθεσμίας ανάληψης υπηρεσίας και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β. ότι δεν έχει παραιτηθεί από θέση κλάδου γιατρών ΕΣΥ πριν από τη συμπλήρωση δύο (2) έτους από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τον διορισμό του ή σε αντίθετη περίπτωση ότι έχουν συμπληρωθεί δύο (2) χρόνων από το διορισμό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του ή σε αντίθετη περίπτωση ότι έχουν συμπληρωθεί πέντε (5) χρόνια από την ημερομηνία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παραίτησής το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γ. ότι συμπληρώσει δύο (2) χρόνια συνεχούς υπηρεσίας σε ομοιόβαθμη με την κρινόμενη θέση εάν είναι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ήδη ιατρός του ΕΣΥ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 xml:space="preserve">Για τις θέσεις που θα προκηρυχθούν μέχρι 31-12-2017, υπεύθυνη δήλωση του υποψηφίου για διορισμό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ιατρού, στην οποία να αναφέρεται ότι δεν υπηρετεί στο ΕΣΥ ή ότι έχει υποβάλλει παραίτηση από τη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θέση ιατρού κλάδου ΕΣΥ στην οποία υπηρετεί. Η παραίτηση θα πρέπει να έχει υποβληθεί στον φορέα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που υπηρετεί ο υποψήφιος, μέχρι τη λήξη προθεσμίας υποβολής δικαιολογητικών της εκάστοτε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προκήρυξης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 xml:space="preserve">Βιογραφικό σημείωμα στο οποίο να αναγράφονται περιληπτικά τα ουσιαστικά προσόντα του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υποψήφιου και ιδιαίτερα εκείνα που προβλέπονται από τις διατάξεις της παρ. 8 του άρθρου 37 του Ν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2519/97 (ΦΕΚ 165 Α΄). Εκτός από αυτά ο υποψήφιος μπορεί να συμπληρώσει το βιογραφικό σημείωμα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με κάθε στοιχείο που κατά την κρίση του αποτελεί ουσιαστικό κριτήριο για την κρίση και αξιολόγησή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του από το Συμβούλιο κρίσης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Για την απόδειξη των ουσιαστικών προσόντων που αναφέρονται στο βιογραφικό σημείωμα, απαιτείται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η υποβολή επίσημων πιστοποιητικών ή βεβαιώσεων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Πιστοποιητικά ή βεβαιώσεις από ξένη χώρα πρέπει να είναι κυρωμένα από την οικεία προξενική αρχή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της Ελλάδος και επίσημα μεταφρασμένα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 xml:space="preserve">Οι επιστημονικές εργασίες αναφέρονται στο Βιογραφικό σημείωμα του υποψηφίου περιληπτικά.    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Ανάτυπα δημοσιευμένων επιστημονικών εργασιών και επιστημονικά περιοδικά  στα οποία έχουν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δημοσιευθεί τέτοιες εργασίες, υποβάλλονται κατά την κρίση του υποψηφίου. Επιστημονικές εργασίες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γραμμένες σε ξένη γλώσσα πρέπει να υποβάλλονται και  μεταφρασμένες στην ελληνική γλώσσα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 xml:space="preserve">Οι πολίτες κρατών μελών της Ευρωπαϊκής Ένωσης πρέπει να υποβάλλουν βεβαίωση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γνώσης της ελληνικής γλώσσας, η οποία χορηγείται μετά από εξετάσεις ενώπιον της αρμόδιας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Επιτροπής του Κεντρικού Συμβουλίου Υγείας (ΚΕ.Σ.Υ.) κατά τα οριζόμενα στην Δ/10424/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31-3-1993 (ΦΕΚ 263 Β΄) υπουργική απόφαση. Για τους ιατρούς που είναι απόφοιτοι Ελληνικού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Πανεπιστημίου ή έχουν αποκτήσει τίτλο ειδικότητας στην Ελλάδα, δεν απαιτείται βεβαίωση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Γνώσης της ελληνικής γλώσσας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4. </w:t>
      </w:r>
      <w:r>
        <w:rPr>
          <w:rFonts w:cs="Calibri" w:ascii="Calibri" w:hAnsi="Calibri"/>
          <w:color w:val="000000"/>
          <w:sz w:val="22"/>
          <w:szCs w:val="22"/>
        </w:rPr>
        <w:t xml:space="preserve">Ειδικές προϋποθέσεις ή κωλύματα που αναφέρονται ρητά στην προκήρυξη αποδεικνύονται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με την κατάθεση σχετικών πιστοποιητικών, βεβαιώσεων ή υπεύθυνων δηλώσεων που θα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περιγράφονται στην ίδια την προκήρυξη.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Όλα τα ξενόγλωσσα πτυχία και τα πιστοποιητικά θα πρέπει απαραιτήτως να έχουν μεταφραστεί 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επίσημα στην ελληνική γλώσσα από τις αρμόδιες προς τούτο αρχές της ημεδαπής. Στα απλά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φωτοαντίγραφα των ξενόγλωσσων πτυχίων και πιστοποιητικών θα πρέπει να φαίνεται και η σφραγίδα   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της Χάγης (APOSTILLE) που έχει τεθεί στο πρωτότυπο πτυχίο ή πιστοποιητικό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ΘΕΣΜΙΑ ΥΠΟΒΟΛΗΣ ΔΙΚΑΙΟΛΟΓΗΤΙΚΩΝ</w:t>
      </w:r>
    </w:p>
    <w:p>
      <w:pPr>
        <w:pStyle w:val="Normal"/>
        <w:ind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Αίτηση – Δήλωση και όλα τα δικαιολογητικά υποβάλλονται στη Γραμματεία του Γενικού Νοσοκομείου Πρέβεζας σε τρία (3) αντίγραφα, μέσα σε προθεσμία είκοσι (20) ημερών, ήτοι από  </w:t>
      </w:r>
      <w:r>
        <w:rPr>
          <w:rFonts w:cs="Calibri" w:ascii="Calibri" w:hAnsi="Calibri"/>
          <w:b/>
          <w:sz w:val="22"/>
          <w:szCs w:val="22"/>
        </w:rPr>
        <w:t>27 Μαΐου  2016 έως και 15 Ιουνίου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σεις - δηλώσεις μαζί με τα δικαιολογητικά, μπορούν να υποβάλλονται και ταχυδρομικά με συστημένη επιστολή ή με εταιρεία ταχυμεταφοράς, μέσα στην ορισθείσα προθεσμία, εις τριπλούν, στη Γραμματεία του Νοσοκομείου στη διεύθυνση </w:t>
      </w:r>
      <w:r>
        <w:rPr>
          <w:rFonts w:cs="Arial" w:ascii="Calibri" w:hAnsi="Calibri"/>
          <w:b/>
          <w:sz w:val="22"/>
          <w:szCs w:val="22"/>
        </w:rPr>
        <w:t>«Γενικό Νοσοκομείο Πρέβεζας – Σελευκείας 2 –ΠΡΕΒΕΖΑ Τ.Κ.48100 ΠΡΕΒΕΖΑ »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ήσεις - δηλώσεις που υποβάλλονται μετά τη λήξη της προθεσμίας, δεν γίνονται δεκτές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άθε υποψήφιος μπορεί να διεκδικήσει και να κριθεί για περισσότερες της μιας θέσης αλλά για κάθε θέση πρέπει να υποβάλλει ξεχωριστή αίτηση-δήλωση με όλα τα απαιτούμενα δικαιολογητικά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Τμήμα Διαχείρισης Ανθρώπινου Δυναμικού του Νοσοκομείου, οι ενδιαφερόμενοι θα μπορούν να παίρνουν κάθε συμπληρωματική πληροφορία στα τηλέφωνα </w:t>
      </w:r>
      <w:r>
        <w:rPr>
          <w:rFonts w:cs="Calibri" w:ascii="Calibri" w:hAnsi="Calibri"/>
          <w:b/>
          <w:sz w:val="22"/>
          <w:szCs w:val="22"/>
        </w:rPr>
        <w:t>2682361302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26823613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πόφαση – προκήρυξη αναρτάται στο ΔΙΑΥΓΕΙΑ σύμφωνα με τις διατάξεις του Ν.3861/2010 (ΦΕΚ 112 Α’) και κοινοποιείται στον Πανελλήνιο Ιατρικό Σύλλογο και στους κατά τόπους Ιατρικούς Συλλόγους, ενώ αποστέλλεται και στην 6η Δ.Υ.ΠΕ. Πελοποννήσου – Ιονίων Νήσων – Ηπείρου &amp; Δυτικής Ελλάδας προκειμένου να αναρτηθεί στον ιστότοπό τη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ΔΙΟΙΚΗΤΗΣ  α.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Ι. ΜΠΑΙΛ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993" w:right="991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lang w:val="en-US"/>
      </w:rPr>
      <w:t>A</w:t>
    </w:r>
    <w:r>
      <w:rPr>
        <w:rFonts w:cs="Tahoma" w:ascii="Tahoma" w:hAnsi="Tahoma"/>
        <w:sz w:val="20"/>
        <w:szCs w:val="20"/>
      </w:rPr>
      <w:t>ΔΑ: 7Χ1Κ469079-ΥΗΥ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Tahoma" w:hAnsi="Tahoma" w:eastAsia="Calibri" w:cs="Tahoma"/>
      <w:color w:val="000000"/>
      <w:szCs w:val="21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2Char">
    <w:name w:val="Σώμα κείμενου 2 Char"/>
    <w:qFormat/>
    <w:rPr>
      <w:sz w:val="24"/>
      <w:lang w:val="en-GB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">
    <w:name w:val="Σώμα κείμενου 2"/>
    <w:basedOn w:val="Normal"/>
    <w:qFormat/>
    <w:pPr/>
    <w:rPr>
      <w:szCs w:val="20"/>
      <w:lang w:val="en-GB"/>
    </w:rPr>
  </w:style>
  <w:style w:type="paragraph" w:styleId="Style12">
    <w:name w:val="Απλό κείμενο"/>
    <w:basedOn w:val="Normal"/>
    <w:qFormat/>
    <w:pPr/>
    <w:rPr>
      <w:rFonts w:ascii="Tahoma" w:hAnsi="Tahoma" w:eastAsia="Calibri" w:cs="Tahoma"/>
      <w:color w:val="000000"/>
      <w:sz w:val="20"/>
      <w:szCs w:val="21"/>
      <w:lang w:val="en-US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PC-ROOM</dc:creator>
  <dc:description/>
  <dc:language>en-US</dc:language>
  <cp:lastModifiedBy>e.florou</cp:lastModifiedBy>
  <cp:lastPrinted>2016-05-25T08:44:00Z</cp:lastPrinted>
  <dcterms:modified xsi:type="dcterms:W3CDTF">2016-05-31T07:07:00Z</dcterms:modified>
  <cp:revision>2</cp:revision>
  <dc:subject/>
  <dc:title/>
</cp:coreProperties>
</file>