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31902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Αμαλιάδα </w:t>
      </w:r>
      <w:r>
        <w:rPr>
          <w:lang w:val="en-US"/>
        </w:rPr>
        <w:t>30</w:t>
      </w:r>
      <w:r>
        <w:rPr/>
        <w:t>/</w:t>
      </w:r>
      <w:r>
        <w:rPr>
          <w:lang w:val="en-US"/>
        </w:rPr>
        <w:t>11</w:t>
      </w:r>
      <w:r>
        <w:rPr/>
        <w:t>/16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Αριθμ. Πρωτ: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  <w:t xml:space="preserve">ΠΡΟΣ                 </w:t>
      </w:r>
      <w:r>
        <w:rPr>
          <w:b/>
        </w:rPr>
        <w:t xml:space="preserve">ΣΥΝΤΟΝΙΣΤΙΚΟ ΚΕΝΤΡΟ                     Γραφείο προσωπικού Ν. Μ. Αμαλιάδας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ΔΙΚΤΥΟ ΠΡΩΤΟΒΑΘΜΙΩΝ                               Κοιν. Διοικητή 6</w:t>
      </w:r>
      <w:r>
        <w:rPr>
          <w:vertAlign w:val="superscript"/>
        </w:rPr>
        <w:t>ης</w:t>
      </w:r>
      <w:r>
        <w:rPr/>
        <w:t xml:space="preserve"> ΥΠΕ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</w:t>
      </w:r>
      <w:r>
        <w:rPr/>
        <w:t>ΥΠΗΡΕΣΙΩΝ ΥΓΕΙΑΣ ΜΑΙΩΝ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</w:t>
      </w:r>
      <w:r>
        <w:rPr/>
        <w:t xml:space="preserve">ΜΑΙΕΥΤΩΝ  Ν. ΗΛΕΙΑΣ»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</w:t>
      </w:r>
      <w:r>
        <w:rPr>
          <w:b/>
        </w:rPr>
        <w:t xml:space="preserve">Ν. Μ. ΑΜΑΛΙΑΔΑΣ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ΔΕΚΕΜΒΡΙΟΣ-ΔΡΑΣΕΙΣ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30"/>
        <w:gridCol w:w="1595"/>
        <w:gridCol w:w="1896"/>
        <w:gridCol w:w="185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1/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2/12</w:t>
            </w:r>
          </w:p>
        </w:tc>
      </w:tr>
      <w:tr>
        <w:trPr>
          <w:trHeight w:val="34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Εξόρμηση για λήψη τεστ παπ στη κοινότητα Νέας Φυγαλείας (Δήμος Ζαχάρως -2</w:t>
            </w:r>
            <w:r>
              <w:rPr>
                <w:vertAlign w:val="superscript"/>
              </w:rPr>
              <w:t>η</w:t>
            </w:r>
            <w:r>
              <w:rPr/>
              <w:t xml:space="preserve"> επίσκεψη- υπάρχει λίστα αναμονής) και 2.παράδοση αποτελεσμάτων- παροχή οδηγιών προηγούμενης λήψ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Εβδομαδιαία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5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ίτη 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7/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8/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9/1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rPr/>
            </w:pPr>
            <w:r>
              <w:rPr/>
              <w:t>3.Λήψη Τεστ παπ</w:t>
            </w:r>
          </w:p>
          <w:p>
            <w:pPr>
              <w:pStyle w:val="Normal"/>
              <w:rPr/>
            </w:pPr>
            <w:r>
              <w:rPr/>
              <w:t>4.Μάθημα μητρικού θηλασμ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 Μάθημα ανώδυνου Τοκετού</w:t>
            </w:r>
          </w:p>
          <w:p>
            <w:pPr>
              <w:pStyle w:val="Normal"/>
              <w:rPr/>
            </w:pPr>
            <w:r>
              <w:rPr/>
              <w:t xml:space="preserve">3. Προγράμματα πρόληψης κ προαγωγής της υγείας σε εφήβου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Εξόρμηση</w:t>
            </w:r>
            <w:r>
              <w:rPr>
                <w:b/>
              </w:rPr>
              <w:t xml:space="preserve"> </w:t>
            </w:r>
            <w:r>
              <w:rPr/>
              <w:t xml:space="preserve">για λήψη τεστ παπ  στη κοινότητ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Λάλα (Δήμος Αρχαίας Ολυμπία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Εβδομαδιαία </w:t>
            </w:r>
            <w:r>
              <w:rPr/>
              <w:t xml:space="preserve">ομιλία για την πρόληψη του καρκίνου τραχήλου της μήτρας και  την ατομική υγιεινή σώματος (εντός συντονιστικού </w:t>
            </w:r>
          </w:p>
          <w:p>
            <w:pPr>
              <w:pStyle w:val="Normal"/>
              <w:rPr/>
            </w:pPr>
            <w:r>
              <w:rPr/>
              <w:t>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3"/>
        <w:gridCol w:w="216"/>
        <w:gridCol w:w="1158"/>
        <w:gridCol w:w="87"/>
        <w:gridCol w:w="555"/>
        <w:gridCol w:w="1303"/>
        <w:gridCol w:w="35"/>
        <w:gridCol w:w="520"/>
        <w:gridCol w:w="122"/>
        <w:gridCol w:w="937"/>
        <w:gridCol w:w="41"/>
        <w:gridCol w:w="520"/>
        <w:gridCol w:w="122"/>
        <w:gridCol w:w="1118"/>
        <w:gridCol w:w="561"/>
        <w:gridCol w:w="8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12/1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13/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14/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15/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16/1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Τεστ παπ</w:t>
            </w:r>
          </w:p>
          <w:p>
            <w:pPr>
              <w:pStyle w:val="Normal"/>
              <w:rPr/>
            </w:pPr>
            <w:r>
              <w:rPr/>
              <w:t xml:space="preserve">2.Εξόρμηση για λήψη τεστ παπ στη κοινότητα </w:t>
            </w:r>
          </w:p>
          <w:p>
            <w:pPr>
              <w:pStyle w:val="Normal"/>
              <w:rPr/>
            </w:pPr>
            <w:r>
              <w:rPr/>
              <w:t xml:space="preserve">Χαβαρίου (Δήμος Ήλιδας-υπάρχει λίστα αναμονή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ώρα:</w:t>
            </w:r>
            <w:r>
              <w:rPr>
                <w:b/>
              </w:rPr>
              <w:t>14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 Λήψη Τεστ παπ</w:t>
            </w:r>
          </w:p>
          <w:p>
            <w:pPr>
              <w:pStyle w:val="Normal"/>
              <w:rPr/>
            </w:pPr>
            <w:r>
              <w:rPr/>
              <w:t xml:space="preserve">3.Μάθημα μητρικού θηλασμ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 Τεστ παπ</w:t>
            </w:r>
          </w:p>
          <w:p>
            <w:pPr>
              <w:pStyle w:val="Normal"/>
              <w:rPr/>
            </w:pPr>
            <w:r>
              <w:rPr/>
              <w:t>2.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Προγράμματα πρόληψης κ προαγωγής της υγείας σε εφήβου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Εξόρμηση για λήψη τεστ παπ στη κοινότητα Αρχαίας Ολυμπίας (Δήμος Αρχαίας Ολυμπία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ίσκεψη)</w:t>
            </w:r>
          </w:p>
          <w:p>
            <w:pPr>
              <w:pStyle w:val="Normal"/>
              <w:rPr/>
            </w:pPr>
            <w:r>
              <w:rPr/>
              <w:t>2. Παράδοση</w:t>
            </w:r>
            <w:r>
              <w:rPr>
                <w:b/>
              </w:rPr>
              <w:t xml:space="preserve"> </w:t>
            </w:r>
            <w:r>
              <w:rPr/>
              <w:t xml:space="preserve">αποτελεσμάτων και παροχή οδηγιών προηγούμενης λήψης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Μάθημα μητρικού θηλασμο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Παράδοση αποτελεσμάτων τεστ παπ-παροχή οδηγιώ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Εβδομαδιαία </w:t>
            </w:r>
            <w:r>
              <w:rPr/>
              <w:t>ομιλία για την πρόληψη του καρκίνου τραχήλου της μήτρας και την ατομική υγιεινή σώματος (εντός συντονιστικού 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19/1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ρίτη 20/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άρτη 21/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2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Εξόρμηση για Λήψη τεστ παπ στη κοινότητα Κέντρου (Δήμος Ήλιδας)</w:t>
            </w:r>
          </w:p>
          <w:p>
            <w:pPr>
              <w:pStyle w:val="Normal"/>
              <w:rPr/>
            </w:pPr>
            <w:r>
              <w:rPr/>
              <w:t xml:space="preserve">2. Παράδοση αποτελεσμάτων τεστ παπ-παροχή οδηγιών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 xml:space="preserve"> </w:t>
            </w:r>
            <w:r>
              <w:rPr/>
              <w:t xml:space="preserve">και ομιλία για την πρόληψη του καρκίνου τραχήλου της μήτρας και  την ατομική υγιεινή σώματο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Εβδομαδιαία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26/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27/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άρτη 28/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29/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30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 xml:space="preserve">2.Εξόρμηση για λήψη τεστ παπ στη κοινότητα </w:t>
            </w:r>
          </w:p>
          <w:p>
            <w:pPr>
              <w:pStyle w:val="Normal"/>
              <w:rPr/>
            </w:pPr>
            <w:r>
              <w:rPr/>
              <w:t xml:space="preserve">Σαβαλλίων (Δήμος Ήλιδας-υπάρχει λίστα αναμονή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έκτακτη-ώρα:</w:t>
            </w:r>
            <w:r>
              <w:rPr>
                <w:b/>
              </w:rPr>
              <w:t>14:0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Παράδοση</w:t>
            </w:r>
            <w:r>
              <w:rPr>
                <w:b/>
              </w:rPr>
              <w:t xml:space="preserve"> </w:t>
            </w:r>
            <w:r>
              <w:rPr/>
              <w:t xml:space="preserve">αποτελεσμάτων και παροχή οδηγιών προηγούμενης λήψης  και </w:t>
            </w:r>
          </w:p>
          <w:p>
            <w:pPr>
              <w:pStyle w:val="Normal"/>
              <w:rPr/>
            </w:pPr>
            <w:r>
              <w:rPr/>
              <w:t>3. Ομιλία για την πρόληψη του καρκίνου τραχήλου της μήτρας κ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3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4. 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Εβδομαδιαία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Νέα δράση κατ’ οίκον επίσκεψη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Η συντονίστρια και αναπληρώτρια του Δικτύου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Χαριτίνη Θεοφιλοπούλου-Ελένη Λιακοπούλου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Κάτοχος </w:t>
      </w:r>
      <w:r>
        <w:rPr>
          <w:lang w:val="en-US"/>
        </w:rPr>
        <w:t>Med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0:00Z</dcterms:created>
  <dc:creator>xara</dc:creator>
  <dc:description/>
  <dc:language>en-US</dc:language>
  <cp:lastModifiedBy>e.florou</cp:lastModifiedBy>
  <dcterms:modified xsi:type="dcterms:W3CDTF">2016-12-01T12:30:00Z</dcterms:modified>
  <cp:revision>2</cp:revision>
  <dc:subject/>
  <dc:title/>
</cp:coreProperties>
</file>