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17"/>
        </w:rPr>
        <w:t xml:space="preserve">  </w:t>
      </w:r>
      <w:r>
        <w:rPr>
          <w:rFonts w:cs="Tahoma" w:ascii="Arial Black" w:hAnsi="Arial Black"/>
          <w:sz w:val="32"/>
          <w:szCs w:val="17"/>
        </w:rPr>
        <w:t xml:space="preserve">Δράσεις Δικτύου Πρωτοβάθμιων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17"/>
        </w:rPr>
        <w:t xml:space="preserve"> </w:t>
      </w:r>
      <w:r>
        <w:rPr>
          <w:rFonts w:cs="Tahoma" w:ascii="Arial Black" w:hAnsi="Arial Black"/>
          <w:sz w:val="32"/>
          <w:szCs w:val="17"/>
        </w:rPr>
        <w:t>Υπηρεσιών</w:t>
      </w:r>
      <w:r>
        <w:rPr>
          <w:rFonts w:cs="Tahoma" w:ascii="Arial Black" w:hAnsi="Arial Black"/>
          <w:sz w:val="32"/>
          <w:szCs w:val="32"/>
        </w:rPr>
        <w:t xml:space="preserve"> Μαιών Υγείας Ν. ΗΛΕΙΑΣ           </w:t>
      </w:r>
    </w:p>
    <w:p>
      <w:pPr>
        <w:pStyle w:val="Normal"/>
        <w:rPr>
          <w:rFonts w:ascii="Arial Black" w:hAnsi="Arial Black" w:cs="Tahoma"/>
          <w:sz w:val="32"/>
          <w:szCs w:val="32"/>
        </w:rPr>
      </w:pPr>
      <w:r>
        <w:rPr>
          <w:rFonts w:cs="Tahoma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Tahoma"/>
          <w:sz w:val="32"/>
          <w:szCs w:val="32"/>
        </w:rPr>
      </w:pPr>
      <w:r>
        <w:rPr>
          <w:rFonts w:cs="Tahoma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  <w:lang w:val="en-US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ΠΡΟΓΡΑΜΜΑ ΜΑΡΤΙΟΥ 2017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  <w:lang w:val="en-US"/>
        </w:rPr>
      </w:pPr>
      <w:r>
        <w:rPr>
          <w:rFonts w:cs="Arial Black" w:ascii="Arial Black" w:hAnsi="Arial Black"/>
          <w:sz w:val="32"/>
          <w:szCs w:val="32"/>
          <w:u w:val="single"/>
          <w:lang w:val="en-US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\03\2017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ΙΝΗΣ(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σερεμέ Αρετή- Γκάμαρη Σόφια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\03\2017</w:t>
            </w:r>
          </w:p>
          <w:p>
            <w:pPr>
              <w:pStyle w:val="Normal"/>
              <w:spacing w:lineRule="auto" w:line="360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.Υ ΒΑΡΔΑΣ </w:t>
            </w:r>
          </w:p>
          <w:p>
            <w:pPr>
              <w:pStyle w:val="Normal"/>
              <w:spacing w:lineRule="auto" w:line="360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κδήλωση για την ημέρα της γυναίκας        </w:t>
            </w:r>
          </w:p>
          <w:p>
            <w:pPr>
              <w:pStyle w:val="Normal"/>
              <w:spacing w:lineRule="auto" w:line="360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μιλία για το </w:t>
            </w:r>
            <w:r>
              <w:rPr>
                <w:b/>
                <w:lang w:val="en-US"/>
              </w:rPr>
              <w:t>te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p</w:t>
            </w:r>
            <w:r>
              <w:rPr>
                <w:b/>
              </w:rPr>
              <w:t xml:space="preserve">-λήψεις </w:t>
            </w:r>
            <w:r>
              <w:rPr>
                <w:b/>
                <w:lang w:val="en-US"/>
              </w:rPr>
              <w:t>te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σερεμέ Αρετή- Γκάμαρη Σόφια</w:t>
            </w:r>
          </w:p>
        </w:tc>
      </w:tr>
      <w:tr>
        <w:trPr>
          <w:trHeight w:val="174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\03\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ΙΝΗΣ(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σερεμέ Αρετή- Γκάμαρη Σόφια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\03\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υμνάσιο Σιμόπουλου: Ομιλία σε μαθητές Γ΄γυμνασίο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ΕΜΑ : Σεξουαλική διαπαιδαγώγηση-εφηβεί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σερεμέ Αρετή- Γκάμαρη Σόφια(μαίε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ντή Φανή (επισκέπτρια υγείας)</w:t>
            </w:r>
          </w:p>
        </w:tc>
      </w:tr>
      <w:tr>
        <w:trPr>
          <w:trHeight w:val="207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\03\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ΙΝΗΣ(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σερεμέ Αρετή- Γκάμαρη Σόφια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\03/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ΙΝΗΣ(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σερεμέ Αρετή- Γκάμαρη Σόφια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/03/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Κ.Υ ΣΙΜΟΠΟΥΛ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εστ Παπανικολάο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ρετή Τσερεμέ</w:t>
            </w:r>
          </w:p>
        </w:tc>
      </w:tr>
      <w:tr>
        <w:trPr>
          <w:trHeight w:val="225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03/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εστ Παπανικολάου στο Αγροτικό Ιατρείο Γουμερ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σερεμέ Αρετ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Γκάμαρη Σοφι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9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Σε </w:t>
            </w:r>
            <w:r>
              <w:rPr>
                <w:b/>
                <w:u w:val="single"/>
              </w:rPr>
              <w:t>καθημερινή βάση</w:t>
            </w:r>
            <w:r>
              <w:rPr>
                <w:b/>
              </w:rPr>
              <w:t xml:space="preserve"> γίνονται Τεστ Παπανικολάου στο Κ.Υ Γαστούνης και </w:t>
            </w:r>
            <w:r>
              <w:rPr>
                <w:b/>
                <w:u w:val="single"/>
              </w:rPr>
              <w:t>κάθε Δευτέρα και Παρασκευή</w:t>
            </w:r>
            <w:r>
              <w:rPr>
                <w:b/>
              </w:rPr>
              <w:t xml:space="preserve"> στο Π.Ι. Λεχαινώ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 Κ.Υ Γαστούνης και στο Π.Ι.Λεχαινών κατόπιν ραντεβο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Παραδίδονται Μαθήματα Ανώδυνου τοκετ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Συμβουλευτική γονέ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Μητρικού θηλασμ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Συμβουλευτική Εφήβ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Ατομικής υγιειν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Λήψεις καλλιεργειών κολπικού και τραχηλικού υγρ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Κατ’οίκον επισκέψει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Γκάμαρη Σοφία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Τσερεμέ Αρετή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9:00Z</dcterms:created>
  <dc:creator>user</dc:creator>
  <dc:description/>
  <dc:language>en-US</dc:language>
  <cp:lastModifiedBy>e.florou</cp:lastModifiedBy>
  <dcterms:modified xsi:type="dcterms:W3CDTF">2017-03-01T09:49:00Z</dcterms:modified>
  <cp:revision>2</cp:revision>
  <dc:subject/>
  <dc:title>Δράσεις Δικτύου Πρωτοβάθμιων</dc:title>
</cp:coreProperties>
</file>