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31902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Αμαλιάδα </w:t>
      </w:r>
      <w:r>
        <w:rPr>
          <w:lang w:val="en-US"/>
        </w:rPr>
        <w:t>28</w:t>
      </w:r>
      <w:r>
        <w:rPr/>
        <w:t>/</w:t>
      </w:r>
      <w:r>
        <w:rPr>
          <w:lang w:val="en-US"/>
        </w:rPr>
        <w:t>12</w:t>
      </w:r>
      <w:r>
        <w:rPr/>
        <w:t>/16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Αριθμ. Πρωτ: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  <w:t xml:space="preserve">ΠΡΟΣ                 </w:t>
      </w:r>
      <w:r>
        <w:rPr>
          <w:b/>
        </w:rPr>
        <w:t xml:space="preserve">ΣΥΝΤΟΝΙΣΤΙΚΟ ΚΕΝΤΡΟ                     Γραφείο προσωπικού Ν. Μ. Αμαλιάδας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ΔΙΚΤΥΟ ΠΡΩΤΟΒΑΘΜΙΩΝ                               Κοιν. Διοικητή 6</w:t>
      </w:r>
      <w:r>
        <w:rPr>
          <w:vertAlign w:val="superscript"/>
        </w:rPr>
        <w:t>ης</w:t>
      </w:r>
      <w:r>
        <w:rPr/>
        <w:t xml:space="preserve"> ΥΠΕ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</w:t>
      </w:r>
      <w:r>
        <w:rPr/>
        <w:t>ΥΠΗΡΕΣΙΩΝ ΥΓΕΙΑΣ ΜΑΙΩΝ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</w:t>
      </w:r>
      <w:r>
        <w:rPr/>
        <w:t xml:space="preserve">ΜΑΙΕΥΤΩΝ  Ν. ΗΛΕΙΑΣ»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</w:t>
      </w:r>
      <w:r>
        <w:rPr>
          <w:b/>
        </w:rPr>
        <w:t xml:space="preserve">Ν. Μ. ΑΜΑΛΙΑΔΑΣ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ΙΑΝΟΥΑΡΙΟΣ-ΔΡΑΣΕΙΣ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2"/>
        <w:gridCol w:w="1646"/>
        <w:gridCol w:w="1757"/>
        <w:gridCol w:w="197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Δευτέρα 2/01/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ρίτη 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ετάρτη 4/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5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6/01</w:t>
            </w:r>
          </w:p>
        </w:tc>
      </w:tr>
      <w:tr>
        <w:trPr>
          <w:trHeight w:val="34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>
                <w:b/>
              </w:rPr>
              <w:t>3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Επίσκεψη στους πρόσφυγες  “</w:t>
            </w:r>
            <w:r>
              <w:rPr>
                <w:lang w:val="en-US"/>
              </w:rPr>
              <w:t>LM</w:t>
            </w:r>
            <w:r>
              <w:rPr/>
              <w:t xml:space="preserve"> –</w:t>
            </w:r>
            <w:r>
              <w:rPr>
                <w:lang w:val="en-US"/>
              </w:rPr>
              <w:t>village</w:t>
            </w:r>
            <w:r>
              <w:rPr/>
              <w:t>-Μυρσίνης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 Λήψη Τεστ παπ</w:t>
            </w:r>
          </w:p>
          <w:p>
            <w:pPr>
              <w:pStyle w:val="Normal"/>
              <w:rPr/>
            </w:pPr>
            <w:r>
              <w:rPr/>
              <w:t xml:space="preserve">3.Μάθημα μητρικού θηλασμο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/>
            </w:pPr>
            <w:r>
              <w:rPr/>
              <w:t>1. Τεστ παπ</w:t>
            </w:r>
          </w:p>
          <w:p>
            <w:pPr>
              <w:pStyle w:val="Normal"/>
              <w:rPr/>
            </w:pPr>
            <w:r>
              <w:rPr/>
              <w:t>2. Μάθημα Ανώδυνου</w:t>
            </w:r>
          </w:p>
          <w:p>
            <w:pPr>
              <w:pStyle w:val="Normal"/>
              <w:rPr/>
            </w:pPr>
            <w:r>
              <w:rPr/>
              <w:t>Τοκετού</w:t>
            </w:r>
          </w:p>
          <w:p>
            <w:pPr>
              <w:pStyle w:val="Normal"/>
              <w:rPr/>
            </w:pPr>
            <w:r>
              <w:rPr/>
              <w:t>3. Προγράμματα πρόληψης κ προαγωγής της υγείας σε εφήβου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>3.  Μάθημα Ανώδυνου</w:t>
            </w:r>
          </w:p>
          <w:p>
            <w:pPr>
              <w:pStyle w:val="Normal"/>
              <w:rPr/>
            </w:pPr>
            <w:r>
              <w:rPr/>
              <w:t>Τοκετ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ΑΡΓ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9/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10/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ετάρτη11/0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12/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13/0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>
                <w:b/>
              </w:rPr>
              <w:t>3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/>
            </w:pPr>
            <w:r>
              <w:rPr/>
              <w:t>1.Τεστ παπ</w:t>
            </w:r>
          </w:p>
          <w:p>
            <w:pPr>
              <w:pStyle w:val="Normal"/>
              <w:rPr/>
            </w:pPr>
            <w:r>
              <w:rPr/>
              <w:t xml:space="preserve">2.Εξόρμηση για λήψη τεστ παπ στη κοινότητα </w:t>
            </w:r>
          </w:p>
          <w:p>
            <w:pPr>
              <w:pStyle w:val="Normal"/>
              <w:rPr/>
            </w:pPr>
            <w:r>
              <w:rPr/>
              <w:t xml:space="preserve">Καρδαμά (Δήμος Ήλιδας-υπάρχει λίστα αναμονής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ώρα:</w:t>
            </w:r>
            <w:r>
              <w:rPr>
                <w:b/>
              </w:rPr>
              <w:t>14: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>3.Μάθημα μητρικού θηλασμού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Μάθημα ανώδυνου Τοκετο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>3.  Μάθημα Ανώδυνου</w:t>
            </w:r>
          </w:p>
          <w:p>
            <w:pPr>
              <w:pStyle w:val="Normal"/>
              <w:rPr/>
            </w:pPr>
            <w:r>
              <w:rPr/>
              <w:t>Τοκετ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Εβδομαδιαία </w:t>
            </w:r>
            <w:r>
              <w:rPr/>
              <w:t xml:space="preserve">ομιλία για την πρόληψη του καρκίνου τραχήλου της μήτρας και  την ατομική υγιεινή σώματος (εντός συντονιστικού </w:t>
            </w:r>
          </w:p>
          <w:p>
            <w:pPr>
              <w:pStyle w:val="Normal"/>
              <w:rPr/>
            </w:pPr>
            <w:r>
              <w:rPr/>
              <w:t>κέντρου, ώρα:13:0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3"/>
        <w:gridCol w:w="216"/>
        <w:gridCol w:w="1158"/>
        <w:gridCol w:w="87"/>
        <w:gridCol w:w="555"/>
        <w:gridCol w:w="1303"/>
        <w:gridCol w:w="35"/>
        <w:gridCol w:w="520"/>
        <w:gridCol w:w="122"/>
        <w:gridCol w:w="937"/>
        <w:gridCol w:w="41"/>
        <w:gridCol w:w="520"/>
        <w:gridCol w:w="122"/>
        <w:gridCol w:w="1118"/>
        <w:gridCol w:w="561"/>
        <w:gridCol w:w="8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16/0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17/0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 18/0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19/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20/0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Επίσκεψη στους πρόσφυγες  “</w:t>
            </w:r>
            <w:r>
              <w:rPr>
                <w:lang w:val="en-US"/>
              </w:rPr>
              <w:t>LM</w:t>
            </w:r>
            <w:r>
              <w:rPr/>
              <w:t xml:space="preserve"> –</w:t>
            </w:r>
            <w:r>
              <w:rPr>
                <w:lang w:val="en-US"/>
              </w:rPr>
              <w:t>village</w:t>
            </w:r>
            <w:r>
              <w:rPr/>
              <w:t>-Μυρσίνης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ΑΡΓΙΑ</w:t>
            </w:r>
          </w:p>
          <w:p>
            <w:pPr>
              <w:pStyle w:val="Normal"/>
              <w:rPr/>
            </w:pPr>
            <w:r>
              <w:rPr/>
              <w:t>Γιορτή Αγίου Αθανασίου  (πολιούχος Αμαλιάδας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Εξόρμηση για λήψη τεστ παπ στις κοινότητες Κρυονερίου και Χελιδονίου (Δήμος Αρχαίας Ολυμπίας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επίσκεψη)</w:t>
            </w:r>
          </w:p>
          <w:p>
            <w:pPr>
              <w:pStyle w:val="Normal"/>
              <w:rPr/>
            </w:pPr>
            <w:r>
              <w:rPr/>
              <w:t>2. Παράδοση</w:t>
            </w:r>
            <w:r>
              <w:rPr>
                <w:b/>
              </w:rPr>
              <w:t xml:space="preserve"> </w:t>
            </w:r>
            <w:r>
              <w:rPr/>
              <w:t xml:space="preserve">αποτελεσμάτων και παροχή οδηγιών προηγούμενης λήψης καθώς και ενημερωτικών ομιλιών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Μάθημα μητρικού θηλασμο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Παράδοση αποτελεσμάτων τεστ παπ-παροχή οδηγιώ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Εβδομαδιαία </w:t>
            </w:r>
            <w:r>
              <w:rPr/>
              <w:t>ομιλία για την πρόληψη του καρκίνου τραχήλου της μήτρας και την ατομική υγιεινή σώματος (εντός συντονιστικού κέντρου, ώρα:13: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23/01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ρίτη 24/0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ετάρτη 25/0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έμπτ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27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>
                <w:b/>
              </w:rPr>
              <w:t>3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/>
            </w:pPr>
            <w:r>
              <w:rPr/>
              <w:t>1.Τεστ παπ</w:t>
            </w:r>
          </w:p>
          <w:p>
            <w:pPr>
              <w:pStyle w:val="Normal"/>
              <w:rPr/>
            </w:pPr>
            <w:r>
              <w:rPr/>
              <w:t xml:space="preserve">2.Εξόρμηση για λήψη τεστ παπ στη κοινότητα </w:t>
            </w:r>
          </w:p>
          <w:p>
            <w:pPr>
              <w:pStyle w:val="Normal"/>
              <w:rPr/>
            </w:pPr>
            <w:r>
              <w:rPr/>
              <w:t xml:space="preserve">Χαβαρίου (Δήμος Ήλιδας-υπάρχει λίστα αναμονής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ώρα:</w:t>
            </w:r>
            <w:r>
              <w:rPr>
                <w:b/>
              </w:rPr>
              <w:t>14: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Μάθημα διατροφής εγκύ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Μάθημα μητρικού θηλασμ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/>
              <w:t xml:space="preserve">3.Προγράμματα πρόληψης κ προαγωγής της υγείας σε εφήβους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Εξόρμηση για Λήψη τεστ παπ στη κοινότητα Κρεστένων (Δήμος Ανδρίτσαινας -Κρεστένων)</w:t>
            </w:r>
          </w:p>
          <w:p>
            <w:pPr>
              <w:pStyle w:val="Normal"/>
              <w:rPr/>
            </w:pPr>
            <w:r>
              <w:rPr/>
              <w:t xml:space="preserve">2. Παράδοση αποτελεσμάτων τεστ παπ-παροχή οδηγιών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 xml:space="preserve"> </w:t>
            </w:r>
            <w:r>
              <w:rPr/>
              <w:t xml:space="preserve">και ομιλία για την πρόληψη του καρκίνου τραχήλου της μήτρας και  την ατομική υγιεινή σώματο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Εβδομαδιαία </w:t>
            </w:r>
            <w:r>
              <w:rPr/>
              <w:t>ομιλία για την πρόληψη του καρκίνου τραχήλου της μήτρας και  την ατομική υγιεινή σώματος (εντός συντονιστικού κέντρου, 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30/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31/0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Επίσκεψη στους πρόσφυγες  “</w:t>
            </w:r>
            <w:r>
              <w:rPr>
                <w:lang w:val="en-US"/>
              </w:rPr>
              <w:t>LM</w:t>
            </w:r>
            <w:r>
              <w:rPr/>
              <w:t xml:space="preserve"> –</w:t>
            </w:r>
            <w:r>
              <w:rPr>
                <w:lang w:val="en-US"/>
              </w:rPr>
              <w:t>village</w:t>
            </w:r>
            <w:r>
              <w:rPr/>
              <w:t>-Μυρσίν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Νέα δράση κατ’ οίκον επίσκεψη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Η συντονίστρια και αναπληρώτρια του Δικτύου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Χαριτίνη Θεοφιλοπούλου-Ελένη Λιακοπούλου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Κάτοχος </w:t>
      </w:r>
      <w:r>
        <w:rPr>
          <w:lang w:val="en-US"/>
        </w:rPr>
        <w:t>Med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2:00Z</dcterms:created>
  <dc:creator>xara</dc:creator>
  <dc:description/>
  <dc:language>en-US</dc:language>
  <cp:lastModifiedBy>e.florou</cp:lastModifiedBy>
  <dcterms:modified xsi:type="dcterms:W3CDTF">2016-12-29T13:22:00Z</dcterms:modified>
  <cp:revision>2</cp:revision>
  <dc:subject/>
  <dc:title/>
</cp:coreProperties>
</file>