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3191510" cy="855345"/>
            <wp:effectExtent l="0" t="0" r="0" b="0"/>
            <wp:docPr id="1" name="Εικόνα 1" descr="Ελληνική Δημοκρατία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λληνική Δημοκρατία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</w:t>
      </w:r>
      <w:r>
        <w:rPr/>
        <w:t>6</w:t>
      </w:r>
      <w:r>
        <w:rPr>
          <w:vertAlign w:val="superscript"/>
        </w:rPr>
        <w:t>η</w:t>
      </w:r>
      <w:r>
        <w:rPr/>
        <w:t xml:space="preserve"> ΥΠΕ                                                                  Αμαλιάδα 10/07/17</w:t>
      </w:r>
    </w:p>
    <w:p>
      <w:pPr>
        <w:pStyle w:val="Normal"/>
        <w:tabs>
          <w:tab w:val="clear" w:pos="720"/>
          <w:tab w:val="left" w:pos="1635" w:leader="none"/>
        </w:tabs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Αριθμ. Πρωτ: 433</w:t>
      </w:r>
      <w:r>
        <w:rPr>
          <w:lang w:val="en-US"/>
        </w:rPr>
        <w:t>8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  <w:t xml:space="preserve">ΠΡΟΣ                 </w:t>
      </w:r>
      <w:r>
        <w:rPr>
          <w:b/>
        </w:rPr>
        <w:t xml:space="preserve">ΣΥΝΤΟΝΙΣΤΙΚΟ ΚΕΝΤΡΟ                       Αναπλ.Διοικητή Ν.Μ.Αμαλιάδας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ΔΙΚΤΥΟ ΠΡΩΤΟΒΑΘΜΙΩΝ                   Κοιν.  Γραφ.Προσωπικού Ν.Μ.Αμαλιάδας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</w:t>
      </w:r>
      <w:r>
        <w:rPr/>
        <w:t>ΥΠΗΡΕΣΙΩΝ ΥΓΕΙΑΣ ΜΑΙΩΝ                           Διοικητή Γ.Ν. Ηλείας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</w:t>
      </w:r>
      <w:r>
        <w:rPr/>
        <w:t>ΜΑΙΕΥΤΩΝ  Ν. ΗΛΕΙΑΣ»                                  Διοικητή 6</w:t>
      </w:r>
      <w:r>
        <w:rPr>
          <w:vertAlign w:val="superscript"/>
        </w:rPr>
        <w:t>ης</w:t>
      </w:r>
      <w:r>
        <w:rPr/>
        <w:t xml:space="preserve"> ΥΠΕ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 xml:space="preserve">Ν. Μ. ΑΜΑΛΙΑΔΑΣ                                         </w:t>
      </w:r>
      <w:r>
        <w:rPr/>
        <w:t>Χάρτη  6</w:t>
      </w:r>
      <w:r>
        <w:rPr>
          <w:vertAlign w:val="superscript"/>
        </w:rPr>
        <w:t>ης</w:t>
      </w:r>
      <w:r>
        <w:rPr/>
        <w:t xml:space="preserve"> ΥΠΕ</w:t>
      </w: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ΟΥΛΙΟΣ- ΔΡΑΣΕΙΣ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Ό 10-14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pPr w:vertAnchor="text" w:horzAnchor="margin" w:tblpXSpec="center" w:leftFromText="180" w:rightFromText="180" w:tblpY="-14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1"/>
        <w:gridCol w:w="1437"/>
        <w:gridCol w:w="1980"/>
        <w:gridCol w:w="1619"/>
        <w:gridCol w:w="176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Δευτέρα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/07/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Τρίτη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/07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Τετάρτη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/07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Πέμπτη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/07/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Παρασκευή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/07/17</w:t>
            </w:r>
          </w:p>
        </w:tc>
      </w:tr>
      <w:tr>
        <w:trPr>
          <w:trHeight w:val="91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widowControl w:val="false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Εβδομαδιαία επίδειξη βρεφικού μασάζ-περιποίηση νεογνού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Μάθημα μητρικού θηλασμο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Απόγευμα(13-21, εντός δομή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  <w:t>1. Μάθημα Ανώδυν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Παράδοση αποτελεσμάτων τεστ Παπ-παροχή οδηγιώ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widowControl w:val="false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>
                <w:lang w:val="en-US"/>
              </w:rPr>
              <w:t>O</w:t>
            </w:r>
            <w:r>
              <w:rPr/>
              <w:t>μιλία για την πρόληψη του καρκίνου τραχήλου της μήτρας και  την ατομική υγιεινή σώματος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  <w:t>1. .Μάθημα διατροφής εγκύ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μητρικού θηλασμο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Επίσκεψη στο ΠΕΔΥ Πύργου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  <w:t>Προγράμματα σε εγκύου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Απόγευμα(13-21, εντός δομή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  <w:t>1. Μάθημα Ανώδυν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Παράδοση αποτελεσμάτων τεστ Παπ-παροχή οδηγιώ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Πρωί(7-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εντός δομή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  <w:t>1. .Μάθημα διατροφής εγκύ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μητρικού θηλασμο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Παράδοση αποτελεσμάτων τεστ Παπ-παρ οχή οδηγιών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Παράδοση αποτελεσμάτων τεστ Παπ-παρ οχή οδηγιών </w:t>
            </w:r>
          </w:p>
          <w:p>
            <w:pPr>
              <w:pStyle w:val="Normal"/>
              <w:widowControl w:val="false"/>
              <w:rPr/>
            </w:pPr>
            <w:r>
              <w:rPr/>
              <w:t>3.Εβδομαδιαία</w:t>
            </w:r>
            <w:r>
              <w:rPr>
                <w:b/>
              </w:rPr>
              <w:t xml:space="preserve"> </w:t>
            </w:r>
            <w:r>
              <w:rPr/>
              <w:t>ομιλία για την πρόληψη του καρκίνου τραχήλου της μήτρας και  την ατομική υγιεινή σώματο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Οι μαίες του Δικτύου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Χαριτίνη Θεοφιλοπούλου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Ελένη Λιακοπούλου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Νίκη Μυλων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05b3f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5b3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6</Words>
  <Characters>2414</Characters>
  <CharactersWithSpaces>285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8:00Z</dcterms:created>
  <dc:creator>0000</dc:creator>
  <dc:description/>
  <dc:language>en-US</dc:language>
  <cp:lastModifiedBy>0000</cp:lastModifiedBy>
  <dcterms:modified xsi:type="dcterms:W3CDTF">2017-07-10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