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0"/>
          <w:szCs w:val="20"/>
        </w:rPr>
        <w:t>ΠΑΡΑΡΤΗΜΑ ΙΙ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76"/>
              <w:ind w:right="3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α) Δεν έχω καταδικαστεί για κακούργημα σε οποιαδήποτε ποινή.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76"/>
              <w:ind w:left="709" w:right="340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Δεν έχω καταδικαστεί για κλοπή, υπεξαίρεση (κοινή και στην υπηρεσία), απάτη, εκβίαση, πλαστογραφία, απιστία δικηγόρου, δωροδοκία ή δωροληψία, καταπίεση, απιστία περί την υπηρεσία, παράβαση καθήκοντος, συκοφαντική δυσφήμιση καθ΄ υποτροπή ή εγκλήματα της γενετήσιας ελευθερίας ή οικονομικής εκμετάλλευσης της γενετήσιας ζωής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76"/>
              <w:ind w:left="709" w:right="340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γ) Δεν είμαι υπόδικος λόγω παραπομπής με τελεσίδικο βούλευμα για κακούργημα ή για πλημμέλημα της προηγούμενης περίπτωσης.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76"/>
              <w:ind w:left="709" w:right="340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) Δεν έχω στερηθεί τα πολιτικά μου δικαιώματα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276"/>
              <w:ind w:left="709" w:right="340" w:hanging="4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) Δεν τελώ υπό στερητική δικαστική συμπαράσταση (πλήρη ή μερική), δεν τελώ υπό επικουρική δικαστική συμπαράσταση (πλήρη ή μερική) και δεν τελώ υπό συνδυασμό και των δύο προηγουμένων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) Δεν έχω  απολυθεί από θέση δημοσίου υπαλλήλου ή υπαλλήλου Ν.Π.Δ.Δ., Ο.Τ.Α., ή Ν.Π.Ι.Δ. του άρθρου 14 του ν.2190/1994 όπως αντικαταστάθηκε με το 5 άρθρο 1 παρ.1 του ν.2527/1997 ή Ν.Π.Ι.Δ. της παρ.3 του άρθρου 1 του ν.2527/1997, λόγω επιβολής της πειθαρχικής ποινής της οριστικής παύσης ή λόγω καταγγελίας της σύμβασης εργασίας για σπουδαίο λόγο οφειλόμενο σε υπαιτιότητα μου  και δεν έχει παρέλθει πενταετία από την απόλυ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09"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…….:       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5:00Z</dcterms:created>
  <dc:creator>Diorismos.gr</dc:creator>
  <dc:description/>
  <cp:keywords/>
  <dc:language>en-US</dc:language>
  <cp:lastModifiedBy>Αλεξάνδρα Βασιλείου</cp:lastModifiedBy>
  <dcterms:modified xsi:type="dcterms:W3CDTF">2023-07-07T05:55:00Z</dcterms:modified>
  <cp:revision>3</cp:revision>
  <dc:subject/>
  <dc:title>ΥΠΕΥΘΥΝΗ ΔΗΛΩΣΗ</dc:title>
</cp:coreProperties>
</file>