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387" w:hanging="477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73750</wp:posOffset>
            </wp:positionH>
            <wp:positionV relativeFrom="paragraph">
              <wp:posOffset>55880</wp:posOffset>
            </wp:positionV>
            <wp:extent cx="1253490" cy="40259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065</wp:posOffset>
            </wp:positionH>
            <wp:positionV relativeFrom="paragraph">
              <wp:posOffset>-45085</wp:posOffset>
            </wp:positionV>
            <wp:extent cx="927735" cy="4362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32"/>
          <w:szCs w:val="32"/>
        </w:rPr>
        <w:t>Health4EUKids – WP5 In-person Meeting</w:t>
      </w:r>
    </w:p>
    <w:p>
      <w:pPr>
        <w:pStyle w:val="TextBody"/>
        <w:spacing w:before="0" w:after="0"/>
        <w:ind w:left="0" w:right="2387" w:hanging="0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1F497D"/>
          <w:sz w:val="24"/>
          <w:szCs w:val="24"/>
        </w:rPr>
        <w:t>5-6 October 2023, Santiago de Compostela, Spain</w:t>
      </w:r>
    </w:p>
    <w:p>
      <w:pPr>
        <w:pStyle w:val="TextBody"/>
        <w:spacing w:before="0" w:after="0"/>
        <w:ind w:left="2466" w:right="2387" w:hanging="56"/>
        <w:jc w:val="center"/>
        <w:rPr>
          <w:rFonts w:ascii="Arial" w:hAnsi="Arial" w:cs="Arial"/>
          <w:color w:val="1F497D"/>
          <w:sz w:val="14"/>
          <w:szCs w:val="14"/>
        </w:rPr>
      </w:pPr>
      <w:r>
        <w:rPr>
          <w:rFonts w:cs="Arial" w:ascii="Arial" w:hAnsi="Arial"/>
          <w:color w:val="1F497D"/>
          <w:sz w:val="14"/>
          <w:szCs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766"/>
      </w:tblGrid>
      <w:tr>
        <w:trPr>
          <w:trHeight w:val="27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3" w:hanging="0"/>
              <w:rPr/>
            </w:pPr>
            <w:r>
              <w:rPr>
                <w:rFonts w:eastAsia="Arial" w:cs="Arial" w:ascii="Arial" w:hAnsi="Arial"/>
                <w:b/>
                <w:bCs/>
                <w:color w:val="1F497D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F497D"/>
              </w:rPr>
              <w:t>Thursday 5 October, from 12:00 p.m. to 17:40 p.m.</w:t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12:00-13: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  <w:lang w:val="it-IT"/>
              </w:rPr>
              <w:t>Registration and welcome appetizer at Conselleria de Sanidade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10" w:firstLine="91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Session 1: WP5 overview – Current status and upcoming steps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right="10" w:firstLine="91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</w:rPr>
              <w:t>Chairs: Rosana Peiró, Fisabio &amp; General Directorate of Public Health, Valencia, Spain</w:t>
            </w:r>
          </w:p>
        </w:tc>
      </w:tr>
      <w:tr>
        <w:trPr>
          <w:trHeight w:val="6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13:00-13:1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  <w:lang w:val="it-IT"/>
              </w:rPr>
              <w:t>Presentation of the Plan Obesidade Zero en Galicia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  <w:lang w:val="es-ES"/>
              </w:rPr>
              <w:t>Carolina Muñoz Ibáñez, Xefa de Servizo de Estilos de Vida Saudables e Educación para a Saúde, D.X. De Saúde Pública, Consellería de Sanidade, Galicia, Spain</w:t>
            </w:r>
          </w:p>
        </w:tc>
      </w:tr>
      <w:tr>
        <w:trPr>
          <w:trHeight w:val="6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13:15-13:3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  <w:lang w:val="it-IT"/>
              </w:rPr>
              <w:t>WP5 current status and agenda for achieving our objectives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Cs/>
                <w:i/>
                <w:i/>
                <w:iCs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</w:rPr>
              <w:t>Rosana Peiró, Fisabio &amp; General Directorate of Public Health, Valencia, Spain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Cs/>
                <w:i/>
                <w:i/>
                <w:iCs/>
                <w:color w:val="1F497D"/>
                <w:w w:val="105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1F497D"/>
                <w:w w:val="105"/>
                <w:sz w:val="18"/>
                <w:szCs w:val="18"/>
                <w:lang w:val="it-IT"/>
              </w:rPr>
              <w:t>Garcia-Sierra, Marta, Fisabio, Valencia, Spain</w:t>
            </w:r>
          </w:p>
        </w:tc>
      </w:tr>
      <w:tr>
        <w:trPr>
          <w:trHeight w:val="5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13:30-14: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  <w:lang w:val="it-IT"/>
              </w:rPr>
              <w:t>Preparing for D5.1 Implementation guide (due in M13)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Cs/>
                <w:i/>
                <w:i/>
                <w:iCs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</w:rPr>
              <w:t>Rosana Peiró, Fisabio &amp; General Directorate of Public Health, Valencia, Spain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Cs/>
                <w:color w:val="1F497D"/>
                <w:w w:val="105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1F497D"/>
                <w:w w:val="105"/>
                <w:sz w:val="18"/>
                <w:szCs w:val="18"/>
                <w:lang w:val="it-IT"/>
              </w:rPr>
              <w:t>Garcia-Sierra, Marta, Fisabio, Valencia, Spain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w w:val="105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F497D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10" w:firstLine="91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Session 2: Presentation of case studies</w:t>
            </w:r>
          </w:p>
          <w:p>
            <w:pPr>
              <w:pStyle w:val="TableParagraph"/>
              <w:ind w:right="23" w:firstLine="91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  <w:lang w:val="es-ES"/>
              </w:rPr>
              <w:t>Chairs: Rosana Peiró (Fisabio &amp; GDPH Valencia, Spain), Marta Garcia-Sierra (Fisabio, Spain)</w:t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14:00-15: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  <w:lang w:val="it-IT"/>
              </w:rPr>
              <w:t>Presentation of case studies (I)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</w:rPr>
              <w:t>All partners working on Grunau moves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</w:rPr>
              <w:t>Lead: Fisabio, 60-minute presentation (4 case studies)</w:t>
            </w:r>
          </w:p>
        </w:tc>
      </w:tr>
      <w:tr>
        <w:trPr>
          <w:trHeight w:val="2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15:00-15:3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10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Coffee Break</w:t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15:30-17:4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  <w:lang w:val="it-IT"/>
              </w:rPr>
              <w:t>Presentation of case studies (II)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</w:rPr>
              <w:t>All partners working on Grunau moves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</w:rPr>
              <w:t>Lead: Fisabio, 130-minute presentation (7 case studies)</w:t>
            </w:r>
          </w:p>
        </w:tc>
      </w:tr>
      <w:tr>
        <w:trPr>
          <w:trHeight w:val="6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w w:val="105"/>
                <w:sz w:val="18"/>
                <w:szCs w:val="18"/>
              </w:rPr>
              <w:t>18:15-20: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10" w:firstLine="91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  <w:lang w:val="en-GB"/>
              </w:rPr>
              <w:t>Cultural Visit (Cathedral of Santiago de Compostela_Museum. Decks and Carraca's Tower)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right="10" w:firstLine="91"/>
              <w:rPr/>
            </w:pPr>
            <w:r>
              <w:rPr>
                <w:rFonts w:eastAsia="Arial" w:cs="Arial" w:ascii="Arial" w:hAnsi="Arial"/>
                <w:b/>
                <w:color w:val="1F497D"/>
                <w:w w:val="105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  <w:lang w:val="es-ES"/>
              </w:rPr>
              <w:t>(offered by Consellería de Sanidade de Galicia)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10" w:hanging="0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21: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90" w:right="22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Dinner at local restaurant</w:t>
            </w:r>
          </w:p>
        </w:tc>
      </w:tr>
      <w:tr>
        <w:trPr>
          <w:trHeight w:val="331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3" w:hanging="0"/>
              <w:rPr>
                <w:rFonts w:ascii="Arial" w:hAnsi="Arial" w:cs="Arial"/>
                <w:b/>
                <w:b/>
                <w:bCs/>
                <w:i/>
                <w:i/>
                <w:color w:val="1F497D"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F497D"/>
              </w:rPr>
              <w:t>Friday 6 October, from 09:00 a.m. to 17:30 p.m.</w:t>
            </w:r>
          </w:p>
        </w:tc>
      </w:tr>
      <w:tr>
        <w:trPr>
          <w:trHeight w:val="4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right="10" w:hanging="0"/>
              <w:rPr>
                <w:rFonts w:ascii="Arial" w:hAnsi="Arial" w:cs="Arial"/>
                <w:b/>
                <w:b/>
                <w:bCs/>
                <w:i/>
                <w:i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w w:val="105"/>
                <w:sz w:val="18"/>
                <w:szCs w:val="1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10" w:firstLine="91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Session 3: Monitoring and evaluating the case study interven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0" w:firstLine="91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  <w:lang w:val="es-ES"/>
              </w:rPr>
              <w:t>Chairs: Rosana Peiró (Fisabio &amp; GDPH Valencia, Spain), Marta Garcia-Sierra (Fisabio, Spain)</w:t>
            </w:r>
          </w:p>
        </w:tc>
      </w:tr>
      <w:tr>
        <w:trPr>
          <w:trHeight w:val="6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09:00-11: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  <w:lang w:val="it-IT"/>
              </w:rPr>
              <w:t>Monitoring and evaluating the interventions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</w:rPr>
              <w:t>All partners working on Grunau moves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  <w:lang w:val="es-ES"/>
              </w:rPr>
              <w:t>Lead: Fisabio &amp; Ulrike Igel, 120-minute teamwork</w:t>
            </w:r>
          </w:p>
        </w:tc>
      </w:tr>
      <w:tr>
        <w:trPr>
          <w:trHeight w:val="2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w w:val="105"/>
                <w:sz w:val="18"/>
                <w:szCs w:val="18"/>
              </w:rPr>
              <w:t>11:00-11:3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90" w:right="10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Coffee Break</w:t>
            </w:r>
          </w:p>
        </w:tc>
      </w:tr>
      <w:tr>
        <w:trPr>
          <w:trHeight w:val="4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right="10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10" w:firstLine="91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Session 4: Planning the SWOT Analy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0" w:firstLine="91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  <w:lang w:val="en-GB"/>
              </w:rPr>
              <w:t>Chairs: Rosana Peiró (Fisabio &amp; GDPH Valencia, Spain), Marta Garcia-Sierra (Fisabio, Spain)</w:t>
            </w:r>
          </w:p>
        </w:tc>
      </w:tr>
      <w:tr>
        <w:trPr>
          <w:trHeight w:val="6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11:30-13:3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  <w:lang w:val="it-IT"/>
              </w:rPr>
              <w:t>SWOT Analysis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</w:rPr>
              <w:t>All partners working on Grunau moves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  <w:lang w:val="es-ES"/>
              </w:rPr>
              <w:t>Lead: Fisabio, 120-minute teamwork</w:t>
            </w:r>
          </w:p>
        </w:tc>
      </w:tr>
      <w:tr>
        <w:trPr>
          <w:trHeight w:val="2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w w:val="105"/>
                <w:sz w:val="18"/>
                <w:szCs w:val="18"/>
              </w:rPr>
              <w:t>13:30-14:3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90" w:right="10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Lunch Break</w:t>
            </w:r>
          </w:p>
        </w:tc>
      </w:tr>
      <w:tr>
        <w:trPr>
          <w:trHeight w:val="4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right="10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10" w:firstLine="91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Session 5: Living Healthy tool – Pilot experienc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0" w:firstLine="91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  <w:lang w:val="es-ES"/>
              </w:rPr>
              <w:t>Chairs: Rosana Peiró (Fisabio &amp; GDPH Valencia, Spain), Marta Garcia-Sierra (Fisabio, Spain)</w:t>
            </w:r>
          </w:p>
        </w:tc>
      </w:tr>
      <w:tr>
        <w:trPr>
          <w:trHeight w:val="6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14:30-16: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  <w:lang w:val="it-IT"/>
              </w:rPr>
              <w:t>Living Healthy tool – Pilot experiences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i/>
                <w:i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</w:rPr>
              <w:t>All partners working on Grunau moves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  <w:lang w:val="es-ES"/>
              </w:rPr>
              <w:t>Lead: Fisabio, 120-minute teamwork</w:t>
            </w:r>
          </w:p>
        </w:tc>
      </w:tr>
      <w:tr>
        <w:trPr>
          <w:trHeight w:val="2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w w:val="105"/>
                <w:sz w:val="18"/>
                <w:szCs w:val="18"/>
              </w:rPr>
              <w:t>16:00-16:3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90" w:right="10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Coffee Break</w:t>
            </w:r>
          </w:p>
        </w:tc>
      </w:tr>
      <w:tr>
        <w:trPr>
          <w:trHeight w:val="5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</w:rPr>
              <w:t>16:30-17:3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1F497D"/>
                <w:w w:val="105"/>
                <w:sz w:val="18"/>
                <w:szCs w:val="18"/>
                <w:lang w:val="it-IT"/>
              </w:rPr>
              <w:t>Final Remarks</w:t>
            </w:r>
          </w:p>
          <w:p>
            <w:pPr>
              <w:pStyle w:val="TableParagraph"/>
              <w:tabs>
                <w:tab w:val="clear" w:pos="720"/>
                <w:tab w:val="left" w:pos="90" w:leader="none"/>
              </w:tabs>
              <w:ind w:left="180" w:right="22" w:hanging="0"/>
              <w:rPr>
                <w:rFonts w:ascii="Arial" w:hAnsi="Arial" w:cs="Arial"/>
                <w:b/>
                <w:b/>
                <w:color w:val="1F497D"/>
                <w:w w:val="105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F497D"/>
                <w:w w:val="105"/>
                <w:sz w:val="18"/>
                <w:szCs w:val="18"/>
              </w:rPr>
              <w:t>Rosana Peiró, Fisabio &amp; General Directorate of Public Health, Valencia, Spai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97D"/>
          <w:w w:val="105"/>
          <w:sz w:val="18"/>
          <w:szCs w:val="18"/>
          <w:lang w:val="en-GB"/>
        </w:rPr>
      </w:pPr>
      <w:r>
        <w:rPr>
          <w:rFonts w:eastAsia="Arial" w:cs="Arial" w:ascii="Arial" w:hAnsi="Arial"/>
          <w:b/>
          <w:color w:val="1F497D"/>
          <w:w w:val="105"/>
          <w:sz w:val="18"/>
          <w:szCs w:val="18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1F497D"/>
          <w:w w:val="105"/>
          <w:sz w:val="18"/>
          <w:szCs w:val="18"/>
        </w:rPr>
      </w:pPr>
      <w:r>
        <w:rPr>
          <w:rFonts w:eastAsia="Arial" w:cs="Arial" w:ascii="Arial" w:hAnsi="Arial"/>
          <w:b/>
          <w:color w:val="1F497D"/>
          <w:w w:val="105"/>
          <w:sz w:val="18"/>
          <w:szCs w:val="18"/>
          <w:lang w:val="en-GB"/>
        </w:rPr>
        <w:t xml:space="preserve">  </w:t>
      </w:r>
      <w:r>
        <w:rPr>
          <w:rFonts w:cs="Arial" w:ascii="Arial" w:hAnsi="Arial"/>
          <w:b/>
          <w:color w:val="1F497D"/>
          <w:w w:val="105"/>
          <w:sz w:val="18"/>
          <w:szCs w:val="18"/>
        </w:rPr>
        <w:t xml:space="preserve">Zoom link: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1F497D"/>
          <w:w w:val="105"/>
          <w:sz w:val="18"/>
          <w:szCs w:val="18"/>
        </w:rPr>
        <w:t xml:space="preserve">  </w:t>
      </w:r>
      <w:r>
        <w:rPr>
          <w:rFonts w:cs="Arial" w:ascii="Arial" w:hAnsi="Arial"/>
          <w:b/>
          <w:color w:val="1F497D"/>
          <w:w w:val="105"/>
          <w:sz w:val="18"/>
          <w:szCs w:val="18"/>
        </w:rPr>
        <w:t xml:space="preserve">Meeting ID: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1F497D"/>
          <w:w w:val="105"/>
          <w:sz w:val="18"/>
          <w:szCs w:val="18"/>
        </w:rPr>
        <w:t xml:space="preserve">  </w:t>
      </w:r>
      <w:r>
        <w:rPr>
          <w:rFonts w:cs="Arial" w:ascii="Arial" w:hAnsi="Arial"/>
          <w:b/>
          <w:color w:val="1F497D"/>
          <w:w w:val="105"/>
          <w:sz w:val="18"/>
          <w:szCs w:val="18"/>
        </w:rPr>
        <w:t xml:space="preserve">Passcode: </w:t>
      </w:r>
    </w:p>
    <w:sectPr>
      <w:headerReference w:type="default" r:id="rId4"/>
      <w:footerReference w:type="default" r:id="rId5"/>
      <w:type w:val="nextPage"/>
      <w:pgSz w:w="12240" w:h="15840"/>
      <w:pgMar w:left="1077" w:right="601" w:gutter="0" w:header="0" w:top="42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26300</wp:posOffset>
              </wp:positionH>
              <wp:positionV relativeFrom="page">
                <wp:posOffset>9307830</wp:posOffset>
              </wp:positionV>
              <wp:extent cx="119380" cy="150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85pt;mso-wrap-distance-left:9.05pt;mso-wrap-distance-right:9.05pt;mso-wrap-distance-top:0pt;mso-wrap-distance-bottom:0pt;margin-top:732.9pt;mso-position-vertical-relative:page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4039" o:spid="shape_0" fillcolor="silver" stroked="f" o:allowincell="f" style="position:absolute;margin-left:31.4pt;margin-top:271.6pt;width:465.3pt;height:1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eastAsia="Symbol" w:cs="Symbol"/>
      <w:color w:val="1F497D"/>
      <w:w w:val="10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color w:val="1F497D"/>
      <w:w w:val="102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color w:val="1F497D"/>
      <w:w w:val="103"/>
      <w:sz w:val="19"/>
      <w:szCs w:val="19"/>
    </w:rPr>
  </w:style>
  <w:style w:type="character" w:styleId="WW8Num3z2">
    <w:name w:val="WW8Num3z2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character" w:styleId="Char1">
    <w:name w:val="Σώμα κειμένου Char"/>
    <w:qFormat/>
    <w:rPr>
      <w:rFonts w:ascii="Calibri" w:hAnsi="Calibri" w:eastAsia="Calibri" w:cs="Calibri"/>
      <w:b/>
      <w:bCs/>
      <w:sz w:val="28"/>
      <w:szCs w:val="28"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Επικεφαλίδα 4 Char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5" w:after="0"/>
      <w:ind w:left="2466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Απλό κείμενο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07:00Z</dcterms:created>
  <dc:creator>Mattioli Benedetta</dc:creator>
  <dc:description/>
  <dc:language>en-US</dc:language>
  <cp:lastModifiedBy>Kyriaki Premtou</cp:lastModifiedBy>
  <cp:lastPrinted>2017-01-30T14:12:00Z</cp:lastPrinted>
  <dcterms:modified xsi:type="dcterms:W3CDTF">2023-09-06T05:07:00Z</dcterms:modified>
  <cp:revision>2</cp:revision>
  <dc:subject/>
  <dc:title/>
</cp:coreProperties>
</file>