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Helsinki meeting agenda 12-13.9.2023  </w:t>
      </w:r>
      <w:r>
        <w:rPr>
          <w:color w:val="000000"/>
        </w:rPr>
        <w:t xml:space="preserve">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u w:val="single"/>
        </w:rPr>
        <w:t>September 11 Monday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Participants arriving in Helsink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u w:val="single"/>
        </w:rPr>
        <w:t>September 12 Tuesday: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9:00-9.30: Opening/Registration + breakfast and coffe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9.30-9.35: Welcoming words from Markku Tervahauta, General Director, TH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9:35-9.45: Welcome to the WP6’s meeting, Heli Kuusipal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9.45-10.45: School health care promoting well-being and preventing obesity, Paula Häkkänen, Head Physician in Health Promotion, HUS Helsinki University Hospita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0.45–11.00: Break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1.00–12.00: WP 6 presentation of tools and E-learning for trainers Kati Kuisma and Taina Sainio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2.00–13.00: Lunch in THL restauran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3.00–14:00: Smart family method in practice, Taina Sainio, Marjaana Kauranen, Anne Kuusisto, Kati Kuisma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Presentation by a public health nurse/healthcare professional 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Presentation by an early childhood education professional /education professional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4:00-14:20 Coffee break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4:20 – 16.20: Smart family method in practice – workshop and mentoring. Participants break into groups: Smart Family in health care settings, Smart Family in educational settings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6.20-16.30: Closing of meeting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9.00-21.00: Boat cruise in Helsinki archipelago and dinner on board; cruise leaving from the city center in front of the marketplace (Kauppatori)</w:t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u w:val="single"/>
        </w:rPr>
        <w:t>September 13 Wednesday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8.30-9.00: Opening + breakfast and coffe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9.00- 9.45: Strength-based approach to lifestyle counseling, Pilvikki Absetz, PhD Professor of Public Health, Faculty of Social Sciences, Tampere University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9.45- 10.30: Parental experiences of childhood obesity, Terhi Koivumäki, doctoral researcher, Tampere Universit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0.30-11.00: Transportation to school visit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1.00-13.00: Visiting school and eating school lunch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3:30-14:00: Coffee break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4:00–15:30: Pilot action plan for implementing elements of Finnish good practice Smart Family, Nella Savolainen, Senior adviser, TH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5.30-16.00:  Next steps: Timetable for the fall (Monthly meetings related to pilot actions plans) and agreeing of schedule for individual mentoring each member state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16.00-16.15: Closing of meeting, Heli Kuusipa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672" w:footer="596" w:bottom="25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Open Sans ExtraBold">
    <w:altName w:val="Segoe UI"/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Open Sans ExtraBold;Segoe UI" w:hAnsi="Open Sans ExtraBold;Segoe UI" w:eastAsia="Open Sans ExtraBold;Segoe UI" w:cs="Open Sans ExtraBold;Segoe UI"/>
        <w:b/>
        <w:b/>
        <w:color w:val="223D91"/>
        <w:sz w:val="32"/>
        <w:szCs w:val="32"/>
      </w:rPr>
    </w:pPr>
    <w:r>
      <w:rPr>
        <w:rFonts w:eastAsia="Open Sans ExtraBold;Segoe UI" w:cs="Open Sans ExtraBold;Segoe UI" w:ascii="Open Sans ExtraBold;Segoe UI" w:hAnsi="Open Sans ExtraBold;Segoe UI"/>
        <w:b/>
        <w:color w:val="223D91"/>
        <w:sz w:val="32"/>
        <w:szCs w:val="32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711200</wp:posOffset>
              </wp:positionV>
              <wp:extent cx="3362325" cy="4121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Open Sans ExtraBold;Segoe UI" w:hAnsi="Open Sans ExtraBold;Segoe UI" w:eastAsia="Open Sans ExtraBold;Segoe UI" w:cs="Open Sans ExtraBold;Segoe UI"/>
                              <w:b/>
                              <w:b/>
                              <w:color w:val="223D91"/>
                              <w:sz w:val="32"/>
                            </w:rPr>
                          </w:pPr>
                          <w:r>
                            <w:rPr>
                              <w:rFonts w:eastAsia="Open Sans ExtraBold;Segoe UI" w:cs="Open Sans ExtraBold;Segoe UI" w:ascii="Open Sans ExtraBold;Segoe UI" w:hAnsi="Open Sans ExtraBold;Segoe UI"/>
                              <w:b/>
                              <w:color w:val="223D91"/>
                              <w:sz w:val="32"/>
                            </w:rPr>
                            <w:t>www.health4EUkids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75pt;height:32.45pt;mso-wrap-distance-left:9.05pt;mso-wrap-distance-right:9.05pt;mso-wrap-distance-top:0pt;mso-wrap-distance-bottom:0pt;margin-top:-56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Open Sans ExtraBold;Segoe UI" w:hAnsi="Open Sans ExtraBold;Segoe UI" w:eastAsia="Open Sans ExtraBold;Segoe UI" w:cs="Open Sans ExtraBold;Segoe UI"/>
                        <w:b/>
                        <w:b/>
                        <w:color w:val="223D91"/>
                        <w:sz w:val="32"/>
                      </w:rPr>
                    </w:pPr>
                    <w:r>
                      <w:rPr>
                        <w:rFonts w:eastAsia="Open Sans ExtraBold;Segoe UI" w:cs="Open Sans ExtraBold;Segoe UI" w:ascii="Open Sans ExtraBold;Segoe UI" w:hAnsi="Open Sans ExtraBold;Segoe UI"/>
                        <w:b/>
                        <w:color w:val="223D91"/>
                        <w:sz w:val="32"/>
                      </w:rPr>
                      <w:t>www.health4EUkids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39160</wp:posOffset>
          </wp:positionH>
          <wp:positionV relativeFrom="paragraph">
            <wp:posOffset>-421640</wp:posOffset>
          </wp:positionV>
          <wp:extent cx="2818765" cy="563880"/>
          <wp:effectExtent l="0" t="0" r="0" b="0"/>
          <wp:wrapNone/>
          <wp:docPr id="4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673100</wp:posOffset>
              </wp:positionV>
              <wp:extent cx="3237865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329565"/>
                      </a:xfrm>
                      <a:prstGeom prst="rect"/>
                      <a:solidFill>
                        <a:srgbClr val="223D9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23D91" style="position:absolute;rotation:-0;width:254.95pt;height:25.95pt;mso-wrap-distance-left:9.05pt;mso-wrap-distance-right:9.05pt;mso-wrap-distance-top:0pt;mso-wrap-distance-bottom:0pt;margin-top:-53pt;mso-position-vertical-relative:text;margin-left:270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0</wp:posOffset>
              </wp:positionH>
              <wp:positionV relativeFrom="paragraph">
                <wp:posOffset>-711200</wp:posOffset>
              </wp:positionV>
              <wp:extent cx="3362325" cy="4121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Open Sans ExtraBold;Segoe UI" w:hAnsi="Open Sans ExtraBold;Segoe UI" w:eastAsia="Open Sans ExtraBold;Segoe UI" w:cs="Open Sans ExtraBold;Segoe UI"/>
                              <w:b/>
                              <w:b/>
                              <w:color w:val="223D91"/>
                              <w:sz w:val="32"/>
                            </w:rPr>
                          </w:pPr>
                          <w:r>
                            <w:rPr>
                              <w:rFonts w:eastAsia="Open Sans ExtraBold;Segoe UI" w:cs="Open Sans ExtraBold;Segoe UI" w:ascii="Open Sans ExtraBold;Segoe UI" w:hAnsi="Open Sans ExtraBold;Segoe UI"/>
                              <w:b/>
                              <w:color w:val="223D91"/>
                              <w:sz w:val="32"/>
                            </w:rPr>
                            <w:t>www.Health4EUkids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75pt;height:32.45pt;mso-wrap-distance-left:9.05pt;mso-wrap-distance-right:9.05pt;mso-wrap-distance-top:0pt;mso-wrap-distance-bottom:0pt;margin-top:-56pt;mso-position-vertical-relative:text;margin-left:-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Open Sans ExtraBold;Segoe UI" w:hAnsi="Open Sans ExtraBold;Segoe UI" w:eastAsia="Open Sans ExtraBold;Segoe UI" w:cs="Open Sans ExtraBold;Segoe UI"/>
                        <w:b/>
                        <w:b/>
                        <w:color w:val="223D91"/>
                        <w:sz w:val="32"/>
                      </w:rPr>
                    </w:pPr>
                    <w:r>
                      <w:rPr>
                        <w:rFonts w:eastAsia="Open Sans ExtraBold;Segoe UI" w:cs="Open Sans ExtraBold;Segoe UI" w:ascii="Open Sans ExtraBold;Segoe UI" w:hAnsi="Open Sans ExtraBold;Segoe UI"/>
                        <w:b/>
                        <w:color w:val="223D91"/>
                        <w:sz w:val="32"/>
                      </w:rPr>
                      <w:t>www.Health4EUkids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1060</wp:posOffset>
          </wp:positionH>
          <wp:positionV relativeFrom="paragraph">
            <wp:posOffset>-80645</wp:posOffset>
          </wp:positionV>
          <wp:extent cx="1264920" cy="11430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47" t="15146" r="11088" b="15930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2200</wp:posOffset>
              </wp:positionH>
              <wp:positionV relativeFrom="paragraph">
                <wp:posOffset>685800</wp:posOffset>
              </wp:positionV>
              <wp:extent cx="2112645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329565"/>
                      </a:xfrm>
                      <a:prstGeom prst="rect"/>
                      <a:solidFill>
                        <a:srgbClr val="223D9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23D91" style="position:absolute;rotation:-0;width:166.35pt;height:25.95pt;mso-wrap-distance-left:9.05pt;mso-wrap-distance-right:9.05pt;mso-wrap-distance-top:0pt;mso-wrap-distance-bottom:0pt;margin-top:54pt;mso-position-vertical-relative:text;margin-left:-86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/>
  </w:style>
  <w:style w:type="character" w:styleId="Char1">
    <w:name w:val="Υποσέλιδο Char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308" w:hanging="0"/>
      <w:jc w:val="left"/>
    </w:pPr>
    <w:rPr>
      <w:rFonts w:ascii="Arial" w:hAnsi="Arial" w:eastAsia="Arial" w:cs="Arial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lang w:val="fi-FI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George Sarlis</dc:creator>
  <dc:description/>
  <cp:keywords/>
  <dc:language>en-US</dc:language>
  <cp:lastModifiedBy>Kyriaki Premtou</cp:lastModifiedBy>
  <dcterms:modified xsi:type="dcterms:W3CDTF">2023-10-17T05:43:00Z</dcterms:modified>
  <cp:revision>2</cp:revision>
  <dc:subject/>
  <dc:title/>
</cp:coreProperties>
</file>