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813832035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30-03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6ης ΤΟΠΙΚΗΣ ΟΜΑΔΑΣ ΥΓΕΙΑΣ (Τ.ΟΜ.Υ) ΔΥΤΙΚΗΣ ΕΛΛΑΔΑΣ- ΔΗΜΟΣ ΠΑΤΡΕΩΝ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Τρίτη 03 Απριλίου  2018  </w:t>
      </w:r>
      <w:r>
        <w:rPr>
          <w:b/>
          <w:bCs/>
          <w:sz w:val="28"/>
          <w:szCs w:val="28"/>
        </w:rPr>
        <w:t>ξεκινά η λειτουργία της 6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 του Δήμου Πατρέων (Τ.ΟΜ.Υ Παραλίας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Τοπική Ομάδα Υγείας Παραλίας θα ευρίσκεται προσωρινά για εκπαίδευση  </w:t>
      </w:r>
      <w:r>
        <w:rPr>
          <w:b/>
          <w:bCs/>
          <w:sz w:val="28"/>
          <w:szCs w:val="28"/>
        </w:rPr>
        <w:t>εντός του Κέντρου Υγείας Νοτίου Τομέα (Πρώην ΙΚΑ Ζαρουχλεΐκων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 συγκεκριμένα επί της οδού Πήγασου  αριθμός 2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.ΟΜ.Υ Παραλίας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.ΟΜ.Υ Παραλίας 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610332426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paralia@1545.syzefxis.gov.gr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Τρίτη 03 Απριλίου 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4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21920</wp:posOffset>
                  </wp:positionV>
                  <wp:extent cx="5605145" cy="819785"/>
                  <wp:effectExtent l="0" t="0" r="0" b="0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99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7:00Z</dcterms:created>
  <dc:creator>mkatharaki</dc:creator>
  <dc:description/>
  <dc:language>en-US</dc:language>
  <cp:lastModifiedBy>e.florou</cp:lastModifiedBy>
  <cp:lastPrinted>2018-03-07T12:21:00Z</cp:lastPrinted>
  <dcterms:modified xsi:type="dcterms:W3CDTF">2018-03-30T10:58:00Z</dcterms:modified>
  <cp:revision>3</cp:revision>
  <dc:subject/>
  <dc:title/>
</cp:coreProperties>
</file>