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547"/>
      </w:tblGrid>
      <w:tr>
        <w:trPr>
          <w:trHeight w:val="13756" w:hRule="exact"/>
          <w:cantSplit w:val="true"/>
        </w:trPr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578485" cy="572770"/>
                  <wp:effectExtent l="0" t="0" r="0" b="0"/>
                  <wp:docPr id="1" name="podilato98-ethnosimo_elladas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dilato98-ethnosimo_elladas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ΕΛΛΗΝΙΚΗ  ΔΗΜΟΚΡΑΤΙΑ</w:t>
            </w:r>
          </w:p>
          <w:p>
            <w:pPr>
              <w:pStyle w:val="2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ΥΠΟΥΡΓΕΙΟ ΥΓΕΙΑΣ</w:t>
            </w:r>
          </w:p>
          <w:p>
            <w:pPr>
              <w:pStyle w:val="TextBody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ΔΙΟΙΚΗΣΗ  </w:t>
            </w:r>
          </w:p>
          <w:p>
            <w:pPr>
              <w:pStyle w:val="TextBody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6</w:t>
            </w:r>
            <w:r>
              <w:rPr>
                <w:rFonts w:cs="Tahoma" w:ascii="Century" w:hAnsi="Century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ΥΓΕΙΟΝΟΜΙΚΗΣ ΠΕΡΙΦΕΡΕΙΑΣ</w:t>
            </w:r>
          </w:p>
          <w:p>
            <w:pPr>
              <w:pStyle w:val="TextBody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ΠΕΛΟΠΟΝΝΗΣΟΥ – ΙΟΝΙΩΝ ΝΗΣΩΝ  </w:t>
            </w:r>
          </w:p>
          <w:p>
            <w:pPr>
              <w:pStyle w:val="TextBody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-ΗΠΕΙΡΟΥ ΚΑΙ ΔΥΤΙΚΗΣ ΕΛΛΑΔΑΣ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Α.  ΣΤΟΙΧΕΙΑ ΑΙΤΟΥΝΤΟΣ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Επώνυμο: ………………………………………….…….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Όνομα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Όνομα Πατρός: ………………………………….……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ΑΜΚΑ: ………………………………………….…………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Ειδικότητα: ……………………………….…………….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 xml:space="preserve">Δ/νση κατοικίας </w:t>
            </w:r>
            <w:r>
              <w:rPr>
                <w:i/>
                <w:sz w:val="16"/>
                <w:szCs w:val="16"/>
              </w:rPr>
              <w:t>(Οδός – Αριθμός – Πόλη – Τ.Κ.)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……….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Τηλ: ………..……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Β.  ΣΤΟΙΧΕΙΑ ΦΟΡΕΑ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Επωνυμία: 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Περιφ. Ενότητα:…………………………………..……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 xml:space="preserve">Νομική μορφή </w:t>
            </w:r>
            <w:r>
              <w:rPr>
                <w:i/>
                <w:sz w:val="18"/>
                <w:szCs w:val="18"/>
              </w:rPr>
              <w:t>(Ν.Π.Δ.Δ./Ν.Π.Ι.Δ. κ.λ.π.)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 xml:space="preserve">Τηλέφωνο φορέα: …………………………………...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φορέα: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Αίτηση εξαίρεσης 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πό την υποχρεωτικότητα του εμβολιασμού, 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για λόγους Υγείας»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Σύμφωνα με τις διατάξεις  του Ν. 4820/2021(ΦΕΚ 130/23.07.2021 τ.Α΄)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Τριμελή Επιτροπή εξέτασης αιτημάτων νοσοκομείων αρμοδιότητας 6</w:t>
            </w:r>
            <w:r>
              <w:rPr>
                <w:sz w:val="20"/>
                <w:szCs w:val="20"/>
                <w:vertAlign w:val="superscript"/>
              </w:rPr>
              <w:t>ης</w:t>
            </w:r>
            <w:r>
              <w:rPr>
                <w:sz w:val="20"/>
                <w:szCs w:val="20"/>
              </w:rPr>
              <w:t xml:space="preserve"> ΥΠ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Την Τριμελή Επιτροπή εξέτασης αιτημάτων λοιπών φορέ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2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όπως εξετάσετε το αίτημά μου για να εξαιρεθώ από την υποχρεωτικότητα του εμβολιασμού, για λόγους Υγείας σύμφωνα με τις διατάξεις του Ν. 4820/2021(ΦΕΚ 130/23.07.2021 τ.Α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Σχετικά  επισυναπτόμενα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........................... ,    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2845" w:leader="none"/>
              </w:tabs>
              <w:spacing w:lineRule="exact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Πόλη)                      (Ημερομηνία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Ο/Η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Αιτών/ούσα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</w:t>
            </w:r>
            <w:r>
              <w:rPr>
                <w:i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>
          <w:i/>
          <w:sz w:val="18"/>
          <w:szCs w:val="18"/>
        </w:rPr>
        <w:t>(συμπληρώνεται από τη γραμματεία της Τριμελούς Επιτροπής)</w:t>
      </w:r>
    </w:p>
    <w:p>
      <w:pPr>
        <w:pStyle w:val="Normal"/>
        <w:spacing w:before="0" w:after="0"/>
        <w:ind w:left="-851" w:hanging="0"/>
        <w:rPr/>
      </w:pPr>
      <w:r>
        <w:rPr/>
        <w:t xml:space="preserve">Το αίτημα συζητήθηκε στην υπ’αριθμ.  …………………... Συνεδρίαση της Τριμελούς Επιτροπής και :     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Γίνεται δεκτό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Δεν γίνεται δεκτό </w:t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Char">
    <w:name w:val="Σώμα κείμενου 2 Char"/>
    <w:basedOn w:val="Style14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8:00Z</dcterms:created>
  <dc:creator>d.antoniadis</dc:creator>
  <dc:description/>
  <dc:language>en-US</dc:language>
  <cp:lastModifiedBy>d.antoniadis</cp:lastModifiedBy>
  <cp:lastPrinted>2021-08-17T13:13:00Z</cp:lastPrinted>
  <dcterms:modified xsi:type="dcterms:W3CDTF">2021-08-17T10:14:00Z</dcterms:modified>
  <cp:revision>5</cp:revision>
  <dc:subject/>
  <dc:title/>
</cp:coreProperties>
</file>