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ΑΙΤΗΣΗ –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Η</w:t>
            </w:r>
            <w:r>
              <w:rPr/>
              <w:t xml:space="preserve"> ΥΠΕ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92" w:right="1592" w:gutter="0" w:header="720" w:top="124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/>
              <w:t>Επιθυμώ να συμμετέχω στις γραπτές περιόδου Ιανουαρίου στις 09/01/2023 και  κατόπιν στις προφορικές εξετάσεις, για την απόκτηση του τίτλου των νοσηλευτικών ειδικοτήτων: α) Νοσηλευτικής δημόσιας υγείας/ Κοινοτικής Νοσηλευτικής και της β) Επείγουσας και Εντατικής Νοσηλευτικής, σύμφωνα με το υπ’ αριθμ. Γ6α/Γ.Π.35603/15-11-2022 έγγραφο του Υπουργείου Υγείας.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 xml:space="preserve">   /    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Ο / Η Δηλών / Δηλούσα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592" w:right="159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58" r="-23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2:00Z</dcterms:created>
  <dc:creator>Αστέριος Χατζηχαριστός</dc:creator>
  <dc:description/>
  <cp:keywords/>
  <dc:language>en-US</dc:language>
  <cp:lastModifiedBy>m.tzamoulia</cp:lastModifiedBy>
  <cp:lastPrinted>2016-07-04T13:00:00Z</cp:lastPrinted>
  <dcterms:modified xsi:type="dcterms:W3CDTF">2022-11-21T10:33:00Z</dcterms:modified>
  <cp:revision>3</cp:revision>
  <dc:subject/>
  <dc:title>Υπεύθυνη Δήλωση Ν. 1599/86</dc:title>
</cp:coreProperties>
</file>