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 xml:space="preserve">ΑΙΤΗΣΗ –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6</w:t>
            </w:r>
            <w:r>
              <w:rPr>
                <w:vertAlign w:val="superscript"/>
              </w:rPr>
              <w:t>Η</w:t>
            </w:r>
            <w:r>
              <w:rPr/>
              <w:t xml:space="preserve"> ΥΠΕ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/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3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92" w:right="1592" w:gutter="0" w:header="720" w:top="1243" w:footer="0" w:bottom="1135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right="12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    </w:t>
            </w:r>
          </w:p>
          <w:p>
            <w:pPr>
              <w:pStyle w:val="Normal"/>
              <w:ind w:left="-108" w:right="12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Ν. 1599/1986, δηλώνω ότι: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40"/>
              <w:ind w:right="125" w:hanging="0"/>
              <w:jc w:val="both"/>
              <w:rPr/>
            </w:pPr>
            <w:r>
              <w:rPr/>
              <w:t xml:space="preserve">Επιθυμώ να συμμετέχω στις γραπτές εξετάσεις του β΄ κύκλου γραπτής δοκιμασίας περιόδου </w:t>
            </w:r>
            <w:r>
              <w:rPr>
                <w:sz w:val="22"/>
                <w:szCs w:val="22"/>
              </w:rPr>
              <w:t>ΙΟΥΝΙΟΥ 2023</w:t>
            </w:r>
            <w:r>
              <w:rPr/>
              <w:t xml:space="preserve">, που θα πραγματοποιηθούν στις 06/06/2023 και  κατόπιν στις προφορικές εξετάσεις, για την απόκτηση του τίτλου νοσηλευτικής ειδικότητας </w:t>
            </w:r>
            <w:r>
              <w:rPr>
                <w:i/>
                <w:sz w:val="18"/>
                <w:szCs w:val="18"/>
              </w:rPr>
              <w:t xml:space="preserve">(τσεκάρετε με ένα  </w:t>
            </w:r>
            <w:r>
              <w:rPr>
                <w:rFonts w:cs="Wingdings 2" w:ascii="Wingdings 2" w:hAnsi="Wingdings 2"/>
                <w:i/>
                <w:lang w:val="en-US"/>
              </w:rPr>
              <w:t></w:t>
            </w:r>
            <w:r>
              <w:rPr>
                <w:i/>
                <w:sz w:val="18"/>
                <w:szCs w:val="18"/>
              </w:rPr>
              <w:t>την αντίστοιχη ειδικότητα)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/>
            </w:pPr>
            <w:r>
              <w:rPr>
                <w:sz w:val="40"/>
                <w:szCs w:val="40"/>
              </w:rPr>
              <w:t xml:space="preserve">□  </w:t>
            </w:r>
            <w:r>
              <w:rPr/>
              <w:t xml:space="preserve">Νοσηλευτικής δημόσιας υγείας/Κοινοτικής Νοσηλευτικής  ή 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  </w:t>
            </w:r>
            <w:r>
              <w:rPr/>
              <w:t xml:space="preserve">Επείγουσας και Εντατικής Νοσηλευτικής, 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/>
            </w:pPr>
            <w:r>
              <w:rPr/>
              <w:t>σύμφωνα με το υπ’ αριθμ. Γ6α/Γ.Π.19179/04-05-2023 έγγραφο του Υπουργείου Υγε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 xml:space="preserve"> /  /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>Ο / Η Δηλών / Δηλούσα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0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0" w:hanging="142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592" w:right="1592" w:gutter="0" w:header="720" w:top="124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32:00Z</dcterms:created>
  <dc:creator>Αστέριος Χατζηχαριστός</dc:creator>
  <dc:description/>
  <cp:keywords/>
  <dc:language>en-US</dc:language>
  <cp:lastModifiedBy>d.antoniadis</cp:lastModifiedBy>
  <cp:lastPrinted>2016-07-04T13:00:00Z</cp:lastPrinted>
  <dcterms:modified xsi:type="dcterms:W3CDTF">2023-05-23T07:18:00Z</dcterms:modified>
  <cp:revision>6</cp:revision>
  <dc:subject/>
  <dc:title>Υπεύθυνη Δήλωση Ν. 1599/86</dc:title>
</cp:coreProperties>
</file>