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ΑΝΑΚΟΙΝΩΣΗ ΘΕΣΕΩΝ ΕΠΙΚΟΥΡΙΚΩΝ </w:t>
      </w:r>
      <w:bookmarkStart w:id="0" w:name="_GoBack"/>
      <w:bookmarkEnd w:id="0"/>
      <w:r>
        <w:rPr>
          <w:rFonts w:cs="Arial" w:ascii="Cambria" w:hAnsi="Cambria"/>
          <w:b/>
          <w:sz w:val="36"/>
          <w:szCs w:val="36"/>
        </w:rPr>
        <w:t>ΙΑΤΡΩΝ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ΝΕΕΣ ΕΓΚΡΙΣΕΙΣ 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2018</w:t>
      </w:r>
    </w:p>
    <w:p>
      <w:pPr>
        <w:pStyle w:val="Normal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ΚΥ Β. ΤΟΜΕΑ ΠΑΤΡΩΝ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σύμφωνα με την αριθμ. Γ4α/ΓΠ4340/7.2.</w:t>
      </w:r>
      <w:r>
        <w:rPr/>
        <w:t>2018 Υπουργική Απόφα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ΑΡ. ΘΕΣΕΩ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Υ Β. ΤΟΜΕΑ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ΨΥΧ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ΕΤΗ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ΓΝ ΚΟΡΙΝΘΟΥ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σύμφωνα με την αριθμ.Γ4α/ΓΠ 8858/7.2.</w:t>
      </w:r>
      <w:r>
        <w:rPr/>
        <w:t>2018 Υπουργική Απόφα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9"/>
        <w:gridCol w:w="2018"/>
        <w:gridCol w:w="148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ΝΟΣΟΚΟΜΕΙ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ΕΙΔΙΚΟΤΗΤ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ΑΡ. ΘΕΣΕΩ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ΧΡΟΝΙΚΗ ΔΙΑΡΚΕΙΑ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Ν ΚΟΡΙΝΘΟ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ΟΥΡΟΛΟΓΙ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ΕΤΗ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ΝΚΟΡΙΝΘΟ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ΝΑΙΣΘΗΣΙΟΛΟΓΙ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ΕΤΗ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Ν ΚΟΡΙΝΘΟ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ΚΤΙΝΟΔΙΑΓΝΩΣΤΙΚ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ΕΤΗ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0:00Z</dcterms:created>
  <dc:creator>Αλεξάνδρα Βασιλείου</dc:creator>
  <dc:description/>
  <cp:keywords/>
  <dc:language>en-US</dc:language>
  <cp:lastModifiedBy>Αλεξάνδρα Βασιλείου</cp:lastModifiedBy>
  <dcterms:modified xsi:type="dcterms:W3CDTF">2018-02-13T08:16:00Z</dcterms:modified>
  <cp:revision>3</cp:revision>
  <dc:subject/>
  <dc:title/>
</cp:coreProperties>
</file>