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drawing>
                <wp:inline distT="0" distB="0" distL="0" distR="0">
                  <wp:extent cx="742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</w:t>
            </w:r>
          </w:p>
          <w:tbl>
            <w:tblPr>
              <w:tblW w:w="9709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83"/>
              <w:gridCol w:w="3972"/>
              <w:gridCol w:w="367"/>
              <w:gridCol w:w="3549"/>
            </w:tblGrid>
            <w:tr>
              <w:trPr>
                <w:trHeight w:val="52" w:hRule="atLeast"/>
              </w:trPr>
              <w:tc>
                <w:tcPr>
                  <w:tcW w:w="579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sz w:val="22"/>
                      <w:szCs w:val="22"/>
                      <w:lang w:val="el-GR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Tahoma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Cs w:val="22"/>
                    </w:rPr>
                    <w:t xml:space="preserve">                     </w:t>
                  </w:r>
                  <w:r>
                    <w:rPr>
                      <w:rFonts w:cs="Tahoma" w:ascii="Century" w:hAnsi="Century"/>
                      <w:szCs w:val="22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6</w:t>
                  </w:r>
                  <w:r>
                    <w:rPr>
                      <w:rFonts w:cs="Tahoma" w:ascii="Century" w:hAnsi="Century"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ΤΜΗΜΑ ΕΚΠΑΙΔΕΥΣΗΣ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53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9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Century" w:hAnsi="Century"/>
                <w:sz w:val="22"/>
                <w:szCs w:val="22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Century"/>
                <w:szCs w:val="22"/>
                <w:lang w:eastAsia="en-US"/>
              </w:rPr>
            </w:pPr>
            <w:r>
              <w:rPr>
                <w:rFonts w:cs="Century" w:ascii="Century" w:hAnsi="Century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  <w:t xml:space="preserve">Πάτρα 26 /07 /2022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Century" w:hAnsi="Century" w:cs="Arial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  <w:t xml:space="preserve">ΟΡΙΣΤΙΚΟΙ ΠΙΝΑΚΕΣ 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ΕΙΔΙΚΕΥΟΜΕΝΩΝ ΝΟΣΗΛΕΥΤΩΝ/ΤΡΙΩΝ  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ΓΙΑ ΤΙΣ ΕΙΔΙΚΟΤΗΤΕΣ   </w:t>
      </w:r>
      <w:r>
        <w:rPr>
          <w:rFonts w:cs="Calibri" w:ascii="Century" w:hAnsi="Century"/>
          <w:b/>
          <w:i/>
          <w:sz w:val="22"/>
          <w:szCs w:val="22"/>
          <w:lang w:val="el-GR"/>
        </w:rPr>
        <w:t>«ΝΟΣΗΛΕΥΤΙΚΗΣ ΨΥΧΙΚΗΣ ΥΓΕΙΑΣ»</w:t>
      </w:r>
      <w:r>
        <w:rPr>
          <w:rFonts w:cs="Calibri" w:ascii="Century" w:hAnsi="Century"/>
          <w:b/>
          <w:sz w:val="22"/>
          <w:szCs w:val="22"/>
          <w:lang w:val="el-GR"/>
        </w:rPr>
        <w:t>, «</w:t>
      </w:r>
      <w:r>
        <w:rPr>
          <w:rFonts w:cs="Calibri" w:ascii="Century" w:hAnsi="Century"/>
          <w:b/>
          <w:i/>
          <w:sz w:val="22"/>
          <w:szCs w:val="22"/>
          <w:lang w:val="el-GR"/>
        </w:rPr>
        <w:t>ΝΟΣΗΛΕΥΤΙΚΗΣ ΚΑΡΔΙΑΓΓΕΙΑΚΩΝ ΠΑΘΗΣΕΩΝ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», </w:t>
      </w:r>
      <w:r>
        <w:rPr>
          <w:rFonts w:cs="Calibri" w:ascii="Century" w:hAnsi="Century"/>
          <w:b/>
          <w:i/>
          <w:sz w:val="22"/>
          <w:szCs w:val="22"/>
          <w:lang w:val="el-GR"/>
        </w:rPr>
        <w:t>«ΠΑΘΟΛΟΓΙΚΗΣ ΝΟΣΗΛΕΥΤΙΚΗΣ» ΚΑΙ, «ΓΕΡΟΝΤΟΛΟΓΙΚΗΣ ΝΟΣΗΛΕΥΤΙΚΗΣ»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ΤΩΝ ΝΟΣΗΛΕΥΤΙΚΩΝ ΜΟΝΑΔΩΝ </w:t>
      </w:r>
      <w:r>
        <w:rPr>
          <w:rFonts w:cs="Arial" w:ascii="Century" w:hAnsi="Century"/>
          <w:b/>
          <w:sz w:val="22"/>
          <w:szCs w:val="22"/>
          <w:lang w:val="el-GR"/>
        </w:rPr>
        <w:t>ΑΡΜΟΔΙΟΤΗΤΑΣ 6</w:t>
      </w:r>
      <w:r>
        <w:rPr>
          <w:rFonts w:cs="Arial" w:ascii="Century" w:hAnsi="Century"/>
          <w:b/>
          <w:sz w:val="22"/>
          <w:szCs w:val="22"/>
          <w:vertAlign w:val="superscript"/>
          <w:lang w:val="el-GR"/>
        </w:rPr>
        <w:t xml:space="preserve">ης </w:t>
      </w:r>
      <w:r>
        <w:rPr>
          <w:rFonts w:cs="Arial" w:ascii="Century" w:hAnsi="Century"/>
          <w:b/>
          <w:sz w:val="22"/>
          <w:szCs w:val="22"/>
          <w:lang w:val="el-GR"/>
        </w:rPr>
        <w:t>ΥΠΕ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entury" w:hAnsi="Century" w:cs="Calibri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entury" w:hAnsi="Century"/>
          <w:szCs w:val="22"/>
          <w:lang w:val="el-GR"/>
        </w:rPr>
        <w:t xml:space="preserve">Σε εφαρμογή των διατάξεων των άρθρων 58 και 59 του Ν.4690/2020 (ΦΕΚ 104/τ.Α’/30-05-2020) &amp; των υπ’ αριθμ. πρωτ.Γ6α/Γ.Π.39226/30-06-2020 (ΦΕΚ 2656/τ.Β’/30-06-2020), </w:t>
      </w:r>
      <w:r>
        <w:rPr>
          <w:rFonts w:cs="Calibri" w:ascii="Century" w:hAnsi="Century"/>
          <w:szCs w:val="22"/>
          <w:lang w:val="el-GR"/>
        </w:rPr>
        <w:t xml:space="preserve">Γ6α/Γ.Π.οικ.48587/30-07-2021 (ΦΕΚ 3538/τ.Β΄/03-08-2021) και Γ6α/Γ.Π.οικ.51611/19-08-2021 (ΦΕΚ 3913/τ.Β΄/24-08-2021) Αποφάσεων του Υπουργείου Υγείας, ανακοινώνονται σήμερα Τρίτη 26/07/2022 και ώρα 11:30 π.μ. τα αποτελέσματα της υπ’ αριθμ.  33358/31.05.2022(ΑΔΑ: 6ΒΨΦ469ΗΔΜ-ΞΔ7) </w:t>
      </w:r>
      <w:r>
        <w:rPr>
          <w:rFonts w:cs="Calibri" w:ascii="Century" w:hAnsi="Century"/>
          <w:lang w:val="el-GR"/>
        </w:rPr>
        <w:t xml:space="preserve">Πρόσκλησης Ενδιαφέροντος, για την παρακολούθησης των </w:t>
      </w:r>
      <w:r>
        <w:rPr>
          <w:rFonts w:cs="Arial" w:ascii="Century" w:hAnsi="Century"/>
          <w:szCs w:val="22"/>
          <w:lang w:val="el-GR"/>
        </w:rPr>
        <w:t>προγραμμάτων Νοσηλευτικών Ειδικοτήτων στα νοσοκομεία αρμοδιότητας 6</w:t>
      </w:r>
      <w:r>
        <w:rPr>
          <w:rFonts w:cs="Arial" w:ascii="Century" w:hAnsi="Century"/>
          <w:szCs w:val="22"/>
          <w:vertAlign w:val="superscript"/>
          <w:lang w:val="el-GR"/>
        </w:rPr>
        <w:t>ης</w:t>
      </w:r>
      <w:r>
        <w:rPr>
          <w:rFonts w:cs="Arial" w:ascii="Century" w:hAnsi="Century"/>
          <w:szCs w:val="22"/>
          <w:lang w:val="el-GR"/>
        </w:rPr>
        <w:t xml:space="preserve"> ΥΠΕ.</w:t>
      </w:r>
    </w:p>
    <w:p>
      <w:pPr>
        <w:pStyle w:val="Normal"/>
        <w:spacing w:lineRule="auto" w:line="360" w:before="0" w:after="120"/>
        <w:jc w:val="both"/>
        <w:rPr/>
      </w:pPr>
      <w:r>
        <w:rPr/>
        <w:t>Ι. ΕΠΙΤΥΧΟΝΤΕΣ</w:t>
      </w:r>
    </w:p>
    <w:tbl>
      <w:tblPr>
        <w:tblW w:w="93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038"/>
        <w:gridCol w:w="2899"/>
      </w:tblGrid>
      <w:tr>
        <w:trPr>
          <w:trHeight w:val="5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 xml:space="preserve">ΓΕΡΟΝΤΟΛΟΓΙΚΗ ΝΟΣΗΛΕΥΤΙΚΗ 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.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52/14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207082</w:t>
            </w:r>
          </w:p>
        </w:tc>
      </w:tr>
      <w:tr>
        <w:trPr>
          <w:trHeight w:val="49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4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71/14-06-2022</w:t>
              </w:r>
            </w:hyperlink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325778</w:t>
            </w:r>
          </w:p>
        </w:tc>
      </w:tr>
      <w:tr>
        <w:trPr>
          <w:trHeight w:val="4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96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 xml:space="preserve">ΚΑΡΔΙΑΓΓΕΙΑΚΩΝ ΠΑΘΗΣΕΩΝ </w:t>
            </w:r>
          </w:p>
        </w:tc>
      </w:tr>
      <w:tr>
        <w:trPr>
          <w:trHeight w:val="496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ΙΩΑΝΝΙΝΩΝ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.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5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679/15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56079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6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32/14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94489</w:t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ΠΑΤΡΩΝ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7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526/14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76517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8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693/6-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10285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9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896/9-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711845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0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263/14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224774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1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996/10-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173907</w:t>
            </w:r>
          </w:p>
        </w:tc>
      </w:tr>
      <w:tr>
        <w:trPr>
          <w:trHeight w:val="4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2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32/14-06-2022</w:t>
              </w:r>
            </w:hyperlink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94489</w:t>
            </w:r>
          </w:p>
        </w:tc>
      </w:tr>
      <w:tr>
        <w:trPr>
          <w:trHeight w:val="49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3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679/15-06-2022</w:t>
              </w:r>
            </w:hyperlink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5607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entury" w:hAnsi="Century" w:cs="Calibri"/>
          <w:sz w:val="22"/>
          <w:szCs w:val="22"/>
          <w:lang w:val="el-GR"/>
        </w:rPr>
      </w:pPr>
      <w:r>
        <w:rPr>
          <w:rFonts w:cs="Calibri" w:ascii="Century" w:hAnsi="Century"/>
          <w:sz w:val="22"/>
          <w:szCs w:val="22"/>
          <w:lang w:val="el-GR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 w:val="22"/>
          <w:szCs w:val="22"/>
          <w:lang w:val="el-GR"/>
        </w:rPr>
      </w:pPr>
      <w:r>
        <w:rPr>
          <w:rFonts w:cs="Century" w:ascii="Century" w:hAnsi="Century"/>
          <w:color w:val="000000"/>
          <w:sz w:val="22"/>
          <w:szCs w:val="22"/>
          <w:lang w:val="el-GR"/>
        </w:rPr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062"/>
        <w:gridCol w:w="2912"/>
      </w:tblGrid>
      <w:tr>
        <w:trPr>
          <w:trHeight w:val="324" w:hRule="atLeast"/>
        </w:trPr>
        <w:tc>
          <w:tcPr>
            <w:tcW w:w="9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 xml:space="preserve">ΠΑΘΟΛΟΓΙΚΗ ΝΟΣΗΛΕΥΤΙΚΗ </w:t>
            </w:r>
          </w:p>
        </w:tc>
      </w:tr>
      <w:tr>
        <w:trPr>
          <w:trHeight w:val="324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ΙΩΑΝΝΙΝΩΝ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4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679/9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844912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5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997/10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815543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6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995/6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Ν970312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7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680/6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50832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8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197/2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Ν837889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19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224/02-0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Ν837890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0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317/14-0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59362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1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689/9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888000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2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692/09-0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41953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3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26316/14-0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638540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4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672/15-06-2022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50430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24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ΠΑΤΡΩΝ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hyperlink r:id="rId25">
              <w:r>
                <w:rPr>
                  <w:rStyle w:val="InternetLink"/>
                  <w:rFonts w:cs="Calibri" w:ascii="Century" w:hAnsi="Century"/>
                  <w:color w:val="000000"/>
                  <w:sz w:val="22"/>
                  <w:szCs w:val="22"/>
                  <w:lang w:val="el-GR" w:eastAsia="el-GR"/>
                </w:rPr>
                <w:t>33744/1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771996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6672/15-06-202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50430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hyperlink r:id="rId26">
              <w:r>
                <w:rPr>
                  <w:rStyle w:val="InternetLink"/>
                  <w:rFonts w:cs="Calibri" w:ascii="Century" w:hAnsi="Century"/>
                  <w:color w:val="000000"/>
                  <w:sz w:val="22"/>
                  <w:szCs w:val="22"/>
                  <w:lang w:val="el-GR" w:eastAsia="el-GR"/>
                </w:rPr>
                <w:t>34995/6-6-2022</w:t>
              </w:r>
            </w:hyperlink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Ν970312</w:t>
            </w:r>
          </w:p>
        </w:tc>
      </w:tr>
      <w:tr>
        <w:trPr>
          <w:trHeight w:val="324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hyperlink r:id="rId27">
              <w:r>
                <w:rPr>
                  <w:rStyle w:val="InternetLink"/>
                  <w:rFonts w:cs="Calibri" w:ascii="Century" w:hAnsi="Century"/>
                  <w:color w:val="000000"/>
                  <w:sz w:val="22"/>
                  <w:szCs w:val="22"/>
                  <w:lang w:val="el-GR" w:eastAsia="el-GR"/>
                </w:rPr>
                <w:t>35679/9-6-2022</w:t>
              </w:r>
            </w:hyperlink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844912</w:t>
            </w:r>
          </w:p>
        </w:tc>
      </w:tr>
    </w:tbl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 w:val="22"/>
          <w:szCs w:val="24"/>
        </w:rPr>
      </w:pPr>
      <w:r>
        <w:rPr>
          <w:rFonts w:cs="Century" w:ascii="Century" w:hAnsi="Century"/>
          <w:color w:val="000000"/>
          <w:sz w:val="22"/>
          <w:szCs w:val="24"/>
        </w:rPr>
      </w:r>
    </w:p>
    <w:tbl>
      <w:tblPr>
        <w:tblW w:w="9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70"/>
        <w:gridCol w:w="2916"/>
      </w:tblGrid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 xml:space="preserve">ΝΟΣΗΛΕΥΤΙΚΗ ΨΥΧΙΚΗΣ ΥΓΕΙΑΣ </w:t>
            </w:r>
          </w:p>
        </w:tc>
      </w:tr>
      <w:tr>
        <w:trPr>
          <w:trHeight w:val="312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ΠΑΤΡΩΝ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8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411/08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39219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29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302/7-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02350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0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434/14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332812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1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95/14-06-2022</w:t>
              </w:r>
            </w:hyperlink>
          </w:p>
        </w:tc>
        <w:tc>
          <w:tcPr>
            <w:tcW w:w="2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67497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2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995/10-6-2022</w:t>
              </w:r>
            </w:hyperlink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727390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ΓΝ ΚΕΡΚΥΡΑΣ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3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881/15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Φ290074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4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342/2-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ΑΟ931442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ΓΝ ΙΩΑΝΝΙΝΩΝ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5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398/14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Χ863841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6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5995/10-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727390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7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343/3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75017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8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342/2-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ΑΟ931442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39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881/15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Φ290074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ΓΝ ΜΕΣΣΗΝΙΑΣ-ΝΜ ΚΑΛΑΜΑΤΑΣ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40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128/14-0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Τ058750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41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311/14-06-2022</w:t>
              </w:r>
            </w:hyperlink>
          </w:p>
        </w:tc>
        <w:tc>
          <w:tcPr>
            <w:tcW w:w="2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37286</w:t>
            </w:r>
          </w:p>
        </w:tc>
      </w:tr>
      <w:tr>
        <w:trPr>
          <w:trHeight w:val="29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ΓΝ ΑΡΓΟΛΙΔΑΣ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42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4342/2-6-2022</w:t>
              </w:r>
            </w:hyperlink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ΑΟ931442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ΓΠΝ ΤΡΙΠΟΛΗΣ</w:t>
            </w:r>
          </w:p>
        </w:tc>
      </w:tr>
      <w:tr>
        <w:trPr>
          <w:trHeight w:val="297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31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u w:val="single"/>
                <w:lang w:val="el-GR" w:eastAsia="el-GR"/>
              </w:rPr>
            </w:pPr>
            <w:hyperlink r:id="rId43">
              <w:r>
                <w:rPr>
                  <w:rStyle w:val="InternetLink"/>
                  <w:rFonts w:cs="Calibri" w:ascii="Century" w:hAnsi="Century"/>
                  <w:sz w:val="22"/>
                  <w:szCs w:val="22"/>
                  <w:u w:val="single"/>
                  <w:lang w:val="el-GR" w:eastAsia="el-GR"/>
                </w:rPr>
                <w:t>36311/14-06-2022</w:t>
              </w:r>
            </w:hyperlink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37286</w:t>
            </w:r>
          </w:p>
        </w:tc>
      </w:tr>
    </w:tbl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entury" w:hAnsi="Century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Tahoma"/>
          <w:b/>
          <w:b/>
          <w:sz w:val="22"/>
          <w:szCs w:val="22"/>
          <w:lang w:val="el-GR"/>
        </w:rPr>
      </w:pPr>
      <w:r>
        <w:rPr>
          <w:rFonts w:cs="Tahoma" w:ascii="Century" w:hAnsi="Century"/>
          <w:b/>
          <w:sz w:val="22"/>
          <w:szCs w:val="22"/>
          <w:lang w:val="el-GR"/>
        </w:rPr>
        <w:t>ΙΙ. ΑΠΟΡΡΙΠΤΕΟ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1510"/>
        <w:gridCol w:w="5103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</w:rPr>
              <w:t>ΠΙΝΑΚΑΣ ΑΠΟΡΡΙΠΤΕ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</w:rPr>
              <w:t xml:space="preserve">ΑΡ. ΠΡΩΤΟΚΟΛΛΟ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</w:rPr>
              <w:t xml:space="preserve">ΑΔΤ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</w:rPr>
              <w:t>ΑΙΤΙΟΛΟΓΙΑ ΑΠΟΡΡΙΨ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4202/2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Ο332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4513/3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Μ7412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4552/3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8056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4568/3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630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4700/6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Κ4943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080/7-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Κ3774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082/07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02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084/07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02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ΕΠΙΠΛΕΟΝ ΑΙΤΗΣΗ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406/08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Η2573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414/08.06.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Ζ6448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684/09-06-2022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Η7492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5797/09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Μ796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35921/09-06-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7538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125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Ν2933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36127/14-06-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7548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133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Ζ740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147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070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148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Ο7149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ΕΛΛΙΠΗ ΔΙΚΑΙΟΛΟΓΗΤΙΚΑ (ΦΕΚ2656/Β/30-6-2020  αρθρο3 παρ.β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160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Χ7955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266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Μ3063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294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27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432/14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Ο332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 xml:space="preserve">ΕΠΙΠΛΕΟΝ ΑΙΤΗΣΗ 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670/15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Μ782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674/15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Μ348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675/15-06-2022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Ο9410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Tahoma" w:ascii="Century" w:hAnsi="Century"/>
                  <w:color w:val="000000"/>
                  <w:sz w:val="22"/>
                  <w:szCs w:val="22"/>
                </w:rPr>
                <w:t>36678/15-06-2022</w:t>
              </w:r>
            </w:hyperlink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ΑΙ2605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sz w:val="22"/>
                <w:szCs w:val="22"/>
                <w:lang w:val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</w:tbl>
    <w:p>
      <w:pPr>
        <w:pStyle w:val="Normal"/>
        <w:rPr>
          <w:rFonts w:ascii="Century" w:hAnsi="Century" w:cs="Tahoma"/>
          <w:sz w:val="22"/>
          <w:szCs w:val="22"/>
          <w:lang w:val="el-GR"/>
        </w:rPr>
      </w:pPr>
      <w:r>
        <w:rPr>
          <w:rFonts w:cs="Tahoma" w:ascii="Century" w:hAnsi="Century"/>
          <w:sz w:val="22"/>
          <w:szCs w:val="22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</w:rPr>
        <w:t>ΔΙΕΥΚΡΙΝΙΣΕΙΣ-ΕΠΙΣΗΜΑΝΣΕΙΣ</w:t>
      </w:r>
      <w:r>
        <w:rPr>
          <w:rFonts w:cs="Tahoma" w:ascii="Tahoma" w:hAnsi="Tahoma"/>
          <w:u w:val="single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ε θέση ΙΔΟΧ  θα πρέπει να παραιτηθούν από την προηγούμενη θέση τους (αφορά όλους τους επικουρικούς νοσηλευτές ΙΔΟΧ)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τον ιδιωτικό τομέα θα πρέπει να συνάψουν σύμβαση εργασίας ΙΔΟΧ πλήρους και αποκλειστικής απασχόλησης ισόχρονης διάρκειας με τον προβλεπόμενο κατά τον νόμο χρόνο ειδίκευση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ι υποψήφιοι που κληρώθηκαν θα πρέπει να αποστείλουν </w:t>
      </w:r>
      <w:r>
        <w:rPr>
          <w:rFonts w:cs="Tahoma" w:ascii="Tahoma" w:hAnsi="Tahoma"/>
          <w:u w:val="single"/>
        </w:rPr>
        <w:t>Υπεύθυνη Δήλωση αποδοχής</w:t>
      </w:r>
      <w:r>
        <w:rPr>
          <w:rFonts w:cs="Tahoma" w:ascii="Tahoma" w:hAnsi="Tahoma"/>
        </w:rPr>
        <w:t xml:space="preserve"> της θέσεως στο Γραφείο εκπαίδευσης 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zamoulia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dyped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)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Σε περίπτωση μη κάλυψης της θέσης από ενδιαφερόμενο υποψήφιο, ακολουθεί ο επόμενος κατά σειρά προτεραιότητα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Οι μόνιμοι υπάλληλοι</w:t>
      </w:r>
      <w:r>
        <w:rPr>
          <w:rFonts w:cs="Tahoma" w:ascii="Tahoma" w:hAnsi="Tahoma"/>
        </w:rPr>
        <w:t xml:space="preserve"> οι οποίοι είναι υπεράριθμοι στην ειδικότητα θα πρέπει ως στις </w:t>
      </w:r>
      <w:r>
        <w:rPr>
          <w:rFonts w:cs="Tahoma" w:ascii="Tahoma" w:hAnsi="Tahoma"/>
          <w:b/>
        </w:rPr>
        <w:t>17/08/2022</w:t>
      </w:r>
      <w:r>
        <w:rPr>
          <w:rFonts w:cs="Tahoma" w:ascii="Tahoma" w:hAnsi="Tahoma"/>
        </w:rPr>
        <w:t xml:space="preserve"> να έχουν αποστείλει τα υπόλοιπα δικαιολογητικά .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</w:t>
      </w:r>
      <w:r>
        <w:rPr>
          <w:rFonts w:cs="Tahoma" w:ascii="Tahoma" w:hAnsi="Tahoma"/>
          <w:b/>
        </w:rPr>
        <w:t xml:space="preserve"> έναρξ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ς ειδικότητας</w:t>
      </w:r>
      <w:r>
        <w:rPr>
          <w:rFonts w:cs="Tahoma" w:ascii="Tahoma" w:hAnsi="Tahoma"/>
        </w:rPr>
        <w:t xml:space="preserve"> αναμένεται να ξεκινήσει  στα </w:t>
      </w:r>
      <w:r>
        <w:rPr>
          <w:rFonts w:cs="Tahoma" w:ascii="Tahoma" w:hAnsi="Tahoma"/>
          <w:b/>
        </w:rPr>
        <w:t>τέλη Σεπτεμβρίου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0523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4.95pt;mso-wrap-distance-left:9pt;mso-wrap-distance-right:0pt;mso-wrap-distance-top:0pt;mso-wrap-distance-bottom:0pt;margin-top:10.6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10"/>
    <w:qFormat/>
    <w:rPr>
      <w:b/>
      <w:sz w:val="24"/>
      <w:szCs w:val="24"/>
    </w:rPr>
  </w:style>
  <w:style w:type="character" w:styleId="Char2">
    <w:name w:val="Χάρτης εγγράφ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Κείμενο υποσημείωσης Char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.tzamoulia%5CAppData%5CLocal%5CMicrosoft%5CWindows%5CINetCache%5CContent.MSO%5C&#913;&#921;&#932;&#919;&#931;&#917;&#921;&#931;%5C&#915;&#917;&#929;&#927;&#925;&#932;&#927;&#923;&#927;&#915;&#921;&#922;&#919;%202022%5C&#922;&#913;&#932;&#931;&#921;&#937;&#925;&#919;%20&#916;&#919;&#924;&#919;&#932;&#929;&#913;.pdf" TargetMode="External"/><Relationship Id="rId4" Type="http://schemas.openxmlformats.org/officeDocument/2006/relationships/hyperlink" Target="../../C:%5CUsers%5Cm.tzamoulia%5CAppData%5CLocal%5CMicrosoft%5CWindows%5CINetCache%5CContent.MSO%5C&#913;&#921;&#932;&#919;&#931;&#917;&#921;&#931;%5C&#915;&#917;&#929;&#927;&#925;&#932;&#927;&#923;&#927;&#915;&#921;&#922;&#919;%202022%5C&#932;&#931;&#913;&#924;&#928;&#927;&#933;&#929;&#919;%20&#913;&#923;&#917;&#926;&#913;&#925;&#916;&#929;&#913;.pdf" TargetMode="External"/><Relationship Id="rId5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32;&#931;&#913;&#932;&#919;%20&#922;&#937;&#925;&#931;&#932;&#913;&#925;&#932;&#921;&#925;&#913;.pdf" TargetMode="External"/><Relationship Id="rId6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23;&#913;&#915;&#927;&#933;%20&#917;&#933;&#913;&#915;&#915;&#917;&#923;&#921;&#913;.pdf" TargetMode="External"/><Relationship Id="rId7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34;&#927;&#933;&#925;&#932;&#913;&#931;%20&#931;&#928;&#933;&#929;&#921;&#916;&#937;&#925;.pdf" TargetMode="External"/><Relationship Id="rId8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25;&#932;&#913;&#923;&#913;&#928;&#913;%20&#922;&#937;&#925;&#931;&#932;&#913;&#925;&#932;&#921;&#925;&#913;.pdf" TargetMode="External"/><Relationship Id="rId9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15;&#922;&#927;&#932;&#931;&#919;%20&#913;&#915;&#915;&#917;&#923;&#921;&#922;&#919;.pdf" TargetMode="External"/><Relationship Id="rId10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22;&#923;&#927;&#933;&#922;&#921;&#925;&#913;%20&#935;&#913;&#938;&#916;&#937;.pdf" TargetMode="External"/><Relationship Id="rId11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29;&#927;&#931;&#921;%20TZEI.pdf" TargetMode="External"/><Relationship Id="rId12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23;&#913;&#915;&#927;&#933;%20&#917;&#933;&#913;&#915;&#915;&#917;&#923;&#921;&#913;.pdf" TargetMode="External"/><Relationship Id="rId13" Type="http://schemas.openxmlformats.org/officeDocument/2006/relationships/hyperlink" Target="../../C:%5CUsers%5Cm.tzamoulia%5CAppData%5CLocal%5CMicrosoft%5CWindows%5CINetCache%5CContent.MSO%5C&#913;&#921;&#932;&#919;&#931;&#917;&#921;&#931;%5C&#922;&#913;&#929;&#916;&#921;&#913;&#915;&#915;&#917;&#921;&#913;&#922;&#937;&#925;%20&#928;&#913;&#920;&#919;&#931;&#917;&#937;&#925;%202022%5C&#932;&#931;&#913;&#932;&#919;%20&#922;&#937;&#925;&#931;&#932;&#913;&#925;&#932;&#921;&#925;&#913;.pdf" TargetMode="External"/><Relationship Id="rId14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15;&#929;&#913;&#924;&#924;&#913;&#932;&#919;&#931;%20&#914;&#913;&#938;&#927;&#931;.pdf" TargetMode="External"/><Relationship Id="rId15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4;&#928;&#921;&#918;&#913;%20&#928;&#913;&#925;&#913;&#915;&#921;&#937;&#932;&#913;.pdf" TargetMode="External"/><Relationship Id="rId16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2;&#913;&#914;&#927;&#933;&#929;&#921;&#925;&#927;&#933;%20&#922;A&#923;&#923;&#921;&#927;&#928;&#919;.pdf" TargetMode="External"/><Relationship Id="rId17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2;&#913;&#923;&#913;&#924;&#928;&#927;&#922;&#919;%20&#913;&#921;&#922;&#913;&#932;&#917;&#929;&#921;&#925;&#919;.pdf" TargetMode="External"/><Relationship Id="rId18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15;&#922;&#921;&#927;&#929;&#925;&#932;&#917;&#925;&#921;%20&#929;&#921;&#913;&#925;&#913;.pdf" TargetMode="External"/><Relationship Id="rId19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15;&#922;&#921;&#927;&#929;&#925;&#932;&#917;&#925;&#921;&#917;%20&#917;&#923;&#921;&#925;&#913;.pdf" TargetMode="External"/><Relationship Id="rId20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15;&#927;&#915;&#927;&#923;&#927;&#931;%20&#921;&#937;&#913;&#925;&#925;&#919;&#931;.pdf" TargetMode="External"/><Relationship Id="rId21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1;&#937;&#931;&#919;&#934;&#921;&#916;&#927;&#933;%20&#931;&#913;&#914;&#921;&#925;&#913;.pdf" TargetMode="External"/><Relationship Id="rId22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31;&#932;&#913;&#933;&#929;&#927;&#933;%20&#920;&#917;&#927;&#934;&#913;&#925;&#921;&#913;.pdf" TargetMode="External"/><Relationship Id="rId23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35;&#913;&#923;&#921;&#922;&#921;&#913;%20&#927;&#923;&#915;&#913;.pdf" TargetMode="External"/><Relationship Id="rId24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2;&#929;&#913;&#925;&#921;&#932;&#919;%20&#928;&#913;&#925;&#913;&#915;&#921;&#937;&#932;&#913;.pdf" TargetMode="External"/><Relationship Id="rId25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2;&#937;&#931;&#932;&#921;&#925;&#919;%20&#927;&#933;&#929;&#913;&#925;&#921;&#913;.pdf" TargetMode="External"/><Relationship Id="rId26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22;&#913;&#914;&#927;&#933;&#929;&#921;&#925;&#927;&#933;%20&#922;A&#923;&#923;&#921;&#927;&#928;&#919;.pdf" TargetMode="External"/><Relationship Id="rId27" Type="http://schemas.openxmlformats.org/officeDocument/2006/relationships/hyperlink" Target="../../C:%5CUsers%5Cm.tzamoulia%5CAppData%5CLocal%5CMicrosoft%5CWindows%5CINetCache%5CContent.MSO%5C&#913;&#921;&#932;&#919;&#931;&#917;&#921;&#931;%5C&#928;&#913;&#920;&#927;&#923;&#927;&#915;&#921;&#922;&#919;%202022%5C&#915;&#929;&#913;&#924;&#924;&#913;&#932;&#919;&#931;%20&#914;&#913;&#938;&#927;&#931;.pdf" TargetMode="External"/><Relationship Id="rId28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1;%5C&#914;&#937;&#929;&#927;&#931;%20&#935;&#929;&#919;&#931;&#932;&#927;&#931;.pdf" TargetMode="External"/><Relationship Id="rId29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8;%5C&#915;&#913;&#923;&#913;&#925;&#927;&#928;&#927;&#933;&#923;&#927;&#933;%20&#928;&#913;&#925;&#913;&#915;&#921;&#937;&#932;&#913;.pdf" TargetMode="External"/><Relationship Id="rId30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8;%5C&#922;&#913;&#929;&#913;&#915;&#917;&#937;&#929;&#915;&#927;&#933;%2036434.pdf" TargetMode="External"/><Relationship Id="rId31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8;%5C&#922;&#913;&#932;&#931;&#913;&#928;&#919;%20&#929;&#927;&#916;&#921;&#913;%20&#921;&#937;&#913;&#925;&#925;&#913;.pdf" TargetMode="External"/><Relationship Id="rId32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28;&#929;&#937;&#932;&#919;%20&#928;&#929;&#927;&#932;&#921;&#924;&#919;&#931;&#919;%20&#928;&#915;&#925;&#921;%5C&#925;&#932;&#913;&#922;&#927;&#933;&#923;&#913;&#931;%20&#923;&#917;&#937;&#925;&#921;&#916;&#913;&#931;.pdf" TargetMode="External"/><Relationship Id="rId33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2;&#917;&#929;&#922;&#933;&#929;&#913;%5C&#928;&#913;&#925;&#932;&#913;&#918;&#919;&#931;%20&#915;&#917;&#937;&#929;&#915;&#921;&#927;&#931;.pdf" TargetMode="External"/><Relationship Id="rId34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15;&#925;%20&#913;&#929;&#915;&#927;&#923;&#921;&#916;&#913;&#931;" TargetMode="External"/><Relationship Id="rId35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1;%5C&#924;&#928;&#927;&#933;&#915;&#921;&#913;&#931;%20&#917;&#933;&#913;&#915;&#915;&#917;&#923;&#927;&#931;.pdf" TargetMode="External"/><Relationship Id="rId36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28;&#929;&#937;&#932;&#919;%20&#928;&#929;&#927;&#932;&#921;&#924;&#919;&#931;&#919;%20&#928;&#915;&#925;&#921;%5C&#925;&#932;&#913;&#922;&#927;&#933;&#923;&#913;&#931;%20&#923;&#917;&#937;&#925;&#921;&#916;&#913;&#931;.pdf" TargetMode="External"/><Relationship Id="rId37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8;.&#915;.&#925;.&#921;%5C&#925;&#921;&#922;&#913;%20&#921;&#929;&#917;&#925;&#913;.pdf" TargetMode="External"/><Relationship Id="rId38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15;&#925;%20&#913;&#929;&#915;&#927;&#923;&#921;&#916;&#913;&#931;" TargetMode="External"/><Relationship Id="rId39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2;&#917;&#929;&#922;&#933;&#929;&#913;%5C&#928;&#913;&#925;&#932;&#913;&#918;&#919;&#931;%20&#915;&#917;&#937;&#929;&#915;&#921;&#927;&#931;.pdf" TargetMode="External"/><Relationship Id="rId40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2;&#913;&#923;&#913;&#924;&#913;&#932;&#913;%5C&#925;&#932;&#927;&#933;&#923;&#921;&#913;%20&#917;&#923;&#917;&#925;&#919;.pdf" TargetMode="External"/><Relationship Id="rId41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28;&#929;&#937;&#932;&#919;%20&#928;&#929;&#927;&#932;&#921;&#924;&#919;&#931;&#919;%20&#922;&#913;&#923;&#913;&#924;&#913;&#932;&#913;%5C&#923;&#917;&#924;&#928;&#917;&#931;&#919;%20&#935;&#929;&#921;&#931;&#932;&#921;&#913;&#925;&#925;&#913;.pdf" TargetMode="External"/><Relationship Id="rId42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15;&#925;%20&#913;&#929;&#915;&#927;&#923;&#921;&#916;&#913;&#931;" TargetMode="External"/><Relationship Id="rId43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13;&#925;&#937;%20&#932;&#919;&#931;%20&#924;&#921;&#913;&#931;%20&#928;&#929;&#927;&#932;&#921;&#924;&#919;&#931;&#917;&#921;&#931;%5C&#928;&#929;&#937;&#932;&#919;%20&#928;&#929;&#927;&#932;&#921;&#924;&#919;&#931;&#919;%20&#922;&#913;&#923;&#913;&#924;&#913;&#932;&#913;%5C&#923;&#917;&#924;&#928;&#917;&#931;&#919;%20&#935;&#929;&#921;&#931;&#932;&#921;&#913;&#925;&#925;&#913;.pdf" TargetMode="External"/><Relationship Id="rId44" Type="http://schemas.openxmlformats.org/officeDocument/2006/relationships/hyperlink" Target="../../C:%5CUsers%5Ce.giannopoulou%5CAppData%5CLocal%5CMicrosoft%5CWindows%5CINetCache%5CContent.MSO%5C&#913;&#921;&#932;&#919;&#931;&#917;&#921;&#931;%5C&#928;&#913;&#920;&#927;&#923;&#927;&#915;&#921;&#922;&#919;%202022%5C&#922;&#913;&#929;&#913;&#915;&#917;&#937;&#929;&#915;&#927;&#933;%20&#928;&#913;&#925;&#913;&#915;&#921;&#937;&#932;&#913;.pdf" TargetMode="External"/><Relationship Id="rId45" Type="http://schemas.openxmlformats.org/officeDocument/2006/relationships/hyperlink" Target="../../C:%5CUsers%5Ce.giannopoulou%5CAppData%5CLocal%5CMicrosoft%5CWindows%5CINetCache%5CContent.MSO%5C&#913;&#921;&#932;&#919;&#931;&#917;&#921;&#931;%5C&#928;&#913;&#920;&#927;&#923;&#927;&#915;&#921;&#922;&#919;%202022%5C&#924;&#919;&#932;&#929;&#927;&#928;&#927;&#933;&#923;&#927;&#933;%20&#920;&#917;&#927;&#916;&#937;&#929;&#913;.pdf" TargetMode="External"/><Relationship Id="rId46" Type="http://schemas.openxmlformats.org/officeDocument/2006/relationships/hyperlink" Target="../../C:%5CUsers%5Ce.giannopoulou%5CAppData%5CLocal%5CMicrosoft%5CWindows%5CINetCache%5CContent.MSO%5C&#913;&#921;&#932;&#919;&#931;&#917;&#921;&#931;%5C&#928;&#913;&#920;&#927;&#923;&#927;&#915;&#921;&#922;&#919;%202022%5C&#925;&#932;&#927;&#925;&#932;&#919;%20&#924;&#913;&#929;&#921;&#913;.pdf" TargetMode="External"/><Relationship Id="rId47" Type="http://schemas.openxmlformats.org/officeDocument/2006/relationships/hyperlink" Target="../../C:%5CUsers%5Ce.giannopoulou%5CAppData%5CLocal%5CMicrosoft%5CWindows%5CINetCache%5CContent.MSO%5C&#913;&#921;&#932;&#919;&#931;&#917;&#921;&#931;%5C&#936;&#933;&#935;&#921;&#922;&#919;&#931;%20&#933;&#915;&#917;&#921;&#913;&#931;%202022%5C&#928;.&#915;.&#925;.&#921;%5C&#929;&#927;&#925;&#932;&#927;&#915;&#921;&#913;&#925;&#925;&#919;%20&#928;&#913;&#929;&#913;&#931;&#922;&#917;&#933;&#919;.pdf" TargetMode="External"/><Relationship Id="rId48" Type="http://schemas.openxmlformats.org/officeDocument/2006/relationships/hyperlink" Target="../../C:%5CUsers%5Ce.giannopoulou%5CAppData%5CLocal%5CMicrosoft%5CWindows%5CINetCache%5CContent.MSO%5C&#913;&#921;&#932;&#919;&#931;&#917;&#921;&#931;%5C&#928;&#913;&#921;&#916;&#937;&#925;%202022%5C&#925;&#927;&#933;&#931;&#913;%20&#924;&#913;&#929;&#921;&#913;%20&#913;&#925;&#925;&#913;.pdf" TargetMode="External"/><Relationship Id="rId49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18;&#927;&#929;&#924;&#928;&#913;&#924;.pdf.pdf" TargetMode="External"/><Relationship Id="rId50" Type="http://schemas.openxmlformats.org/officeDocument/2006/relationships/hyperlink" Target="../../C:%5CUsers%5Ce.giannopoulou%5CAppData%5CLocal%5CMicrosoft%5CWindows%5CINetCache%5CContent.MSO%5C&#913;&#921;&#932;&#919;&#931;&#917;&#921;&#931;%5C&#935;&#917;&#921;&#929;&#927;&#933;&#929;&#915;&#921;&#922;&#919;%202022%5C&#928;.&#915;.&#925;.&#928;&#913;&#932;&#929;&#937;&#925;%5C1.&#924;&#927;&#925;&#917;&#913;&#916;.35082.pdf" TargetMode="External"/><Relationship Id="rId51" Type="http://schemas.openxmlformats.org/officeDocument/2006/relationships/hyperlink" Target="../../C:%5CUsers%5Ce.giannopoulou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24;&#927;&#925;&#917;&#913;.35084.pdf" TargetMode="External"/><Relationship Id="rId52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31;&#933;&#925;&#913;&#916;&#921;&#925;&#927;&#933;%20&#913;&#915;&#915;&#917;&#923;&#921;&#922;&#919;.pdf" TargetMode="External"/><Relationship Id="rId53" Type="http://schemas.openxmlformats.org/officeDocument/2006/relationships/hyperlink" Target="../../C:%5CUsers%5Ce.giannopoulou%5CAppData%5CLocal%5CMicrosoft%5CWindows%5CINetCache%5CContent.MSO%5C&#913;&#921;&#932;&#919;&#931;&#917;&#921;&#931;%5C&#915;&#917;&#929;&#927;&#925;&#932;&#927;&#923;&#927;&#915;&#921;&#922;&#919;%202022%5C&#914;&#913;&#931;&#921;&#923;&#913;&#922;&#927;&#915;&#923;&#927;&#933;%20&#924;&#913;&#929;&#921;&#913;.pdf" TargetMode="External"/><Relationship Id="rId54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32;&#927;&#923;&#919;%20&#917;&#923;&#917;&#925;&#919;.pdf" TargetMode="External"/><Relationship Id="rId55" Type="http://schemas.openxmlformats.org/officeDocument/2006/relationships/hyperlink" Target="../../C:%5CUsers%5Ce.giannopoulou%5CAppData%5CLocal%5CMicrosoft%5CWindows%5CINetCache%5CContent.MSO%5C&#913;&#921;&#932;&#919;&#931;&#917;&#921;&#931;%5C&#936;&#933;&#935;&#921;&#922;&#919;&#931;%20&#933;&#915;&#917;&#921;&#913;&#931;%202022%5C&#924;&#927;&#925;&#921;&#924;&#927;&#921;%20&#936;&#933;&#935;&#921;&#922;&#919;&#931;%20&#933;&#915;&#917;&#921;&#913;&#931;%5C&#931;&#921;&#927;&#929;&#917;&#925;&#932;&#913;%20&#922;&#937;&#925;&#931;&#932;&#913;&#925;&#932;&#921;&#925;&#913;.pdf" TargetMode="External"/><Relationship Id="rId56" Type="http://schemas.openxmlformats.org/officeDocument/2006/relationships/hyperlink" Target="../../C:%5CUsers%5Ce.giannopoulou%5CAppData%5CLocal%5CMicrosoft%5CWindows%5CINetCache%5CContent.MSO%5C&#913;&#921;&#932;&#919;&#931;&#917;&#921;&#931;%5C&#936;&#933;&#935;&#921;&#922;&#919;&#931;%20&#933;&#915;&#917;&#921;&#913;&#931;%202022%5C&#924;&#927;&#925;&#921;&#924;&#927;&#921;%20&#936;&#933;&#935;&#921;&#922;&#919;&#931;%20&#933;&#915;&#917;&#921;&#913;&#931;%5C&#928;&#913;&#928;&#913;&#938;&#937;&#902;&#925;&#925;&#927;&#933;&#915;.pdf.pdf" TargetMode="External"/><Relationship Id="rId57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24;&#928;&#913;&#931;&#921;&#927;&#931;%20&#913;&#920;&#913;&#925;&#913;&#931;&#921;&#927;&#931;.pdf" TargetMode="External"/><Relationship Id="rId58" Type="http://schemas.openxmlformats.org/officeDocument/2006/relationships/hyperlink" Target="../../C:%5CUsers%5Ce.giannopoulou%5CAppData%5CLocal%5CMicrosoft%5CWindows%5CINetCache%5CContent.MSO%5C&#913;&#921;&#932;&#919;&#931;&#917;&#921;&#931;%5C&#935;&#917;&#921;&#929;&#927;&#933;&#929;&#915;&#921;&#922;&#919;%202022%5C&#928;.&#915;.&#925;.&#928;&#913;&#932;&#929;&#937;&#925;%5C&#924;&#927;&#933;&#929;&#932;&#918;&#919;%20&#928;&#913;&#925;&#913;&#915;-%20&#935;&#929;&#933;&#931;&#927;&#914;&#913;&#923;&#913;&#925;&#932;&#937;.pdf" TargetMode="External"/><Relationship Id="rId59" Type="http://schemas.openxmlformats.org/officeDocument/2006/relationships/hyperlink" Target="../../C:%5CUsers%5Ce.giannopoulou%5CAppData%5CLocal%5CMicrosoft%5CWindows%5CINetCache%5CContent.MSO%5C&#913;&#921;&#932;&#919;&#931;&#917;&#921;&#931;%5C&#928;&#913;&#921;&#916;&#937;&#925;%202022%5C&#928;&#913;&#925;&#927;&#933;&#931;&#919;%20&#917;&#933;&#916;&#927;&#922;&#921;&#913;.pdf" TargetMode="External"/><Relationship Id="rId60" Type="http://schemas.openxmlformats.org/officeDocument/2006/relationships/hyperlink" Target="../../C:%5CUsers%5Ce.giannopoulou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27;&#923;&#933;&#918;&#927;&#933;%20%20&#914;&#913;&#931;&#921;&#923;&#921;&#922;&#919;%2036160.pdf" TargetMode="External"/><Relationship Id="rId61" Type="http://schemas.openxmlformats.org/officeDocument/2006/relationships/hyperlink" Target="../../C:%5CUsers%5Ce.giannopoulou%5CAppData%5CLocal%5CMicrosoft%5CWindows%5CINetCache%5CContent.MSO%5C&#913;&#921;&#932;&#919;&#931;&#917;&#921;&#931;%5C&#928;&#913;&#921;&#916;&#937;&#925;%202022%5C&#914;&#923;&#913;&#935;&#927;&#928;&#927;&#933;&#923;&#927;&#933;%20&#913;&#916;&#913;&#924;&#913;&#925;&#932;&#906;&#913;%20(2%20&#913;&#921;&#932;&#919;&#931;&#919;).pdf" TargetMode="External"/><Relationship Id="rId62" Type="http://schemas.openxmlformats.org/officeDocument/2006/relationships/hyperlink" Target="../../C:%5CUsers%5Ce.giannopoulou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1;%5C&#914;&#929;&#913;&#935;&#937;&#929;&#921;&#932;&#919;%20&#922;&#913;&#923;&#923;&#921;&#927;&#928;&#919;.pdf" TargetMode="External"/><Relationship Id="rId63" Type="http://schemas.openxmlformats.org/officeDocument/2006/relationships/hyperlink" Target="../../C:%5CUsers%5Ce.giannopoulou%5CAppData%5CLocal%5CMicrosoft%5CWindows%5CINetCache%5CContent.MSO%5C&#913;&#921;&#932;&#919;&#931;&#917;&#921;&#931;%5C&#936;&#933;&#935;&#921;&#922;&#919;&#931;%20&#933;&#915;&#917;&#921;&#913;&#931;%202022%5C&#928;.&#915;.&#925;.&#928;%5C&#922;&#913;&#929;&#913;&#915;&#917;&#937;&#929;&#915;&#927;&#933;%20&#928;&#913;&#925;&#913;&#915;&#921;&#937;&#932;&#913;.pdf" TargetMode="External"/><Relationship Id="rId64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15;&#922;&#927;&#933;&#925;&#932;&#913;%20&#935;&#929;&#921;&#931;&#932;&#921;&#925;&#913;.pdf" TargetMode="External"/><Relationship Id="rId65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35;&#913;&#929;&#913;&#923;&#913;&#924;&#928;&#927;&#933;&#931;%20&#913;&#929;&#921;&#913;&#916;&#925;&#919;.pdf" TargetMode="External"/><Relationship Id="rId66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32;&#918;&#921;&#924;&#913;&#931;%20&#913;&#915;&#915;&#917;&#923;&#927;&#931;.pdf" TargetMode="External"/><Relationship Id="rId67" Type="http://schemas.openxmlformats.org/officeDocument/2006/relationships/hyperlink" Target="../../C:%5CUsers%5Ce.giannopoulou%5CAppData%5CLocal%5CMicrosoft%5CWindows%5CINetCache%5CContent.MSO%5C&#913;&#921;&#932;&#919;&#931;&#917;&#921;&#931;%5C&#913;&#921;&#932;&#919;&#931;&#917;&#921;&#931;%20&#917;&#922;&#932;&#927;&#931;%5C&#915;&#927;&#915;&#927;&#923;&#927;&#933;%20&#928;&#913;&#929;&#913;&#931;&#922;&#917;&#933;&#919;.pdf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1:00Z</dcterms:created>
  <dc:creator>atserpe</dc:creator>
  <dc:description/>
  <cp:keywords/>
  <dc:language>en-US</dc:language>
  <cp:lastModifiedBy>e.giannopoulou</cp:lastModifiedBy>
  <cp:lastPrinted>2020-06-30T11:55:00Z</cp:lastPrinted>
  <dcterms:modified xsi:type="dcterms:W3CDTF">2022-07-26T08:41:00Z</dcterms:modified>
  <cp:revision>10</cp:revision>
  <dc:subject/>
  <dc:title>GGGGHH</dc:title>
</cp:coreProperties>
</file>