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0" w:leader="none"/>
        </w:tabs>
        <w:ind w:righ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17475</wp:posOffset>
                </wp:positionV>
                <wp:extent cx="201739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l-G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Πάτρ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 xml:space="preserve"> 28/07/202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0.5pt;mso-wrap-distance-left:9.05pt;mso-wrap-distance-right:9.05pt;mso-wrap-distance-top:0pt;mso-wrap-distance-bottom:0pt;margin-top:9.25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l-G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>Πάτρα</w:t>
                      </w: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 xml:space="preserve"> 28/07/2023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0" w:leader="none"/>
        </w:tabs>
        <w:ind w:right="-1134" w:hanging="0"/>
        <w:rPr>
          <w:lang w:val="en-US"/>
        </w:rPr>
      </w:pPr>
      <w:r>
        <w:rPr>
          <w:lang w:val="en-US"/>
        </w:rPr>
      </w:r>
    </w:p>
    <w:tbl>
      <w:tblPr>
        <w:tblW w:w="123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245"/>
      </w:tblGrid>
      <w:tr>
        <w:trPr>
          <w:trHeight w:val="1218" w:hRule="atLeast"/>
        </w:trPr>
        <w:tc>
          <w:tcPr>
            <w:tcW w:w="7087" w:type="dxa"/>
            <w:tcBorders/>
          </w:tcPr>
          <w:p>
            <w:pPr>
              <w:pStyle w:val="Heading9"/>
              <w:tabs>
                <w:tab w:val="clear" w:pos="720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140</wp:posOffset>
                      </wp:positionV>
                      <wp:extent cx="2571750" cy="904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85060" cy="6235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506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71.25pt;mso-wrap-distance-left:9.05pt;mso-wrap-distance-right:9.05pt;mso-wrap-distance-top:0pt;mso-wrap-distance-bottom:0pt;margin-top:8.2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5060" cy="623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1394" w:hRule="atLeast"/>
        </w:trPr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510</wp:posOffset>
                      </wp:positionV>
                      <wp:extent cx="2996565" cy="1600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656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ind w:left="1418" w:hanging="1418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Διεύθυνση     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ΝΟΣΗΛΕΥΤΙΚ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Τμήμα          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ΚΕΝΤΡΟ ΑΙΜΑ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ind w:left="1560" w:hanging="156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Πληρ/ες        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Παπαβραμοπούλου Α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Ταχ. Δ/νση   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Ρίο Πατρ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Τ.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.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65 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Τηλέφωνο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613-604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613-6039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613-6039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l-G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l-G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95pt;height:126pt;mso-wrap-distance-left:9.05pt;mso-wrap-distance-right:9.05pt;mso-wrap-distance-top:0pt;mso-wrap-distance-bottom:0pt;margin-top:1.3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Διεύθυνση     : 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ΝΟΣΗΛΕΥΤΙ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ind w:left="1560" w:hanging="15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μήμα           :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ΚΕΝΤΡΟ ΑΙΜΑ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ind w:left="1560" w:hanging="156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Πληρ/ες         :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 Παπαβραμοπούλου Α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αχ. Δ/νση    :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 Ρίο Πατρ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.Κ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.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65 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ηλέφωνο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613-604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613-6039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613-603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148" w:hRule="atLeast"/>
        </w:trPr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l-GR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-5211" w:hanging="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l-GR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l-GR"/>
              </w:rPr>
              <w:t xml:space="preserve">ΥΠΗΡΕΣΙΑΚΟ  ΣΗΜΕΙΩΜΑ </w:t>
            </w:r>
          </w:p>
          <w:p>
            <w:pPr>
              <w:pStyle w:val="Style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ΡΟΣ: Τμήμα Προσωπικού  Διοικητικής Διεύθυνσης ΠΓΝ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145" w:hanging="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</w:t>
      </w:r>
      <w:r>
        <w:rPr>
          <w:rFonts w:cs="Calibri" w:ascii="Calibri" w:hAnsi="Calibri"/>
          <w:b w:val="false"/>
        </w:rPr>
        <w:t xml:space="preserve">ΘΕΜΑ: Πρόγραμμα Εξωτερικών Αιμοληψιών Μηνός Αυγούστου 2023  </w:t>
      </w:r>
    </w:p>
    <w:tbl>
      <w:tblPr>
        <w:tblW w:w="8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83"/>
        <w:gridCol w:w="3665"/>
        <w:gridCol w:w="136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</w:t>
            </w:r>
            <w:r>
              <w:rPr>
                <w:rFonts w:cs="Calibri" w:ascii="Calibri" w:hAnsi="Calibri"/>
                <w:b/>
                <w:lang w:val="el-GR"/>
              </w:rPr>
              <w:t>ΗΜ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ΜΕΡΟΜΗΝΙΑ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el-GR"/>
              </w:rPr>
              <w:t>ΑΙΜΟΛΗΨΙ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lang w:val="el-GR"/>
              </w:rPr>
              <w:t>ΩΡΑΡΙΟ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Ι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1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2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.Ε.Α. ΜΕΣΟΛΟΓΓΙΟΥ Ν. ΑΙΤ/ΝΙ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.00 – 20.3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3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ΣΚΕΥ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4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ΟΛ/ΚΟΣ &amp; ΟΙΚΟΛΟΓΙΚΟΣ ΣΥΛΛΟΓΟΣ ΣΕΡΓΟΥΛΑ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. ΦΩΚΙΛΟΣ «ΟΙ ΜΥΛΟ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.00 – 13.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ΒΒΑΤ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5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ΥΡΙΑΚ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6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ΥΛΛΟΓΟΣ ΑΠΑΝΑΤΑΧΟΥ ΞΗΡΟΧΩΡΙΤΩΝ Ν. ΗΛΕΙΑ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«ΑΓ. ΙΩΑΝΝΗΣ  Ο ΠΡΟΔΡΟΜΟ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9.30 – 13.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ΕΥΤ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7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.Ε.Α. ΝΑΥΠΑΚΤΟΥ Ν. ΑΙΤ/ΝΙΑΣ «ΟΙ ΑΓ. ΑΝΑΡΓΥΡΟ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8.30 – 14.0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.00 – 20.3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Ι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8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9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ΣΚΕΥ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1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ΒΒΑΤ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ΚΠ/ΚΟΣ ΣΥΛΛΟΓΟΣ ΓΛΥΦΑΔΑΣ Ν. ΦΩΚΙΔ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9.00 – 13.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ΥΡΙΑΚ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3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ΚΠ/ΚΟΣ ΣΥΛΛΟΓΟΣ ΚΕΡΤΕΖΗΣ Ν. ΑΧΑΪ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.00 – 13.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ΕΥΤ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4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Ι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5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6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ΚΠΟΛ/ΚΟΣ ΣΥΛΛΟΓΟΣ ΑΠΑΝΤΑΧΟΥ ΚΕΝΤΡΙΚΙΩΤΩΝ ΝΑΥΠΑΚΤΙΑΣ « ΑΓΙΑ ΠΑΡΑΣΚΕΥΗ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.00-12.3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ΣΚΕΥ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ΒΒΑΤ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9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ΩΡ/ΚΟΣ &amp; ΠΟΛ/ΚΟΣ ΣΥΛΛΟΓΟΣ ΤΡΙΚΟΡΦΟΥ ΔΩΡΙΔ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.00-13.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ΥΡΙΑΚ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ΕΥΤ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1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.Ε.Α. ΝΑΥΠΑΚΤΟΥ Ν. ΑΙΤ/ΝΙΑΣ «ΟΙ ΑΓ. ΑΝΑΡΓΥΡΟ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8.30 – 14.0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.00 – 20.3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Ι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3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4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ΣΚΕΥ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5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ΒΒΑΤ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6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ΚΠ/ΚΟΣ ΣΥΛΛΟΓΟΣ ΠΕΤΡΟΧΩΡΙΟΥ Ν. ΑΧΑΪΑ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«ΑΓ ΓΕΩΡΓΙΟΣ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ΥΡΙΑΚ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7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ΟΛ/ΚΟΣ ΣΥΛΛΟΓΟΣ ΑΓΡΙΔΙΟΥ Ν. ΑΧΑΪ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.00 – 12.3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ΕΥΤ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8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Ι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9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0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1/08/2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</w:tbl>
    <w:p>
      <w:pPr>
        <w:pStyle w:val="Heading1"/>
        <w:tabs>
          <w:tab w:val="clear" w:pos="720"/>
          <w:tab w:val="left" w:pos="453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Heading1"/>
        <w:tabs>
          <w:tab w:val="clear" w:pos="720"/>
          <w:tab w:val="left" w:pos="453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</w:rPr>
        <w:t>Η ΔΙΕΥΘΥΝΤΡΙΑ ΤΟΥ  ΚΕΝΤΡΟΥ ΑΙΜΑΤΟΣ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/>
        </w:rPr>
        <w:t>ΜΟΥΓΙΟΥ ΑΘΗΝΑ</w:t>
      </w:r>
    </w:p>
    <w:sectPr>
      <w:footerReference w:type="default" r:id="rId4"/>
      <w:type w:val="nextPage"/>
      <w:pgSz w:w="11906" w:h="16838"/>
      <w:pgMar w:left="340" w:right="849" w:gutter="227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Char1">
    <w:name w:val="Κεφαλίδα Char"/>
    <w:basedOn w:val="Style5"/>
    <w:qFormat/>
    <w:rPr>
      <w:lang w:val="en-AU"/>
    </w:rPr>
  </w:style>
  <w:style w:type="character" w:styleId="Char2">
    <w:name w:val="Υποσέλιδο Char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firstLine="720"/>
    </w:pPr>
    <w:rPr>
      <w:rFonts w:ascii="Arial" w:hAnsi="Arial" w:cs="Arial"/>
      <w:sz w:val="24"/>
      <w:lang w:val="el-GR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4"/>
      <w:lang w:val="el-GR"/>
    </w:rPr>
  </w:style>
  <w:style w:type="paragraph" w:styleId="Style8">
    <w:name w:val="Τμήμα κειμένου"/>
    <w:basedOn w:val="Normal"/>
    <w:qFormat/>
    <w:pPr>
      <w:ind w:left="851" w:right="974" w:hanging="0"/>
      <w:jc w:val="both"/>
    </w:pPr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2"/>
      <w:lang w:val="el-GR"/>
    </w:rPr>
  </w:style>
  <w:style w:type="paragraph" w:styleId="31">
    <w:name w:val="Σώμα κείμενου με εσοχή 3"/>
    <w:basedOn w:val="Normal"/>
    <w:qFormat/>
    <w:pPr>
      <w:ind w:left="851" w:hanging="851"/>
    </w:pPr>
    <w:rPr>
      <w:rFonts w:ascii="Arial" w:hAnsi="Arial" w:cs="Arial"/>
      <w:b/>
      <w:bCs/>
      <w:sz w:val="24"/>
      <w:lang w:val="el-GR"/>
    </w:rPr>
  </w:style>
  <w:style w:type="paragraph" w:styleId="Style9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4:00Z</dcterms:created>
  <dc:creator>marioan</dc:creator>
  <dc:description/>
  <cp:keywords/>
  <dc:language>en-US</dc:language>
  <cp:lastModifiedBy>gblood23</cp:lastModifiedBy>
  <cp:lastPrinted>2016-02-09T14:32:00Z</cp:lastPrinted>
  <dcterms:modified xsi:type="dcterms:W3CDTF">2023-07-26T07:02:00Z</dcterms:modified>
  <cp:revision>5</cp:revision>
  <dc:subject/>
  <dc:title>                                                                                                                              </dc:title>
</cp:coreProperties>
</file>