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816216695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19 -03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>Μ.Μ.Ε.    Ν. Άρτα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 ΤΟΠΙΚΗΣ ΟΜΑΔΑΣ ΥΓΕΙΑΣ (Τ.ΟΜ.Υ) ΗΠΕΙΡΟΥ- ΔΗΜΟΣ ΑΡΤΑΙΩΝ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Πέμπτη 22 Μαρτίου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, στο Δήμο Αρταίων (1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Τ.ΟΜ.Υ Άρτας) η οποία βρίσκεται στην Άρτα και συγκεκριμένα επί της οδού Ζάρρα  αριθμός 2(Παλαιό Νοσοκομείο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.ΟΜ.Υ Άρτας 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68102838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Η Διεύθυνση Ηλεκτρονικής Αλληλογραφίας: tomyartas@1545.syzefxis.gov.gr</w:t>
      </w:r>
    </w:p>
    <w:p>
      <w:pPr>
        <w:pStyle w:val="Default"/>
        <w:rPr/>
      </w:pPr>
      <w:r>
        <w:rPr>
          <w:sz w:val="28"/>
          <w:szCs w:val="28"/>
        </w:rPr>
        <w:t xml:space="preserve">Η  ΤΟΜΥ Άρτας είναι στελεχωμένη  με ειδικευμένο ιατρικό , νοσηλευτικό και λοιπ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0:00Z</dcterms:created>
  <dc:creator>mkatharaki</dc:creator>
  <dc:description/>
  <dc:language>en-US</dc:language>
  <cp:lastModifiedBy>e.florou</cp:lastModifiedBy>
  <cp:lastPrinted>2018-02-12T09:31:00Z</cp:lastPrinted>
  <dcterms:modified xsi:type="dcterms:W3CDTF">2018-09-14T10:30:00Z</dcterms:modified>
  <cp:revision>2</cp:revision>
  <dc:subject/>
  <dc:title/>
</cp:coreProperties>
</file>