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Α. ΕΝΤΥΠΟ ΑΙΤΗΣΗΣ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ΓΙΑ ΝΕΑ ΕΓΓΡΑΦΗ ΣΤΟ ΜΗΤΡΩΟ ΑΠΟΚΛΕΙΣΤΙΚΩΝ 6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ΥΠ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b/>
          <w:i/>
        </w:rPr>
        <w:t xml:space="preserve">(Αφορά  όσους επιθυμούν να εγγραφούν για πρώτη φορά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και να συμπεριληφθούν στον κατάλογο αποκλειστικών 6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ΥΠΕ το 2024 για συγκεκριμένο νοσοκομείο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0"/>
          <w:szCs w:val="20"/>
        </w:rPr>
        <w:t xml:space="preserve">(ΑΠΟΣΤΟΛΗ ΜΕ ΣΥΣΤΗΜΕΝΟ ΤΑΧΥΔΡΟΜΕΙΟ Η </w:t>
      </w:r>
      <w:r>
        <w:rPr>
          <w:b/>
          <w:i/>
          <w:sz w:val="20"/>
          <w:szCs w:val="20"/>
          <w:lang w:val="en-US"/>
        </w:rPr>
        <w:t>COURIER</w:t>
      </w:r>
      <w:r>
        <w:rPr>
          <w:b/>
          <w:i/>
          <w:sz w:val="20"/>
          <w:szCs w:val="20"/>
        </w:rPr>
        <w:t xml:space="preserve"> ΣΤΗΝ ΔΙΕΥΘΥΝΣΗ: 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ΜΗΤΡΩΟ ΑΠΟΚΛΕΙΣΤΙΚΩΝ 6</w:t>
      </w:r>
      <w:r>
        <w:rPr>
          <w:b/>
          <w:i/>
          <w:sz w:val="20"/>
          <w:szCs w:val="20"/>
          <w:vertAlign w:val="superscript"/>
        </w:rPr>
        <w:t xml:space="preserve">ΥΠΕ </w:t>
      </w:r>
      <w:r>
        <w:rPr>
          <w:b/>
          <w:i/>
          <w:sz w:val="20"/>
          <w:szCs w:val="20"/>
        </w:rPr>
        <w:t>–ΥΠΑΤΗΣ 1 – Τ.Κ.26441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/>
          <w:sz w:val="20"/>
          <w:szCs w:val="20"/>
        </w:rPr>
        <w:t xml:space="preserve">                        </w:t>
      </w:r>
      <w:r>
        <w:rPr>
          <w:rFonts w:eastAsia="Calibri" w:cs="Calibri"/>
          <w:b/>
          <w:i/>
          <w:sz w:val="20"/>
          <w:szCs w:val="20"/>
          <w:lang w:val="en-US"/>
        </w:rPr>
        <w:t xml:space="preserve">   </w:t>
      </w:r>
      <w:r>
        <w:rPr>
          <w:b/>
          <w:i/>
          <w:sz w:val="20"/>
          <w:szCs w:val="20"/>
        </w:rPr>
        <w:t>ΑΠΟ 15-11-2023 ΕΩΣ ΚΑΙ 01/12/202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129280" cy="677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53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πιθυμώ να εγγραφώ, αξιολογηθώ    και συμπεριληφθώ στο Μητρώο Αποκλειστικών της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το έτος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ΕΠΙΛΟΓΗ ΝΟΣΟΚΟΜΕΙ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Η ΙΔΙΩΤΙΚΩΝ ΚΛΙΝΙΚΩΝ 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ΥΠ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0" w:leader="none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34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Δηλώνω ότι τα στοιχεία της αίτησής μου είναι ακριβή και αληθή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Σε περίπτωση ανακρίβειας γνωρίζω ότι θα έχω τις συνέπειες π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προβλέπονται από τις διατάξεις του Ν.1599/198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Ημερομηνία:…………/……...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33.1pt;mso-wrap-distance-left:9pt;mso-wrap-distance-right:0pt;mso-wrap-distance-top:0pt;mso-wrap-distance-bottom:0pt;margin-top:10.5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53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Επιθυμώ να εγγραφώ, αξιολογηθώ    και συμπεριληφθώ στο Μητρώο Αποκλειστικών της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το έτος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ΕΠΙΛΟΓΗ ΝΟΣΟΚΟΜΕΙ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 ΙΔΙΩΤΙΚΩΝ ΚΛΙΝΙΚΩΝ  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ΥΠ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0" w:leader="none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8.7pt;margin-top:1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2.9pt;margin-top:1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5.7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4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Δηλώνω ότι τα στοιχεία της αίτησής μου είναι ακριβή και αληθή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Σε περίπτωση ανακρίβειας γνωρίζω ότι θα έχω τις συνέπειες πο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προβλέπονται από τις διατάξεις του Ν.1599/198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μερομηνία:…………/……...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81610</wp:posOffset>
                </wp:positionV>
                <wp:extent cx="219456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172720</wp:posOffset>
                </wp:positionV>
                <wp:extent cx="214122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179070</wp:posOffset>
                </wp:positionV>
                <wp:extent cx="2232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5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Επώνυμο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5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58750</wp:posOffset>
                </wp:positionV>
                <wp:extent cx="80010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14312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έφωνο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60655</wp:posOffset>
                </wp:positionV>
                <wp:extent cx="19069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77765</wp:posOffset>
                </wp:positionV>
                <wp:extent cx="3399155" cy="48133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Δύο (2) φωτογραφίες τύπου ταυτότητας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στο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πίσω μέρος θα φέρουν ονοματεπώνυμο )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Βεβαίωση χορήγησης (άδεια) άσκησης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επαγγέλματος  νοσηλευτή  ή  βοηθού νοσηλευτ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Άδεια εργασίας από το ΙΚΑ που  έχει εκδοθεί το έτος 2023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Βεβαίωση ΙΚΑ από την οποία προκύπτουν ακριβώς καταμετρημένα τα ένσημα ως νοσηλευτ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ίτλο σπουδών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ΜΚΑ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Ελληνομάθειας  (όπου απαιτείται σύμφωνα με την  ανακοίνωση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Οικογενειακής Κατάσταση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Αντίγραφο εκκαθαριστικού σημειώματος τρέχοντος  έτου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79pt;mso-wrap-distance-left:0pt;mso-wrap-distance-right:9pt;mso-wrap-distance-top:0pt;mso-wrap-distance-bottom:0pt;margin-top:39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75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Δύο (2) φωτογραφίες τύπου ταυτότητας  </w:t>
                            </w:r>
                            <w:r>
                              <w:rPr>
                                <w:i/>
                              </w:rPr>
                              <w:t xml:space="preserve">(στο    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πίσω μέρος θα φέρουν ονοματεπώνυμο 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Βεβαίωση χορήγησης (άδεια) άσκησης 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/>
                              <w:t>επαγγέλματος  νοσηλευτή  ή  βοηθού νοσηλευτ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Άδεια εργασίας από το ΙΚΑ που  έχει εκδοθεί το έτος 2023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Βεβαίωση ΙΚΑ από την οποία προκύπτουν ακριβώς καταμετρημένα τα ένσημα ως νοσηλευτ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Τίτλο σπουδ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ΑΜΚΑ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Ελληνομάθειας  (όπου απαιτείται σύμφωνα με την  ανακοίνωση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Αντίγραφο εκκαθαριστικού σημειώματος τρέχοντος  έ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eastAsia="Times New Roman"/>
    </w:rPr>
  </w:style>
  <w:style w:type="character" w:styleId="Char4">
    <w:name w:val="Θέμα σχολίου Char"/>
    <w:qFormat/>
    <w:rPr>
      <w:rFonts w:eastAsia="Times New Roman"/>
      <w:b/>
      <w:bCs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6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1:00Z</dcterms:created>
  <dc:creator>d.antoniadis</dc:creator>
  <dc:description/>
  <cp:keywords/>
  <dc:language>en-US</dc:language>
  <cp:lastModifiedBy>Δημοσθένης Αντωνιάδης</cp:lastModifiedBy>
  <cp:lastPrinted>2020-11-02T12:14:00Z</cp:lastPrinted>
  <dcterms:modified xsi:type="dcterms:W3CDTF">2023-10-31T10:54:00Z</dcterms:modified>
  <cp:revision>4</cp:revision>
  <dc:subject/>
  <dc:title/>
</cp:coreProperties>
</file>