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6" w:leader="none"/>
        </w:tabs>
        <w:jc w:val="center"/>
        <w:rPr>
          <w:sz w:val="40"/>
          <w:szCs w:val="40"/>
          <w:vertAlign w:val="superscript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Β . ΕΝΤΥΠΟ ΑΙΤΗΣΗΣ*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ΓΙΑ ΤΟΝ ΚΑΤΑΛΟΓΟ ΑΠΟΚΛΕΙΣΤΙΚΩΝ 6</w:t>
      </w:r>
      <w:r>
        <w:rPr>
          <w:b/>
          <w:sz w:val="26"/>
          <w:szCs w:val="26"/>
          <w:u w:val="single"/>
          <w:vertAlign w:val="superscript"/>
        </w:rPr>
        <w:t>ης</w:t>
      </w:r>
      <w:r>
        <w:rPr>
          <w:b/>
          <w:sz w:val="26"/>
          <w:szCs w:val="26"/>
          <w:u w:val="single"/>
        </w:rPr>
        <w:t xml:space="preserve"> ΥΠΕ  ΕΤΟΥΣ 2024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u w:val="single"/>
        </w:rPr>
        <w:t>(Αφορά  όσους  έχουν ήδη εγγραφεί κατά τα έτη 2013 – 2023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Το παρόν αποστέλλεται αποκλειστικά ηλεκτρονικά στην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60325</wp:posOffset>
                </wp:positionV>
                <wp:extent cx="2740660" cy="650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Επιθυμώ να περιληφθώ στο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τάλογο  Αποκλειστικών της 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για το έτος 2024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u w:val="dotted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ροτιμήσεις Νοσοκομείων  ή Ιδιωτικών     Κλινικών με σειρά προτεραιότητ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…………………...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Ημερομηνία :  .…../…..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4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12.35pt;mso-wrap-distance-left:9pt;mso-wrap-distance-right:9pt;mso-wrap-distance-top:0pt;mso-wrap-distance-bottom:0pt;margin-top:4.7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Επιθυμώ να περιληφθώ στο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κατάλογο  Αποκλειστικών της 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για το έτος 2024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u w:val="dotted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ροτιμήσεις Νοσοκομείων  ή Ιδιωτικών     Κλινικών με σειρά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…………………...……………………..…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Ημερομηνία :  .…../…..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διεύθυνση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tokollo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dypede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 ,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με την ένδειξη: 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ΙΑ ΤΟ ΜΗΤΡΩΟ ΑΠΟΚΛΕΙΣΤΙΚΩΝ  - (ΟΝΟΜΑΤΕΠΩΝΥΜΟ).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6" w:leader="none"/>
        </w:tabs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: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94310</wp:posOffset>
                </wp:positionV>
                <wp:extent cx="180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18821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141605</wp:posOffset>
                </wp:positionV>
                <wp:extent cx="923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εφ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70815</wp:posOffset>
                </wp:positionV>
                <wp:extent cx="1257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e- mail: </w:t>
      </w:r>
    </w:p>
    <w:p>
      <w:pPr>
        <w:pStyle w:val="Style15"/>
        <w:spacing w:lineRule="auto" w:line="360" w:before="0" w:after="200"/>
        <w:ind w:left="0" w:right="429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ντίγραφο εκκαθαριστικού σημειώματος </w:t>
      </w:r>
    </w:p>
    <w:p>
      <w:pPr>
        <w:pStyle w:val="Style15"/>
        <w:spacing w:lineRule="auto" w:line="360" w:before="0" w:after="200"/>
        <w:ind w:left="0" w:right="429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τρέχοντος έτου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νσημα που έχουν αποκτηθεί κατά το 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 xml:space="preserve">τελευταίο έτος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Πιστοποιητικό οικογενειακής κατάστασης και σε περίπτωση πολυτεκνίας το σχετικό δικαιολογητικό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Λοιπά δικαιολογητικά που τυχόν άλλαξαν </w:t>
      </w:r>
    </w:p>
    <w:p>
      <w:pPr>
        <w:pStyle w:val="Style15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κατά το τρέχον έτος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rPr>
          <w:rFonts w:ascii="Verdana" w:hAnsi="Verdana" w:cs="Verdana"/>
          <w:i/>
          <w:i/>
          <w:color w:val="0C231A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…</w:t>
      </w:r>
      <w:r>
        <w:rPr>
          <w:rFonts w:cs="Verdana" w:ascii="Verdana" w:hAnsi="Verdana"/>
          <w:i/>
          <w:color w:val="0C231A"/>
          <w:sz w:val="18"/>
          <w:szCs w:val="18"/>
          <w:shd w:fill="FFFFFF" w:val="clear"/>
        </w:rPr>
        <w:t>..</w:t>
      </w:r>
      <w:r>
        <w:rPr>
          <w:rFonts w:cs="Verdana" w:ascii="Verdana" w:hAnsi="Verdana"/>
          <w:i/>
          <w:color w:val="0C231A"/>
          <w:shd w:fill="FFFFFF" w:val="clear"/>
        </w:rPr>
        <w:t>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rPr>
          <w:rFonts w:ascii="Verdana" w:hAnsi="Verdana" w:cs="Verdana"/>
          <w:i/>
          <w:i/>
          <w:color w:val="0C231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</w:t>
      </w:r>
      <w:r>
        <w:rPr>
          <w:rFonts w:cs="Verdana" w:ascii="Verdana" w:hAnsi="Verdana"/>
          <w:i/>
          <w:color w:val="0C231A"/>
          <w:sz w:val="20"/>
          <w:szCs w:val="20"/>
          <w:shd w:fill="FFFFFF" w:val="clear"/>
        </w:rPr>
        <w:t>...........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  <w:t>*</w:t>
      </w: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>του Ν.1599/1986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eastAsia="Times New Roman"/>
    </w:rPr>
  </w:style>
  <w:style w:type="character" w:styleId="Char4">
    <w:name w:val="Θέμα σχολίου Char"/>
    <w:qFormat/>
    <w:rPr>
      <w:rFonts w:eastAsia="Times New Roman"/>
      <w:b/>
      <w:bCs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6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dyped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3:00Z</dcterms:created>
  <dc:creator>d.antoniadis</dc:creator>
  <dc:description/>
  <cp:keywords/>
  <dc:language>en-US</dc:language>
  <cp:lastModifiedBy>Δημοσθένης Αντωνιάδης</cp:lastModifiedBy>
  <cp:lastPrinted>2020-11-02T12:14:00Z</cp:lastPrinted>
  <dcterms:modified xsi:type="dcterms:W3CDTF">2023-10-31T11:09:00Z</dcterms:modified>
  <cp:revision>8</cp:revision>
  <dc:subject/>
  <dc:title/>
</cp:coreProperties>
</file>