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ΕΛΚΕΑ 6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Υ.ΠΕ. </w:t>
        <w:tab/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ΕΝΤΥΠΟ  2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ΔΥ5γ/Γ.Π.οικ.7562/2005 Κ.Υ.Α. Υπουργών Οικονομικών, </w:t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>Υγείας &amp; Κοιν. Αλληλ. και Ανάπτυξης (ΦΕΚ1037/21-07-05)</w:t>
        <w:tab/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ΜΕΛΗ ΟΜΑΔΑΣ ΕΠΙΣΤΗΜΟΝΙΚΗΣ ΕΚΔΗΛΩΣΗΣ ΤΥΠΟΥ Α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ην Επιτροπή ΕΛΚΕΑ της 6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ας αποστέλλουμε τη συγκεντρωτική κατάσταση των μελών που θα συμμετάσχουν στην Επιστημονική Εκδήλωση με τα ακόλουθα στοιχεία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306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Ο Πρόεδρος της Οργανωτικής Επιτροπής: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Τίτλος Επιστημονικής Εκδήλωσης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Χρηματοδότες: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Έναρξης: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μερ/νία Λήξης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ΓΚΕΝΤΡΩΤΙΚΗ ΚΑΤΑΣΤΑΣΗ ΜΕΛΩΝ ΟΜΑΔΑΣ ΕΠΙΣΤΗΜΟΝΙΚΗΣ ΕΚΔΗΛΩΣ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ΦΟΡΕΑΣ ΑΠΑΣΧΟΛΗΣΗ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.Φ.Μ. / Α.Δ.Τ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ΝΟΛΙΚΗ ΑΜΟΙΒΗ (ΕΥΡΩ)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ΡΟΕΔΡΟΣ ΟΡΓΑΝΩΤΙΚΗΣ ΕΠΙΤΡΟΠΗΣ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ΙΛΗΤΕΣ -  ΙΑΤΡΟΙ ΤΟΥ ΕΣΥ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Σημείωση :</w:t>
      </w:r>
      <w:r>
        <w:rPr>
          <w:rFonts w:cs="Arial" w:ascii="Arial" w:hAnsi="Arial"/>
          <w:color w:val="000000"/>
          <w:sz w:val="16"/>
        </w:rPr>
        <w:t xml:space="preserve"> Σε περίπτωση που απαιτείται να χρησιμοποιηθεί και άλλη σελίδα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____/___/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Ο Πρόεδρος Οργανωτικής Επιτροπής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Υπογραφή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4:00Z</dcterms:created>
  <dc:creator>MARIA SPINTHOURI</dc:creator>
  <dc:description/>
  <cp:keywords/>
  <dc:language>en-US</dc:language>
  <cp:lastModifiedBy>g.tsapalos</cp:lastModifiedBy>
  <cp:lastPrinted>2008-11-12T12:12:00Z</cp:lastPrinted>
  <dcterms:modified xsi:type="dcterms:W3CDTF">2016-07-19T06:43:00Z</dcterms:modified>
  <cp:revision>4</cp:revision>
  <dc:subject/>
  <dc:title>ΕΛΚΕΑ 1ης  Υ</dc:title>
</cp:coreProperties>
</file>