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τοποθετηθεί για εκπαίδευση σε κανένα στάδιο της ειδικότητας ,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) δεν έχω επιλεχθεί από προκήρυξη ή πρόσκληση για την εκπλήρωση της υπηρεσίας υπαίθρου ή εκπλήρωσης αυτής ,καθώς  και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)ότι δεν έχω πάρει νόμιμη απαλλαγή από την υποχρέωση εκπλήρωσης υπηρεσίας υπαίθρου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0:00Z</dcterms:created>
  <dc:creator>Diorismos.gr</dc:creator>
  <dc:description/>
  <dc:language>en-US</dc:language>
  <cp:lastModifiedBy>x.mparampatis</cp:lastModifiedBy>
  <cp:lastPrinted>2023-03-31T10:36:00Z</cp:lastPrinted>
  <dcterms:modified xsi:type="dcterms:W3CDTF">2025-04-28T10:40:00Z</dcterms:modified>
  <cp:revision>2</cp:revision>
  <dc:subject/>
  <dc:title>ΥΠΕΥΘΥΝΗ ΔΗΛΩΣΗ</dc:title>
</cp:coreProperties>
</file>