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84518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-66.5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81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81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6η ΥΠ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 δέχομαι να υπηρετήσω το Εθνικό Σύστημα Υγείας (Ε.Σ.Υ.), στις Μονάδες Εντατικής Θεραπείας (ΜΕΘ και ΜΑΦ) και στα Τμήματα Επειγόντων Περιστατικών (ΤΕΠ), για πέντε (5) τουλάχιστον έτη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…./02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i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/>
        <w:t xml:space="preserve">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17:00Z</dcterms:created>
  <dc:creator>Kostas</dc:creator>
  <dc:description/>
  <dc:language>en-US</dc:language>
  <cp:lastModifiedBy>ddd</cp:lastModifiedBy>
  <cp:lastPrinted>2002-09-25T09:58:00Z</cp:lastPrinted>
  <dcterms:modified xsi:type="dcterms:W3CDTF">2024-02-12T20:17:00Z</dcterms:modified>
  <cp:revision>2</cp:revision>
  <dc:subject/>
  <dc:title/>
</cp:coreProperties>
</file>